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bCs/>
        </w:rPr>
        <w:t>Новгородская область</w:t>
      </w:r>
    </w:p>
    <w:p>
      <w:pPr>
        <w:pStyle w:val="Normal"/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естец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60"/>
          <w:sz w:val="16"/>
          <w:szCs w:val="28"/>
        </w:rPr>
      </w:pPr>
      <w:r>
        <w:rPr>
          <w:b/>
          <w:bCs/>
          <w:spacing w:val="60"/>
          <w:sz w:val="16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894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19 марта 2025 год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Крестцы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firstLine="10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/1-4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кандидатурах для зачисления в резер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ых комисс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рестец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постановлением Избирательной комиссии Новгородской области от 06.02.2025 № 92/5-7 «</w:t>
      </w:r>
      <w:r>
        <w:rPr/>
        <w:t xml:space="preserve">О сборе предложений для дополнительного зачисления в резерв составов </w:t>
      </w:r>
      <w:r>
        <w:rPr>
          <w:szCs w:val="28"/>
        </w:rPr>
        <w:t>участковых комиссий Новгородской области</w:t>
      </w:r>
      <w:r>
        <w:rPr/>
        <w:t>»</w:t>
      </w:r>
    </w:p>
    <w:p>
      <w:pPr>
        <w:pStyle w:val="Normal"/>
        <w:ind w:firstLine="709"/>
        <w:rPr/>
      </w:pPr>
      <w:r>
        <w:rPr>
          <w:szCs w:val="28"/>
        </w:rPr>
        <w:t>Территориальная избирательная комиссия Крестецкого района</w:t>
      </w:r>
    </w:p>
    <w:p>
      <w:pPr>
        <w:pStyle w:val="1"/>
        <w:ind w:firstLine="709"/>
        <w:rPr/>
      </w:pPr>
      <w:r>
        <w:rPr/>
        <w:t>ПОСТАНОВЛЯЕТ: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Предложить кандидатуры для зачисления в резерв составов участковых комиссий Крестецкого района согласно прилагаемому списку (приложение №1).</w:t>
      </w:r>
    </w:p>
    <w:p>
      <w:pPr>
        <w:pStyle w:val="ConsPlus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 Направить настоящее постановле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нные </w:t>
      </w: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по каждой кандидатуре с результатами проверки на соответствие установленным требованиям и письменных согласий кандидатур</w:t>
      </w:r>
      <w:r>
        <w:rPr>
          <w:rFonts w:cs="Times New Roman" w:ascii="Times New Roman" w:hAnsi="Times New Roman"/>
          <w:sz w:val="28"/>
        </w:rPr>
        <w:t xml:space="preserve"> в установленном порядке в Избирательную комиссию Новгородской области.</w:t>
      </w:r>
    </w:p>
    <w:p>
      <w:pPr>
        <w:pStyle w:val="ConsPlus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рестец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рестецкого район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24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Е.А. Никитина</w:t>
            </w:r>
          </w:p>
          <w:p>
            <w:pPr>
              <w:pStyle w:val="Normal"/>
              <w:ind w:right="424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right="424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Н.В. Никола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5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227"/>
        <w:gridCol w:w="783"/>
        <w:gridCol w:w="5103"/>
        <w:gridCol w:w="110"/>
        <w:gridCol w:w="7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before="0" w:after="0"/>
              <w:ind w:right="-6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1440" w:hanging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5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ind w:left="15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</w:t>
            </w:r>
          </w:p>
          <w:p>
            <w:pPr>
              <w:pStyle w:val="Normal"/>
              <w:spacing w:before="0" w:after="0"/>
              <w:ind w:left="1529" w:hanging="0"/>
              <w:jc w:val="center"/>
              <w:rPr/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left="15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ого района</w:t>
            </w:r>
          </w:p>
          <w:p>
            <w:pPr>
              <w:pStyle w:val="Normal"/>
              <w:spacing w:before="0" w:after="0"/>
              <w:ind w:left="15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25 № 82/1-4</w:t>
            </w:r>
          </w:p>
          <w:p>
            <w:pPr>
              <w:pStyle w:val="Normal"/>
              <w:spacing w:before="0" w:after="0"/>
              <w:ind w:left="15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ind w:firstLine="79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писок лиц,</w:t>
              <w:br/>
              <w:t>предлагаемых для зачисления 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резерв составов участковых комисси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ind w:firstLine="795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рестецкого района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77"/>
        <w:gridCol w:w="23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Наименование</w:t>
              <w:br/>
              <w:t>субъекта права внесения предложения по кандидатур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участковой комиссии № 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ева Елизавет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участковой комиссии № 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ркова Людмил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участковой комиссии № 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гин Андрей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ионова Ольг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right"/>
              <w:rPr/>
            </w:pPr>
            <w:r>
              <w:rPr/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группы участковых комиссий с № 601 по № 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ясникова Ирин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усь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таев Анатолий Анатолье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ерелье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а Любовь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мкова Светла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right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уричева Анна Максимо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0"/>
      <w:ind w:firstLine="540"/>
      <w:textAlignment w:val="baseline"/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">
    <w:name w:val="Т-1"/>
    <w:basedOn w:val="Normal"/>
    <w:qFormat/>
    <w:pPr>
      <w:spacing w:lineRule="auto" w:line="360" w:before="0" w:after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00Z</dcterms:created>
  <dc:creator>Малышев С.И.</dc:creator>
  <dc:description/>
  <cp:keywords/>
  <dc:language>en-US</dc:language>
  <cp:lastModifiedBy>Пользователь</cp:lastModifiedBy>
  <cp:lastPrinted>2021-04-12T13:40:00Z</cp:lastPrinted>
  <dcterms:modified xsi:type="dcterms:W3CDTF">2025-03-19T11:29:00Z</dcterms:modified>
  <cp:revision>26</cp:revision>
  <dc:subject/>
  <dc:title> </dc:title>
</cp:coreProperties>
</file>