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6"/>
        <w:rPr>
          <w:sz w:val="36"/>
        </w:rPr>
      </w:pPr>
      <w:r>
        <w:rPr>
          <w:sz w:val="36"/>
        </w:rPr>
        <w:t>АДМИНИСТРАЦИЯ</w:t>
      </w:r>
    </w:p>
    <w:p>
      <w:pPr>
        <w:pStyle w:val="26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6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6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8.11.2019 № 142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добрении Прогноза</w:t>
      </w:r>
    </w:p>
    <w:p>
      <w:pPr>
        <w:pStyle w:val="Normal"/>
        <w:jc w:val="center"/>
        <w:rPr/>
      </w:pPr>
      <w:r>
        <w:rPr>
          <w:b/>
        </w:rPr>
        <w:t xml:space="preserve">социально - </w:t>
      </w:r>
      <w:r>
        <w:rPr>
          <w:b/>
          <w:szCs w:val="28"/>
        </w:rPr>
        <w:t>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рестецкого муниципального района на 2020 -2024 год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szCs w:val="28"/>
        </w:rPr>
        <w:t xml:space="preserve">В соответствии со ст.173 Бюджетного кодекса Российской Федерации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Администрация Крестец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Одобрить прилагаемый Прогноз социально-экономического развития Крестецкого муниципального района на 2020 -2024 годы.</w:t>
      </w:r>
    </w:p>
    <w:p>
      <w:pPr>
        <w:pStyle w:val="Normal"/>
        <w:ind w:firstLine="709"/>
        <w:jc w:val="both"/>
        <w:rPr>
          <w:szCs w:val="28"/>
        </w:rPr>
      </w:pPr>
      <w:r>
        <w:rPr/>
        <w:t>2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с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421-п </w:t>
      </w:r>
    </w:p>
    <w:p>
      <w:pPr>
        <w:sectPr>
          <w:type w:val="nextPage"/>
          <w:pgSz w:w="11906" w:h="16838"/>
          <w:pgMar w:left="170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>прогнозу социально-экономического развития Крестецкого муниципального района на 2020-2024 годы</w:t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сновные направления в социально-экономическом развитии района на 2020-2024 годы</w:t>
      </w:r>
    </w:p>
    <w:p>
      <w:pPr>
        <w:pStyle w:val="Normal"/>
        <w:ind w:left="-567" w:firstLine="708"/>
        <w:jc w:val="both"/>
        <w:rPr/>
      </w:pPr>
      <w:r>
        <w:rPr>
          <w:sz w:val="24"/>
          <w:szCs w:val="24"/>
        </w:rPr>
        <w:t>Прогноз</w:t>
      </w:r>
      <w:r>
        <w:rPr>
          <w:szCs w:val="28"/>
        </w:rPr>
        <w:t xml:space="preserve"> </w:t>
      </w:r>
      <w:r>
        <w:rPr>
          <w:sz w:val="24"/>
          <w:szCs w:val="24"/>
        </w:rPr>
        <w:t>социально-экономического развития Крестецкого муниципального района на 2020-2024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ан исходя из сценарных условий прогноза социально-экономического развития Российской Федерации на период до 2024 года, разработанный в рамках исполнения </w:t>
      </w:r>
      <w:r>
        <w:rPr>
          <w:rFonts w:eastAsia="Calibri"/>
          <w:sz w:val="24"/>
          <w:szCs w:val="24"/>
          <w:lang w:eastAsia="en-US"/>
        </w:rPr>
        <w:t>Указа Президента Российской Федерации от 7 мая 2018 г.ода № 204 «О национальных целях и стратегических задачах развития Российской Федерации на период до 2024 года».</w:t>
      </w:r>
      <w:r>
        <w:rPr>
          <w:sz w:val="24"/>
          <w:szCs w:val="24"/>
        </w:rPr>
        <w:t xml:space="preserve"> Уточнения параметров в сценарных условиях связаны с учетом экономических итогов 2018 года, последних оперативных статистических данных.</w:t>
      </w:r>
    </w:p>
    <w:p>
      <w:pPr>
        <w:pStyle w:val="Normal"/>
        <w:ind w:left="-567" w:firstLine="720"/>
        <w:jc w:val="both"/>
        <w:rPr/>
      </w:pPr>
      <w:r>
        <w:rPr>
          <w:sz w:val="24"/>
          <w:szCs w:val="24"/>
        </w:rPr>
        <w:t xml:space="preserve">В соответствии со сценарными условиями разработка прогноза социально-экономического развития и параметров прогноза на период до 2024 года осуществлялась по трем вариантам: вариант </w:t>
      </w:r>
      <w:r>
        <w:rPr>
          <w:color w:val="000000"/>
          <w:sz w:val="24"/>
          <w:szCs w:val="24"/>
        </w:rPr>
        <w:t>1- консервативный,  вариант 2 –базовый, 3 вариант - целевой.</w:t>
      </w:r>
    </w:p>
    <w:p>
      <w:pPr>
        <w:pStyle w:val="Style19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333333"/>
          <w:sz w:val="24"/>
          <w:szCs w:val="24"/>
        </w:rPr>
        <w:t>о большинству важнейших социально-экономических показателей развития Крестецкий муниципальный район на протяжении ряда лет сохраняет свои позиции в первой пятерке муниципальных образований.</w:t>
      </w:r>
      <w:r>
        <w:rPr>
          <w:rFonts w:cs="Times New Roman" w:ascii="Times New Roman" w:hAnsi="Times New Roman"/>
          <w:sz w:val="24"/>
          <w:szCs w:val="24"/>
        </w:rPr>
        <w:t xml:space="preserve"> Ключевым фактором роста экономики района в долгосрочном периоде будет являться реализация мер, направленных на стимулирование инвестиционной активности и экономического роста.</w:t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ind w:left="-567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ышленное производство</w:t>
      </w:r>
    </w:p>
    <w:p>
      <w:pPr>
        <w:pStyle w:val="Normal"/>
        <w:ind w:left="-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данным Статистического регистра хозяйствующих субъектов число предприятий, организаций, филиалов на территории района на 1 января 2019 года зарегистрировано 211 предприятий и организаций. По виду экономической деятельности предприятия и организации распределились следующим образом: сельское хозяйство, охота, лесное хозяйство, рыболовство и рыбоводство - 38 единиц, добыча полезных ископаемых - 5 единиц, обрабатывающие производства – 24 единиц (производство пищевых продуктов – 5 единиц; производство напитков-1 единица, производство текстильных изделий – 2 единицы, производство одежды – 1 единица, обработка древесины и производство изделий из дерева – 6 единиц, производство резиновых и пластмассовых изделий – 1 единица, производство прочей неметаллической минеральной продукции- 2 единицы, производство готовых металлических изделий- 1 единица, производство прочих готовых изделий – 4 единицы, ремонт и монтаж машин и оборудования – 1 единица), водоснабжение, водоотведение, организация сбора и утилизация отходов, деятельность по ликвидации загрязнений – 3 единицы; строительство - 10 единиц; обеспечение электрической энергией, паром и газом – 1 единица, торговля оптовая и розничная;– 35 единиц (торговля оптовая – 14 единиц, торговля розничная – 21 единицы), транспортировка и хранение - 6 единиц, деятельность гостиниц и предприятий общественного питания - 11 единиц, деятельность в области информации и связи - 4 единиц, деятельность финансовая и страховая - 4 единиц, деятельность по операциям с недвижимым имуществом – 11 единиц, деятельность профессиональная, научная и техническая – 4 единицы, деятельность административная - 3 единицы, государственное управление, социальное  обеспечение – 23 единицы, образование - 12 единиц, деятельность в области культуры, спорта, организации досуга и развлечений - 5 единиц, деятельность в области здравоохранения - 2 единицы, предоставление прочих видов услуг – 10 единиц. На 1 сентября 2019 года зарегистрировано 202 предприятия и организации.</w:t>
      </w:r>
    </w:p>
    <w:p>
      <w:pPr>
        <w:pStyle w:val="Style19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8 год объём отгруженных товаров собственного производства, выполненных работ и услуг собственными силами по видам экономической деятельности составил 10,053 млрд. рублей или 111,5 % к 2017 году. Наибольшая доля в структуре промышленного производства приходится на сельское хозяйство. За 8 месяцев 2019 года объём отгруженных товаров собственного производства, выполненных работ и услуг собственными силами по видам экономической деятельности составил 3,541млрд рублей или в % к январю - августу 2018 года 73,5. Существенных изменений на прогнозируемый период 2020-2024 годы в структуре промышленного производства не ожидается.</w:t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езено грузов (по организациям всех видов экономической деятельности со средней численностью свыше 15 человек, без субъектов малого предпринимательства) за 2018 год 10546,3 тыс. тонн, в процентах к 2017 году 191,1., за 8 месяцев 2019 года -7433,2 тыс.тонн или в % к январю - августу 2018 года 138,3.</w:t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-2024 годах ожидается дальнейший рост промышленного производства, на уровне 102,0% – 103,2% в год, который в прогнозном периоде будет обеспечен положительной работой основных отраслей промышленности, стабильной работой ведущих предприятий района, увеличением объёмов производства, вследствие проведения реконструкций и модернизации оборудования, ввода новых мощностей, а также реализацией на территории района инвестиционных проектов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>
          <w:sz w:val="24"/>
          <w:szCs w:val="24"/>
        </w:rPr>
        <w:t xml:space="preserve">По оценке на 2019 год </w:t>
      </w:r>
      <w:r>
        <w:rPr>
          <w:color w:val="000000"/>
          <w:sz w:val="24"/>
          <w:szCs w:val="24"/>
        </w:rPr>
        <w:t xml:space="preserve">объем отгруженных товаров собственного производства составит 8,4 млрд. рублей, в процентах к </w:t>
      </w:r>
      <w:r>
        <w:rPr>
          <w:sz w:val="24"/>
          <w:szCs w:val="24"/>
        </w:rPr>
        <w:t>2024 году по базовому варианту – 10,1</w:t>
      </w:r>
      <w:r>
        <w:rPr>
          <w:color w:val="000000"/>
          <w:sz w:val="24"/>
          <w:szCs w:val="24"/>
        </w:rPr>
        <w:t xml:space="preserve"> млрд. рублей</w:t>
      </w:r>
      <w:r>
        <w:rPr>
          <w:sz w:val="24"/>
          <w:szCs w:val="24"/>
        </w:rPr>
        <w:t>, рост составит более 12 процентов.</w:t>
      </w:r>
    </w:p>
    <w:p>
      <w:pPr>
        <w:pStyle w:val="TextBody"/>
        <w:spacing w:before="0" w:after="0"/>
        <w:ind w:left="-567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хозяйство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м сельскохозяйственной продукции в районе занимаются 4 сельскохозяйственных предприятия, в том числе: ООО «Белгранкорм-Великий Новгород», ООО Агрохолдинг «Устьволмский», СПК «Горки» и, созданный в 2018 году сельскохозяйственный производственный перерабатывающий кооператив «АГРОРУСЬ», а также 20 крестьянских (фермерских) хозяйства и 3960 личных подсобных хозяйств.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ие (фермерские) хозяйства района активно участвуют в конкурсе на получение грантов как начинающих КФХ, так и на строительство семейных молочно-животноводческих ферм. Крестецкий район в 2019 году принимал участие в областном конкурсе по предоставлению грантовой поддержки крестьянским (фермерским) хозяйствам в виде гранта «Агростартап». Сумма полученного гранта на развитие начинающего фермерского хозяйства по разведению крупного рогатого скота молочного направления составила 3420 тыс. рублей.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стецкий район - лидер области по производству скота и птицы на убой (в живом весе) 54,4 % областного объема и составило 82,1 тысяч тонн или 94,5% к уровню 2017 года. Доля района в общем показателе области по производству молока - 3,3%. На 01.09.2019 года -55,3 тыс. тонн, в процентах к январю – августу 2018 года 100,6.</w:t>
      </w:r>
    </w:p>
    <w:p>
      <w:pPr>
        <w:pStyle w:val="Normal"/>
        <w:widowControl w:val="false"/>
        <w:ind w:left="-567" w:firstLine="680"/>
        <w:jc w:val="both"/>
        <w:rPr/>
      </w:pPr>
      <w:r>
        <w:rPr>
          <w:sz w:val="24"/>
          <w:szCs w:val="24"/>
        </w:rPr>
        <w:t xml:space="preserve">По оценке на 2019 год </w:t>
      </w:r>
      <w:r>
        <w:rPr>
          <w:color w:val="000000"/>
          <w:sz w:val="24"/>
          <w:szCs w:val="24"/>
        </w:rPr>
        <w:t>объем продукции сельского хозяйства составит 8661 млн. рублей, в процентах к предыдущему году -97,8%,</w:t>
      </w:r>
      <w:r>
        <w:rPr>
          <w:sz w:val="24"/>
          <w:szCs w:val="24"/>
          <w:lang w:eastAsia="ar-SA"/>
        </w:rPr>
        <w:t xml:space="preserve"> к прогнозному периоду</w:t>
      </w:r>
      <w:r>
        <w:rPr>
          <w:sz w:val="24"/>
          <w:szCs w:val="24"/>
        </w:rPr>
        <w:t xml:space="preserve"> 2024 года по базовому варианту – 8859 </w:t>
      </w:r>
      <w:r>
        <w:rPr>
          <w:color w:val="000000"/>
          <w:sz w:val="24"/>
          <w:szCs w:val="24"/>
        </w:rPr>
        <w:t>млн. рублей.</w:t>
      </w:r>
      <w:r>
        <w:rPr>
          <w:sz w:val="24"/>
          <w:szCs w:val="24"/>
        </w:rPr>
        <w:t xml:space="preserve"> В процентах к предыдущим годам рост составит от 102,2 процента.</w:t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и</w:t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ривлечение инвестиций, увеличение объёма инвестиций, развитие малого и среднего предпринимательства и создание новых рабочих мест, продолжаются реализовываться в районе.</w:t>
      </w:r>
    </w:p>
    <w:p>
      <w:pPr>
        <w:pStyle w:val="34"/>
        <w:shd w:fill="auto" w:val="clear"/>
        <w:spacing w:lineRule="auto" w:line="240"/>
        <w:ind w:left="-567" w:firstLine="360"/>
        <w:rPr/>
      </w:pPr>
      <w:r>
        <w:rPr>
          <w:sz w:val="24"/>
          <w:szCs w:val="24"/>
        </w:rPr>
        <w:tab/>
        <w:t>Объём инвестиций в основной капитал в 2018 году (без субъектов малого предпринимательства и объема инвестиций, не наблюдаемых прямыми статистическими методами) по Крестецкому району составил 1523,9 млн. рублей, что на 16,5 % ниже уровня 2017 года.</w:t>
      </w:r>
    </w:p>
    <w:p>
      <w:pPr>
        <w:pStyle w:val="34"/>
        <w:shd w:fill="auto" w:val="clear"/>
        <w:spacing w:lineRule="auto" w:line="240"/>
        <w:ind w:left="-567" w:firstLine="360"/>
        <w:rPr>
          <w:sz w:val="24"/>
          <w:szCs w:val="24"/>
        </w:rPr>
      </w:pPr>
      <w:r>
        <w:rPr>
          <w:sz w:val="24"/>
          <w:szCs w:val="24"/>
        </w:rPr>
        <w:tab/>
        <w:t>Индекс физического объёма составил 83,5 % к 2017 году. Видовая структура инвестиций в основной капитал организаций (без субъектов малого предпринимательства и объема инвестиций, не наблюдаемых прямыми статистическими методами) в 2018 году представлена: сооружения - 1102237 тыс. рублей (2017 - 92,2%), ИКТ оборудование - 1248 тыс. рублей (2017 - 24,3%), транспортные средства - 56823 тыс. рублей (2017 - 70,4%), прочие машины и оборудование, включая хозяйственный инвентарь, и другие объекты – 184903 тыс. рублей (2017 - 45,5%), прочие инвестиции- 38318 тыс. рублей (2017 - 128,9%). Объём инвестиций в основной капитал (за исключением бюджетных средств) в расчёте на одного жителя составляет 123400,7 тыс. рублей, снижение к уровню прошлого года на 15,4%.</w:t>
      </w:r>
    </w:p>
    <w:p>
      <w:pPr>
        <w:pStyle w:val="34"/>
        <w:shd w:fill="auto" w:val="clear"/>
        <w:spacing w:lineRule="auto" w:line="240"/>
        <w:ind w:left="-567" w:firstLine="360"/>
        <w:rPr>
          <w:sz w:val="24"/>
          <w:szCs w:val="24"/>
        </w:rPr>
      </w:pPr>
      <w:r>
        <w:rPr>
          <w:sz w:val="24"/>
          <w:szCs w:val="24"/>
        </w:rPr>
        <w:tab/>
        <w:t>Источники финансирования инвестиций в основной капитал:</w:t>
      </w:r>
    </w:p>
    <w:p>
      <w:pPr>
        <w:pStyle w:val="34"/>
        <w:shd w:fill="auto" w:val="clear"/>
        <w:spacing w:lineRule="auto" w:line="240"/>
        <w:ind w:left="-567" w:firstLine="360"/>
        <w:rPr>
          <w:sz w:val="24"/>
          <w:szCs w:val="24"/>
        </w:rPr>
      </w:pPr>
      <w:r>
        <w:rPr>
          <w:sz w:val="24"/>
          <w:szCs w:val="24"/>
        </w:rPr>
        <w:tab/>
        <w:t>собственные средства – 291515 тыс. рублей;</w:t>
      </w:r>
    </w:p>
    <w:p>
      <w:pPr>
        <w:pStyle w:val="34"/>
        <w:shd w:fill="auto" w:val="clear"/>
        <w:spacing w:lineRule="auto" w:line="240"/>
        <w:ind w:left="-567" w:firstLine="360"/>
        <w:rPr>
          <w:sz w:val="24"/>
          <w:szCs w:val="24"/>
        </w:rPr>
      </w:pPr>
      <w:r>
        <w:rPr>
          <w:sz w:val="24"/>
          <w:szCs w:val="24"/>
        </w:rPr>
        <w:tab/>
        <w:t>привлечённые средства -1232376 тыс. рублей, из них бюджетные средства -91332 тыс. рублей, в том числе из: областного бюджета 2746 тыс. рублей, местного бюджета 85741 тыс. рублей; прочие -951344 тыс. рублей.</w:t>
      </w:r>
    </w:p>
    <w:p>
      <w:pPr>
        <w:pStyle w:val="34"/>
        <w:shd w:fill="auto" w:val="clear"/>
        <w:spacing w:lineRule="auto" w:line="240"/>
        <w:ind w:left="-567" w:firstLine="360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Объём инвестиций в основной капитал (без субъектов малого предпринимательства и объема инвестиций, не наблюдаемых прямыми статистическими методами) по Крестецкому району за 1 полугодие 2019 года составил 235,6 млн. рублей, в процентах к январю-июню 2018 года 52,6.</w:t>
      </w:r>
      <w:r>
        <w:rPr>
          <w:rStyle w:val="25"/>
          <w:color w:val="000000"/>
          <w:sz w:val="24"/>
          <w:szCs w:val="24"/>
        </w:rPr>
        <w:t xml:space="preserve"> По </w:t>
      </w:r>
      <w:r>
        <w:rPr>
          <w:rStyle w:val="24"/>
          <w:color w:val="000000"/>
          <w:sz w:val="24"/>
          <w:szCs w:val="24"/>
        </w:rPr>
        <w:t xml:space="preserve">оценке поступления инвестиций в основной капитал за 2019 год </w:t>
      </w:r>
      <w:r>
        <w:rPr>
          <w:sz w:val="24"/>
          <w:szCs w:val="24"/>
        </w:rPr>
        <w:t>ожидается 740 млн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34"/>
        <w:shd w:fill="auto" w:val="clear"/>
        <w:spacing w:lineRule="auto" w:line="240"/>
        <w:ind w:left="-567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-567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-567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"/>
        <w:shd w:fill="auto" w:val="clear"/>
        <w:spacing w:lineRule="auto" w:line="240"/>
        <w:ind w:left="-567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</w:p>
    <w:p>
      <w:pPr>
        <w:pStyle w:val="34"/>
        <w:shd w:fill="auto" w:val="clear"/>
        <w:spacing w:lineRule="auto" w:line="240"/>
        <w:ind w:left="-567" w:first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 реализуемым в текущем году инвестиционным проектам планируется завершение и ввод следующих объектов: ООО «Белгранкорм - Великий Новгород» - 573 млн. рублей (введение в эксплуатацию молочного животноводческого комплекса с оборудованием и </w:t>
      </w:r>
      <w:r>
        <w:rPr>
          <w:sz w:val="24"/>
          <w:szCs w:val="24"/>
        </w:rPr>
        <w:t>введение завода по грануляции органического удобрения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освоение бюджетных средств на сумму 44,0 млн. рублей (в том числе: капитальный ремонт здания начальной школы СОШ №2 на сумму 24,6 млн. руб. капитальный ремонт учреждения культуры в сельской местности на сумму 12,2 млн. руб.), завод по переработке целлюлозы ООО «Биопродмаш» - 351 млн. рублей. Существенного отклонения прогнозируемого объема инвестиций в 2019 году от фактического объема инвестиций за 2018 год (1524 млн. рублей) не намечается, что нельзя сказать, ввиду отсутствия инвестиционных проектов, о прогнозном периоде 2020-2024 годы.</w:t>
      </w:r>
    </w:p>
    <w:p>
      <w:pPr>
        <w:pStyle w:val="34"/>
        <w:shd w:fill="auto" w:val="clear"/>
        <w:spacing w:lineRule="auto" w:line="240"/>
        <w:ind w:left="-567" w:firstLine="360"/>
        <w:rPr/>
      </w:pPr>
      <w:r>
        <w:rPr>
          <w:sz w:val="24"/>
          <w:szCs w:val="24"/>
        </w:rPr>
        <w:tab/>
      </w:r>
      <w:r>
        <w:rPr/>
        <w:t>Динамика инвестиций в основной капитал по крупным и средним организациям представлена в таблице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41"/>
        <w:gridCol w:w="1108"/>
        <w:gridCol w:w="1112"/>
        <w:gridCol w:w="1005"/>
        <w:gridCol w:w="985"/>
        <w:gridCol w:w="1058"/>
        <w:gridCol w:w="818"/>
      </w:tblGrid>
      <w:tr>
        <w:trPr>
          <w:trHeight w:val="5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19 год оценк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0 год прогно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21 год прогно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 год прогноз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 год</w:t>
              <w:br/>
              <w:t>прогно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firstLine="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4 год прогноз</w:t>
            </w:r>
          </w:p>
        </w:tc>
      </w:tr>
      <w:tr>
        <w:trPr>
          <w:trHeight w:val="1075" w:hRule="atLeast"/>
        </w:trPr>
        <w:tc>
          <w:tcPr>
            <w:tcW w:w="2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Белгранкорм-Великий Новгород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сельскохозяйственной птицы и мяс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2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удобрений животного или растительного происхожд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холдинг-«Устьволмский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Животноводство</w:t>
            </w:r>
            <w:r>
              <w:rPr>
                <w:color w:val="000000"/>
                <w:sz w:val="24"/>
                <w:szCs w:val="24"/>
              </w:rPr>
              <w:t xml:space="preserve">Разведение свиней на мясо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34"/>
        <w:shd w:fill="auto" w:val="clear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По видам экономической деятельности инвестиции в основной капитал наибольшую долю составят в 2019 году: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транспортировка и хранение;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обрабатывающие производства: обработка древесины и производство изделий из дерева;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деятельность по операциям с недвижимым имуществом;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обеспечение электрической энергией, газом и паром;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образование;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сельское хозяйство.</w:t>
      </w:r>
    </w:p>
    <w:p>
      <w:pPr>
        <w:pStyle w:val="34"/>
        <w:shd w:fill="auto" w:val="clear"/>
        <w:spacing w:lineRule="auto" w:line="240"/>
        <w:ind w:firstLine="360"/>
        <w:rPr/>
      </w:pPr>
      <w:r>
        <w:rPr>
          <w:sz w:val="24"/>
          <w:szCs w:val="24"/>
        </w:rPr>
        <w:tab/>
        <w:t>Источники финансирования инвестиций в основной капитал за 1полугодие 2019 года: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собственные средства -56815 тыс. рублей;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ивлечённые средства - 178783 тыс. рублей, из них бюджетные средства - 880 тыс. рублей.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Деятельность органов муниципального образования направлена на обеспечение экономического роста за счет привлечения инвестиций, развитие малого и среднего предпринимательства.</w:t>
        <w:tab/>
        <w:t xml:space="preserve">Район имеет выгодное географическое и экономическое местоположение, транспортную доступность, достаточно высокий процент газификации. 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34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>Район привлекателен для развития лесной и деревообрабатывающей промышленности. К основным факторам, сдерживающих инвестиционную активность и привлечение внешних инвестиций можно отнести</w:t>
      </w:r>
      <w:r>
        <w:rPr>
          <w:color w:val="333333"/>
          <w:sz w:val="24"/>
          <w:szCs w:val="24"/>
        </w:rPr>
        <w:t xml:space="preserve">: демографические ограничения, недостаточное количество квалифицированных специалистов, недостаточно мощностей электрических сетей. </w:t>
      </w:r>
    </w:p>
    <w:p>
      <w:pPr>
        <w:pStyle w:val="35"/>
        <w:shd w:fill="auto" w:val="clear"/>
        <w:spacing w:lineRule="auto" w:line="240"/>
        <w:ind w:firstLine="708"/>
        <w:jc w:val="both"/>
        <w:rPr/>
      </w:pPr>
      <w:r>
        <w:rPr>
          <w:rStyle w:val="24"/>
          <w:color w:val="000000"/>
          <w:sz w:val="24"/>
          <w:szCs w:val="24"/>
        </w:rPr>
        <w:t>Перечень инвестиционных проектов, реализуемых и запланированных к реализации в Крестецком муниципальном районе: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7"/>
        <w:gridCol w:w="1702"/>
        <w:gridCol w:w="1276"/>
        <w:gridCol w:w="850"/>
        <w:gridCol w:w="851"/>
        <w:gridCol w:w="850"/>
        <w:gridCol w:w="851"/>
        <w:gridCol w:w="859"/>
        <w:gridCol w:w="784"/>
      </w:tblGrid>
      <w:tr>
        <w:trPr>
          <w:trHeight w:val="595" w:hRule="exac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Инвестиционный</w:t>
            </w:r>
          </w:p>
          <w:p>
            <w:pPr>
              <w:pStyle w:val="212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25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ем капитализируемых инвестиций по проекту (млн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Объем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капитальных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вложений,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осуществленный по состоянию на 01.10.2019</w:t>
            </w:r>
          </w:p>
          <w:p>
            <w:pPr>
              <w:pStyle w:val="21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(млн. рублей)*</w:t>
            </w:r>
          </w:p>
        </w:tc>
        <w:tc>
          <w:tcPr>
            <w:tcW w:w="50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rPr/>
            </w:pPr>
            <w:r>
              <w:rPr>
                <w:rStyle w:val="25"/>
                <w:color w:val="000000"/>
                <w:sz w:val="24"/>
                <w:szCs w:val="24"/>
              </w:rPr>
              <w:t>Планируемый объем капитальных вложений на среднесрочную перспективу</w:t>
            </w:r>
          </w:p>
        </w:tc>
      </w:tr>
      <w:tr>
        <w:trPr>
          <w:trHeight w:val="2404" w:hRule="exac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5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</w:rPr>
            </w:pPr>
            <w:r>
              <w:rPr>
                <w:rStyle w:val="25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240" w:hanging="0"/>
              <w:jc w:val="center"/>
              <w:rPr/>
            </w:pPr>
            <w:r>
              <w:rPr>
                <w:rStyle w:val="25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hd w:fill="auto" w:val="clear"/>
              <w:spacing w:lineRule="auto" w:line="240" w:before="0" w:after="0"/>
              <w:ind w:left="240" w:hanging="0"/>
              <w:jc w:val="center"/>
              <w:rPr/>
            </w:pPr>
            <w:r>
              <w:rPr>
                <w:rStyle w:val="25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1160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ительство молочного комплекса ООО «Белгранкорм-Великий Нов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18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од по грануляции органического удобрения ООО «Белгранкорм-Великий Нов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65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роительство корпусов №4 и №6 Птицефабрики 2 Цеха 2 «Патио»</w:t>
            </w:r>
            <w:r>
              <w:rPr>
                <w:sz w:val="24"/>
                <w:szCs w:val="24"/>
              </w:rPr>
              <w:t xml:space="preserve"> ООО «Белгранкорм-Великий Новгород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61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 по переработке целлюлозы ООО «Биопродма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87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Рыбная Мануфактура» организация производства форели радужной в установках с системой замкнуто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36" w:hRule="exac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«Ягода» с</w:t>
            </w:r>
            <w:r>
              <w:rPr>
                <w:sz w:val="24"/>
                <w:szCs w:val="24"/>
              </w:rPr>
              <w:t xml:space="preserve">троительство цеха по производству фруктовой консерв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rStyle w:val="Style15"/>
          <w:color w:val="000000"/>
          <w:sz w:val="24"/>
          <w:szCs w:val="24"/>
        </w:rPr>
        <w:t>капитальные вложения указываются в соответствии сданными отчетности, представленной в органы Росстата.</w:t>
      </w:r>
      <w:r>
        <w:rPr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ab/>
        <w:t>В 2018 году закончена реализация</w:t>
      </w:r>
      <w:r>
        <w:rPr>
          <w:rStyle w:val="25"/>
          <w:color w:val="000000"/>
          <w:sz w:val="24"/>
          <w:szCs w:val="24"/>
        </w:rPr>
        <w:t xml:space="preserve"> следующих инвестиционных проектов:</w:t>
      </w:r>
    </w:p>
    <w:p>
      <w:pPr>
        <w:pStyle w:val="Style24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 xml:space="preserve">строительство молочного комплекса ООО «Белгранкорм-Великий Новгород» на 400 голов фуражных коров, сумма инвестиций составила 335 млн. рублей, отчет по </w:t>
      </w:r>
      <w:r>
        <w:rPr>
          <w:rStyle w:val="Style15"/>
          <w:color w:val="000000"/>
          <w:sz w:val="24"/>
          <w:szCs w:val="24"/>
        </w:rPr>
        <w:t xml:space="preserve"> капитальным вложениям  представлен в органы Росстата в 2019 году</w:t>
      </w:r>
      <w:r>
        <w:rPr>
          <w:sz w:val="24"/>
          <w:szCs w:val="24"/>
        </w:rPr>
        <w:t>;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ООО «Биопродмаш» строительство завода по переработке целлюлозы, общий объем инвестиций составил 351,0 млн. рублей, в настоящее время на предприятии ведутся пуско-наладочные работы. Планируется открытие предприятия на конец 2019 года.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В 2019 году запущена реализация следующих инвестиционных проектов: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ООО «Рыбная мануфактура», организация производства форели радужной в установках с системой замкнутого водоснабжения, объем инвестиций 360,0 млн. рублей, срок реализации проекта 2019-2024 года;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color w:val="000000"/>
          <w:sz w:val="24"/>
          <w:szCs w:val="24"/>
        </w:rPr>
        <w:tab/>
        <w:t>ООО «Ягода»,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троительство производственного цеха по переработке ягод и фруктов на территории района, </w:t>
      </w:r>
      <w:r>
        <w:rPr>
          <w:sz w:val="24"/>
          <w:szCs w:val="24"/>
        </w:rPr>
        <w:t>объем инвестиций 50,0 млн рублей, срок реализации проекта 2019 - 1 квартал 2020 года;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</w:rPr>
        <w:tab/>
        <w:t>ООО «Белгранкорм-Великий Новгород» строительство завода по производству органических удобрений, объем инвестиций 153,0 млн. рублей, срок реализации проекта- 2019 год.</w:t>
      </w:r>
    </w:p>
    <w:p>
      <w:pPr>
        <w:pStyle w:val="34"/>
        <w:shd w:fill="auto" w:val="clear"/>
        <w:tabs>
          <w:tab w:val="clear" w:pos="708"/>
          <w:tab w:val="left" w:pos="91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3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роительство</w:t>
      </w:r>
    </w:p>
    <w:p>
      <w:pPr>
        <w:pStyle w:val="Normal"/>
        <w:widowControl w:val="false"/>
        <w:ind w:left="-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максимально комфортных условий для проживания населения в районе, является одной из главных задач.</w:t>
      </w:r>
    </w:p>
    <w:p>
      <w:pPr>
        <w:pStyle w:val="Normal"/>
        <w:ind w:left="-567" w:firstLine="708"/>
        <w:jc w:val="both"/>
        <w:rPr/>
      </w:pPr>
      <w:r>
        <w:rPr>
          <w:sz w:val="24"/>
          <w:szCs w:val="24"/>
        </w:rPr>
        <w:t>В районе ведётся строительство индивидуального жилья. Ввод в действие жилых домов индивидуальными застройщиками в 2018 году составил 4306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жилья, в январе – августе 2019 года 317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Индивидуальными застройщиками построено  в 2018 году - 46 домов, за 8 месяцев 2019 года 22 дома.. Ввод в действие жилых домов в расчете на 1000 человек населения за 2018 год - 370,8 м 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 Под жилищное строительство в отчётном периоде гражданам предоставлено 52 земельных участка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з них льготным категориям граждан 7 земельных участк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за 9 месяцев 2019 года гражданам предоставлено 51 земельных участков общей площадью 69195 кв. метров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з них льготным категориям граждан 5 земельных участка общей площадью 6578 кв. метров</w:t>
      </w:r>
      <w:r>
        <w:rPr>
          <w:b/>
          <w:sz w:val="24"/>
          <w:szCs w:val="24"/>
        </w:rPr>
        <w:t xml:space="preserve">. </w:t>
      </w:r>
    </w:p>
    <w:p>
      <w:pPr>
        <w:pStyle w:val="34"/>
        <w:shd w:fill="auto" w:val="clear"/>
        <w:spacing w:lineRule="auto" w:line="240"/>
        <w:ind w:left="-567" w:firstLine="698"/>
        <w:rPr>
          <w:sz w:val="24"/>
          <w:szCs w:val="24"/>
        </w:rPr>
      </w:pPr>
      <w:r>
        <w:rPr>
          <w:sz w:val="24"/>
          <w:szCs w:val="24"/>
        </w:rPr>
        <w:t>Район принимает участие в государственной программе Новгородской области «Развитие жилищного строительства на территории Новгородской области». В 2018 году субсидия предоставлена одной молодой семье на приобретение жилого помещения на сумму 864 тыс. рублей, в том числе из бюджета муниципального района 183 тыс. рублей. В 2019 году в областной список включено две молодые семьи. В рамках государственной программы «Устойчивое развитие сельских территорий Новгородской области на 2014-2020 годы», утвержденной постановлением Правительства Новгородской области от 17.10.2013 года №272 на 01.01.2019 года на территории Крестецкого района социальную выплату на строительство и приобретение жилья получили 2 семьи, на 2019 год также 2 семьи. Всего сформировано 89 пакетов документов для участия в программе.</w:t>
      </w:r>
    </w:p>
    <w:p>
      <w:pPr>
        <w:pStyle w:val="Normal"/>
        <w:ind w:left="-567" w:right="17" w:firstLine="850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населения, состоящего на учете в качестве нуждающегося в жилых помещениях составила на 01.01.2019 года - 113 человек, на 01.10.2019 года -. 123 человека. Доля населения, получившего жилые помещения и улучившего жилищные условия в отчетном году, в общей численности населения, состоящего на учете в качестве нуждающегося в жилых помещениях составила в 2018 году 2,65 %. Острым остается решение вопроса о предоставлении жилья детям - сиротам и детям, оставшимся без попечения родителей. На сегодняшний день количество детей - сирот и детей, оставшихся без попечения родителей состоящих на учете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7 человек (9 неисполненных судебных решений). В 2018 году </w:t>
      </w:r>
      <w:r>
        <w:rPr>
          <w:rStyle w:val="Docaccesstitle"/>
          <w:sz w:val="24"/>
          <w:szCs w:val="24"/>
        </w:rPr>
        <w:t>приобретено 5 жилых помещений на вторичном рынке жилья. На 2019 год запланировано приобретение 7 жилых помещений.</w:t>
      </w:r>
    </w:p>
    <w:p>
      <w:pPr>
        <w:pStyle w:val="Normal"/>
        <w:widowControl w:val="false"/>
        <w:ind w:left="-42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о 2024 года рост объемов работ в строительстве планируется обеспечить за счет увеличения объемов жилищного строительства.</w:t>
      </w:r>
    </w:p>
    <w:p>
      <w:pPr>
        <w:pStyle w:val="Normal"/>
        <w:widowControl w:val="false"/>
        <w:ind w:left="-567" w:firstLine="709"/>
        <w:jc w:val="both"/>
        <w:rPr/>
      </w:pPr>
      <w:r>
        <w:rPr>
          <w:color w:val="000000"/>
          <w:sz w:val="24"/>
          <w:szCs w:val="24"/>
        </w:rPr>
        <w:t>Ввод в действие жилых домов</w:t>
      </w:r>
      <w:r>
        <w:rPr>
          <w:sz w:val="24"/>
          <w:szCs w:val="24"/>
          <w:lang w:eastAsia="ar-SA"/>
        </w:rPr>
        <w:t xml:space="preserve"> на среднесрочную перспективу до 2024 года будут складываться исходя из общей ситуации в экономике, численности населения, роста заработной платы, улучшением инвестиционного климата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рговля и услуги населению</w:t>
      </w:r>
    </w:p>
    <w:p>
      <w:pPr>
        <w:pStyle w:val="Normal"/>
        <w:ind w:left="-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рестецкого муниципального района по состоянию на 1.10.2019 года находятся: магазины – 168 ед. с площадью торгового зала – 9141,7 кв. м, из них крупные торговые сети – 7 ед., павильоны- 33 ед. и аптеки и аптечные киоски – 6 единиц, общедоступные столовые, кафе, бары – 16 ед. с количеством посадочных мест- 217. В 2018 году в двух сельских населенных пунктах открыты магазины.</w:t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 розничной торговли района в 2018 году составил 2379,9 млн. рублей и по сравнению с аналогичным периодом 2017 года уменьшился, в сопоставимой оценке на 2,8%. </w:t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56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9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в % к 2017 году составил 97,2. В 2018 году оборот розничной торговли на 92,4 % формировался торгующими организациями, доля продажи товаров на розничных рынках и ярмарках составила 7,6 %. Объем продаж товаров на розничных рынках и ярмарках, в прогнозируемом периоде, будет сокращаться в связи со снижающейся популярностью данного формата торговли у населения. Оборот розничной торговли в расчете на душу населения в 2018 году составил 204919 рублей. Оборот розничной торговли района за 8 месяцев 2019 года составил 1395,9 млн. рублей. Индекс физического объема в % к аналогичному периоду 2018 года составил 86,4. Оборот розничной торговли в расчете на душу населения составил 122321 рублей или 87,9  в процентах к январю-августу 2018 года.</w:t>
      </w:r>
    </w:p>
    <w:p>
      <w:pPr>
        <w:pStyle w:val="Style19"/>
        <w:ind w:left="-567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оборота розничной торговли не претерпит ощутимых изменений, поскольку в прогнозируемом периоде значительного роста реальных располагаемых доходов населения не ожидается. По предварительной оценке к 2024 году ожидается незначительное увеличение оборота розничной торговли – 2382,5 млн. руб. по оценке на 2019 год – 2353,0 млн. рублей.</w:t>
      </w:r>
    </w:p>
    <w:p>
      <w:pPr>
        <w:pStyle w:val="Normal"/>
        <w:widowControl w:val="false"/>
        <w:ind w:left="-709" w:firstLine="1069"/>
        <w:jc w:val="both"/>
        <w:rPr/>
      </w:pPr>
      <w:r>
        <w:rPr>
          <w:sz w:val="24"/>
          <w:szCs w:val="24"/>
        </w:rPr>
        <w:t>В 2018 году населению района оказано платных услуг (по организациям со средней численностью свыше 15 человек, без субъектов малого предпринимательства) на 177,0 млн. рублей, за 8 месяцев 2019 года 43,7 млн. рублей. В структуре платных услуг населению наибольшую долю занимают коммунальные услуги - 69,3 %. На 2019 год прогнозируется оказать платных услуг в сумме 155 млн. рублей, на 2020 год- 175 млн. рублей, рост составит 12%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лое и среднее предпринимательство</w:t>
      </w:r>
    </w:p>
    <w:p>
      <w:pPr>
        <w:pStyle w:val="34"/>
        <w:shd w:fill="auto" w:val="clear"/>
        <w:spacing w:lineRule="auto" w:line="240"/>
        <w:ind w:left="-567" w:firstLine="927"/>
        <w:rPr>
          <w:sz w:val="24"/>
          <w:szCs w:val="24"/>
        </w:rPr>
      </w:pPr>
      <w:r>
        <w:rPr>
          <w:sz w:val="24"/>
          <w:szCs w:val="24"/>
        </w:rPr>
        <w:t>Весомую роль в развитии экономики района играет малое и среднее предпринимательство, что является важным фактором социальной и политической стабильности в обществе.</w:t>
      </w:r>
    </w:p>
    <w:p>
      <w:pPr>
        <w:pStyle w:val="Style19"/>
        <w:ind w:left="-567" w:firstLine="9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9 года зарегистрировано 284 индивидуальных предпринимателя (в процентах к 2018 году рост составил 104), из них по видам экономической деятельности: сельское хозяйство, охота, лесное хозяйство, рыболовство и рыбоводство - 52 единиц, обрабатывающие производства – 16 единиц, строительство – 19 единиц, торговля оптовая и розничная;– 83 единиц, транспортировка и хранение – 60 единиц). Количество субъектов МСП: 303 единицы. Место по области по количество субъектов МСП – 10.  Процент от общего количества субъектов МСП по области - 1,39. Количество субъектов МСП на 1000 человек 26,5 предпринимателей. На 1 сентября 2019 года зарегистрировано 256 индивидуальных предпринимателей (в процентах к аналогичному периоду прошлого года-91,1 %).</w:t>
      </w:r>
    </w:p>
    <w:p>
      <w:pPr>
        <w:pStyle w:val="Normal"/>
        <w:widowControl w:val="false"/>
        <w:ind w:left="-709" w:firstLine="1069"/>
        <w:jc w:val="both"/>
        <w:rPr/>
      </w:pPr>
      <w:r>
        <w:rPr>
          <w:sz w:val="24"/>
          <w:szCs w:val="24"/>
        </w:rPr>
        <w:t>Сложившаяся за последние годы отраслевая структура субъектов МСП в районе свидетельствует о развитии предпринимательства преимущественно в сфере розничной торговли (30%),</w:t>
      </w:r>
      <w:r>
        <w:rPr>
          <w:rFonts w:eastAsia="Batang;바탕"/>
          <w:sz w:val="24"/>
          <w:szCs w:val="24"/>
        </w:rPr>
        <w:t xml:space="preserve"> сельское хозяйство (18 %),</w:t>
      </w:r>
      <w:r>
        <w:rPr>
          <w:sz w:val="24"/>
          <w:szCs w:val="24"/>
        </w:rPr>
        <w:t xml:space="preserve"> обрабатывающих производство (20%)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В связи с приходом сетевых компаний на торговый рынок района наблюдается уменьшение предприятий торговли малого бизнеса. Увеличивается активность в отраслях обслуживания, особенно оказание услуг автосервиса, такси, парикмахерских. </w:t>
      </w:r>
      <w:r>
        <w:rPr>
          <w:sz w:val="24"/>
          <w:szCs w:val="24"/>
          <w:lang w:eastAsia="ar-SA"/>
        </w:rPr>
        <w:t xml:space="preserve">Количество малых и средних предприятий, включая микропредприятия, с учетом прогнозируемого сокращения численности населения в целом и в трудоспособном возрасте, </w:t>
      </w:r>
      <w:r>
        <w:rPr>
          <w:sz w:val="24"/>
          <w:szCs w:val="24"/>
        </w:rPr>
        <w:t>в 2020 году по базовому варианту – 296 ед., в 2021 году– 298 ед., в 2022 году–302 ед., в 2023 году – 306ед., в 2024 году -307 единиц.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ческая ситуация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Трудовые ресурсы на </w:t>
      </w:r>
      <w:r>
        <w:rPr>
          <w:sz w:val="24"/>
          <w:szCs w:val="24"/>
        </w:rPr>
        <w:t xml:space="preserve">2020-2024 годы </w:t>
      </w:r>
      <w:r>
        <w:rPr>
          <w:sz w:val="24"/>
          <w:szCs w:val="24"/>
          <w:lang w:eastAsia="ar-SA"/>
        </w:rPr>
        <w:t xml:space="preserve">будут складываться под влиянием демографических ограничений и общей ситуации в экономике страны. </w:t>
      </w:r>
      <w:r>
        <w:rPr>
          <w:color w:val="000000"/>
          <w:sz w:val="24"/>
          <w:szCs w:val="24"/>
        </w:rPr>
        <w:t>По данным государственной статистики в муниципальном районе наблюдается снижение численности населения.</w:t>
      </w:r>
      <w:r>
        <w:rPr>
          <w:sz w:val="24"/>
          <w:szCs w:val="24"/>
        </w:rPr>
        <w:t xml:space="preserve"> Население Крестецкого муниципального района на 1 января 2019 года составляет 11609 человек (2% от численности области), из них граждан трудоспособного возраста 49,0 %, пенсионеров 35,7 %.  На 1 октября 2019 года численность населения составляет 11412 человек. К 2024 году, по оценке, численность постоянного населения уменьшится и составит на конец года около 10,9 тыс. человек. Занято в различных отраслях экономики около 5,6 тыс. человек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По сравнению с прошлым периодом уменьшилась на 348 человека. </w:t>
      </w:r>
      <w:r>
        <w:rPr>
          <w:sz w:val="24"/>
          <w:szCs w:val="24"/>
          <w:lang w:eastAsia="ar-SA"/>
        </w:rPr>
        <w:t>С учетом прогнозируемого сокращения численности населения в трудоспособном возрасте, численность населения трудоспособного возраста, по оценке, в 2019 году составит 5,6 тыс. человек,</w:t>
      </w:r>
      <w:r>
        <w:rPr>
          <w:sz w:val="24"/>
          <w:szCs w:val="24"/>
        </w:rPr>
        <w:t xml:space="preserve"> в 2020 году по базовому варианту – 5,6 тыс. человек, в 2021 году– 5,5 тыс. человек, в 2022 году– 5,5 тыс. человек, в 2023 году – 5,4 тыс. человек, в 2024 году -5,3 тыс. человек.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сходит старение населения, что рассматривается как неблагополучный фактор, увеличивающий демографическую нагрузку на трудоспособное население. </w:t>
      </w:r>
    </w:p>
    <w:p>
      <w:pPr>
        <w:pStyle w:val="Normal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709" w:firstLine="1069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widowControl w:val="false"/>
        <w:ind w:left="-709" w:firstLine="1069"/>
        <w:jc w:val="both"/>
        <w:rPr/>
      </w:pPr>
      <w:r>
        <w:rPr>
          <w:sz w:val="24"/>
          <w:szCs w:val="24"/>
        </w:rPr>
        <w:t>Численность населения старше трудоспособного возраста</w:t>
      </w:r>
      <w:r>
        <w:rPr>
          <w:sz w:val="24"/>
          <w:szCs w:val="24"/>
          <w:lang w:eastAsia="ar-SA"/>
        </w:rPr>
        <w:t xml:space="preserve"> по оценке по базовому варианту составит в 2019 году - 3,8 тыс. человек, в 2024 году -4,3 тыс. человек, прогнозный рост составит более 10 процентов.</w:t>
      </w:r>
      <w:r>
        <w:rPr>
          <w:sz w:val="24"/>
          <w:szCs w:val="24"/>
        </w:rPr>
        <w:t xml:space="preserve">Миграционный оборот населения в 2018 году составил 862 человека, что на 9,3 % меньше, чем в 2017 году. Миграционная активность населения в 2018 году характеризуется следующими данными: прибыло 289 человек, выбыло 573 человек, миграционное снижение составило 284 человека. </w:t>
      </w:r>
    </w:p>
    <w:p>
      <w:pPr>
        <w:pStyle w:val="Normal"/>
        <w:ind w:left="-709" w:firstLine="1069"/>
        <w:jc w:val="both"/>
        <w:rPr/>
      </w:pPr>
      <w:r>
        <w:rPr>
          <w:sz w:val="24"/>
          <w:szCs w:val="24"/>
        </w:rPr>
        <w:t>Одной из мер, направленной для увеличения численности населения района, является создание дополнительных рабочих мест. С реализацией инвестиционных проектов создаются дополнительные рабочие места на предприятиях района: ООО «Тимбер-ТЭК», ООО «Крестецкая строчка», ООО «Биопродмаш», ООО «Белгранкорм-Великий Новгород», ООО «Ягода», ООО «Рыбная мануфактура». В 2019 году вновь создано 116 рабочих мест, в расчете на 10 тыс. населения -99,9 мест.</w:t>
      </w:r>
    </w:p>
    <w:p>
      <w:pPr>
        <w:pStyle w:val="34"/>
        <w:shd w:fill="auto" w:val="clear"/>
        <w:spacing w:lineRule="auto" w:line="240"/>
        <w:ind w:left="-709" w:firstLine="360"/>
        <w:rPr/>
      </w:pPr>
      <w:r>
        <w:rPr>
          <w:sz w:val="24"/>
          <w:szCs w:val="24"/>
        </w:rPr>
        <w:tab/>
        <w:t>В 2018 году в районе родилось 108 детей. Коэффициент рождаемости составил 9,2 родившихся на 1000 человек населения (по области 9,7), по сравнению с аналогичным периодом 2017 года уменьшился на 11,5 %.</w:t>
      </w:r>
    </w:p>
    <w:p>
      <w:pPr>
        <w:pStyle w:val="34"/>
        <w:shd w:fill="auto" w:val="clear"/>
        <w:spacing w:lineRule="auto" w:line="240"/>
        <w:ind w:left="-709" w:firstLine="360"/>
        <w:rPr/>
      </w:pPr>
      <w:r>
        <w:rPr>
          <w:sz w:val="24"/>
          <w:szCs w:val="24"/>
        </w:rPr>
        <w:tab/>
        <w:t>Умерло 218 человек. Коэффициент смертности составил 18,6 умерших на 1000 человек населения (по области 16,7), по сравнению с 2017 годом уменьшился на 15,1 %.</w:t>
      </w:r>
    </w:p>
    <w:p>
      <w:pPr>
        <w:pStyle w:val="34"/>
        <w:shd w:fill="auto" w:val="clear"/>
        <w:spacing w:lineRule="auto" w:line="240"/>
        <w:ind w:left="-709" w:firstLine="360"/>
        <w:rPr/>
      </w:pPr>
      <w:r>
        <w:rPr>
          <w:sz w:val="24"/>
          <w:szCs w:val="24"/>
        </w:rPr>
        <w:tab/>
        <w:t>Демографическая ситуация в 2018 году характеризовалась уменьшением естественной убыли населения. Естественная убыль составила 110 человек. Число умерших превысило число родившихся живыми в 2 раза. Коэффициент естественной убыли составил 9,4 на 1000 человек населения, (по области 7,0).</w:t>
      </w:r>
    </w:p>
    <w:p>
      <w:pPr>
        <w:pStyle w:val="Normal"/>
        <w:suppressAutoHyphens w:val="true"/>
        <w:ind w:left="-709" w:firstLine="709"/>
        <w:jc w:val="both"/>
        <w:rPr/>
      </w:pPr>
      <w:r>
        <w:rPr>
          <w:sz w:val="24"/>
          <w:szCs w:val="24"/>
        </w:rPr>
        <w:t>В 2018 году зарегистрировано 72 брака (86 браков - в 2017 году) и 66 расторжений брака (71 развод – в 2017 году).</w:t>
      </w:r>
    </w:p>
    <w:p>
      <w:pPr>
        <w:pStyle w:val="Normal"/>
        <w:suppressAutoHyphens w:val="true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заработная плата работников за 2018 года составила 37719,6 рублей, что на 8,2 % выше соответствующего периода предыдущего года, и на 8,8 % выше среднеобластного уровня. Реальный размер ее увеличился к соответствующему периоду предыдущего года на 4,6%. Среднемесячная номинальная заработная плата работников за январь-август 2019 года составила 40042,1 рублей, что на 4,2 % выше соответствующего периода предыдущего года.</w:t>
      </w:r>
    </w:p>
    <w:p>
      <w:pPr>
        <w:pStyle w:val="Normal"/>
        <w:suppressAutoHyphens w:val="true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ая средняя заработная плата за 2018 год у работников муниципальных учреждений культуры – 31361,03 рубль, наименьшая – у работников учреждений физической культуры и спорта – 20410,00 рублей. Во исполнение Указа Президента Российской Федерации от 7 мая 2012 года № 597 «О мероприятиях по реализации государственной социальной политики» среднемесячная номинальная начисленная заработная плата работников муниципальных общеобразовательных учреждений за отчётный период 2018 года составила 24577,08 рублей и выросла к аналогичному периоду 2017 года на 7,7 %. Средняя заработная плата учителей муниципальных общеобразовательных учреждений составила 27705,30 рублей и выросла к уровню аналогичного периода 2017 года на 8,1 %.</w:t>
      </w:r>
    </w:p>
    <w:p>
      <w:pPr>
        <w:pStyle w:val="Normal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По прогнозу величина среднемесячной номинальной начисленной заработной платы к 2024 году увеличится по сравнению с 2018 годом на 20% и составит 45,3 тыс. рублей. Значительного роста за период с 2019 по 2024 годы не наблюдается, так как реальный размер заработной платы по крупным предприятиям района увеличен в период с 2017 по 2019 годы.</w:t>
      </w:r>
    </w:p>
    <w:p>
      <w:pPr>
        <w:pStyle w:val="Normal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Средний размер назначенных месячных пенсий на 1 января 2019 года составил 13159,36 рублей.</w:t>
      </w:r>
    </w:p>
    <w:p>
      <w:pPr>
        <w:pStyle w:val="Normal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709" w:firstLine="106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олидированный бюджет</w:t>
      </w:r>
    </w:p>
    <w:p>
      <w:pPr>
        <w:pStyle w:val="Normal"/>
        <w:widowControl w:val="false"/>
        <w:ind w:left="-709" w:firstLine="1069"/>
        <w:jc w:val="both"/>
        <w:rPr/>
      </w:pPr>
      <w:r>
        <w:rPr>
          <w:sz w:val="24"/>
          <w:szCs w:val="24"/>
        </w:rPr>
        <w:t xml:space="preserve">В основу прогноза объемов доходов консолидированного бюджета заложены основные показатели развития экономики района на </w:t>
      </w:r>
      <w:r>
        <w:rPr>
          <w:sz w:val="24"/>
          <w:szCs w:val="24"/>
          <w:lang w:val="en-US" w:eastAsia="en-US"/>
        </w:rPr>
        <w:t xml:space="preserve">2019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 w:eastAsia="en-US"/>
        </w:rPr>
        <w:t xml:space="preserve"> 2024</w:t>
      </w:r>
      <w:r>
        <w:rPr>
          <w:sz w:val="24"/>
          <w:szCs w:val="24"/>
        </w:rPr>
        <w:t xml:space="preserve"> годы и поступления налоговых и неналоговых доход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18 годы и за 9 месяцев 2019 года.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Ожидаемое поступление доходов в 2019 году рассчитано, исходя из действующих условий налогового законодательства и нормативов отчислений, установленных Бюджетным кодексом Российской Федерации, областным законом «Об областном бюджете на 2019 год и плановый период 2020 и 2021 годов», решением Думы Крестецкого муниципального района «О бюджете Крестецкого муниципального района на 2019 год и на плановый период 2020 и 2021 годов».</w:t>
      </w:r>
    </w:p>
    <w:p>
      <w:pPr>
        <w:pStyle w:val="Normal"/>
        <w:widowControl w:val="false"/>
        <w:ind w:left="-709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солидированный бюджет муниципального района за 2018 год поступило 541,0 млн. рублей доходов. Налоговых и неналоговых доходов получено 215,1 млн. рублей. </w:t>
      </w:r>
    </w:p>
    <w:p>
      <w:pPr>
        <w:pStyle w:val="Normal"/>
        <w:widowControl w:val="false"/>
        <w:ind w:left="-709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-709" w:firstLine="106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</w:t>
      </w:r>
    </w:p>
    <w:p>
      <w:pPr>
        <w:pStyle w:val="Normal"/>
        <w:widowControl w:val="false"/>
        <w:ind w:left="-709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мп роста доходов к уровню 2017 года составил 136,5%, в том числе налоговых и неналоговых 129,7%. 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ёме собственных доходов бюджета муниципального образования (без учёта субвенций) составляет 36,54%.</w:t>
      </w:r>
    </w:p>
    <w:p>
      <w:pPr>
        <w:pStyle w:val="Normal"/>
        <w:widowControl w:val="false"/>
        <w:ind w:left="-709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 составляют 4081,7 рублей.</w:t>
      </w:r>
    </w:p>
    <w:p>
      <w:pPr>
        <w:pStyle w:val="Normal"/>
        <w:widowControl w:val="false"/>
        <w:ind w:left="-709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возмездные поступления от других бюджетов бюджетной системы составили 325,9 млн. рублей, из них субвенции на выполнение переданных отдельных государственных полномочий - 137,2 млн. рублей.</w:t>
      </w:r>
    </w:p>
    <w:p>
      <w:pPr>
        <w:pStyle w:val="Normal"/>
        <w:widowControl w:val="false"/>
        <w:ind w:left="-709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консолидированного бюджета составили 513,9 млн. рублей. В общем объёме расходов наибольший удельный вес занимают расходы: на образование - 33,2%, национальная экономика - 22,2%, социальная политика -13,2%, культура и спорт - 13%, общегосударственные расходы - 11,3%, жилищно-коммунальное хозяйство - 6,3%, остальные расходы - 0,8%.</w:t>
      </w:r>
    </w:p>
    <w:p>
      <w:pPr>
        <w:pStyle w:val="Normal"/>
        <w:widowControl w:val="false"/>
        <w:ind w:left="-709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финансирование мероприятий региональных и муниципальных программ в отчётном периоде составили 476,8 млн. рублей, что составляет 92,8% к общему объёму произведённых расходов.</w:t>
      </w:r>
    </w:p>
    <w:p>
      <w:pPr>
        <w:pStyle w:val="Normal"/>
        <w:widowControl w:val="false"/>
        <w:ind w:left="-709" w:firstLine="10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18 году в муниципальном районе отсутствовали организации муниципальных форм собственности, находящиеся в стадии банкротства.</w:t>
      </w:r>
    </w:p>
    <w:p>
      <w:pPr>
        <w:pStyle w:val="Normal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Консолидированный бюджет муниципального образования за 9 месяцев 2019 года исполнен по доходам на 76,2% к годовому плану (план 385,6 млн. рублей, факт 293,6 млн. рублей), в том числе по налоговым и неналоговым доходам исполнение составило 73,0 % к годовому плану (план 178,8 млн. рублей, факт 94,7 млн. рублей). Выполнение бюджета муниципального района по налоговым и неналоговым доходам – 75,8 %, бюджетов поселений – 62,3 %. Поступление налоговых и неналоговых доходов консолидированного бюджета муниципального образования за 9 месяцев 2019 года к уровню аналогичного периода прошлого года составило 81,2 %, в сопоставимых условиях 73,3 %.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а 2019–2024 годы налоговые и неналоговые доходы в консолидируемый бюджет прогнозируются: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а 2019 год: в сумме 178,8 млн. рублей, снижение к 2018 году – на 16,9%, в связи с прекращением деятельности с 2019 года на территории Крестецкого района ОАО «СУ2»;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а 2020 год: 182,0 млн. рублей, рост на 1,8% к 2019 году;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а 2021 год: 189,8 млн. рублей, рост на 4,3%, к 2020 году;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а 2022 год: 200,6 млн. рублей, рост на 5,7%, к 2021 году;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а 2023 год: 212,3 млн. рублей, рост на 5,8% к 2022 году;</w:t>
      </w:r>
    </w:p>
    <w:p>
      <w:pPr>
        <w:pStyle w:val="Normal"/>
        <w:widowControl w:val="false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на 2024 год: 224,6 млн. рублей, рост на 5,8% к 2023 году.</w:t>
      </w:r>
    </w:p>
    <w:p>
      <w:pPr>
        <w:pStyle w:val="Normal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Расходы консолидированного бюджета муниципального образования за 9 месяцев 2019 года составили 289,4 млн. рублей.</w:t>
      </w:r>
    </w:p>
    <w:p>
      <w:pPr>
        <w:pStyle w:val="Normal"/>
        <w:ind w:left="-709" w:firstLine="106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финансирование мероприятий региональных и муниципальных программ в отчётном периоде составили 230,3 тыс. рублей (70,2 % от годового плана).</w:t>
      </w:r>
    </w:p>
    <w:p>
      <w:pPr>
        <w:pStyle w:val="Normal"/>
        <w:widowControl w:val="false"/>
        <w:ind w:left="-709" w:firstLine="1072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консолидированного бюджета Крестецкого муниципального района в 2019 году ожидается в объеме – 412,2 млн. рублей, в 2020 году – 292,0 млн. рублей, в 2021 году - 299,3 млн. рублей, в 2022 году – 316,3 млн., рублей, в 2023 году – 334,7 млн. рублей, в 2024 году – 354,1 млн. рублей.</w:t>
      </w:r>
    </w:p>
    <w:p>
      <w:pPr>
        <w:pStyle w:val="Style19"/>
        <w:ind w:left="-709" w:firstLine="10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709" w:firstLine="10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и структура муниципального долга</w:t>
      </w:r>
    </w:p>
    <w:p>
      <w:pPr>
        <w:pStyle w:val="Normal"/>
        <w:ind w:left="-709" w:firstLine="1072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Крестецкого муниципального района по состоянию на 01.01.2019 составил 83,6 млн. рублей, в том числе по коммерческим кредитам – 14,0 млн. рублей (16,7% общего объема долга), по бюджетным кредитам – 69,6 млн. рублей (83,3% общего объема долга), на 01.10.2019 – 83,1 млн. рублей, в том числе бюджетные кредиты – 69,1 млн. рублей, кредиты коммерческих банков – 14,0 млн. рублей.</w:t>
      </w:r>
    </w:p>
    <w:p>
      <w:pPr>
        <w:pStyle w:val="Style19"/>
        <w:ind w:left="-709" w:firstLine="10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муниципальных образований планируется: на 2019 год в сумме 83,1 млн. рублей, на 2020 – 81,5 млн. рублей, на 2021-2024 годы – 78,8 млн. рублей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</w:t>
      </w:r>
    </w:p>
    <w:sectPr>
      <w:type w:val="nextPage"/>
      <w:pgSz w:w="11906" w:h="16838"/>
      <w:pgMar w:left="1418" w:right="707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7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32">
    <w:name w:val="Подпись к таблице (3)_"/>
    <w:basedOn w:val="Style5"/>
    <w:qFormat/>
    <w:rPr>
      <w:sz w:val="28"/>
      <w:szCs w:val="28"/>
      <w:shd w:fill="FFFFFF" w:val="clear"/>
    </w:rPr>
  </w:style>
  <w:style w:type="character" w:styleId="Style15">
    <w:name w:val="Подпись к таблице_"/>
    <w:basedOn w:val="Style5"/>
    <w:qFormat/>
    <w:rPr>
      <w:shd w:fill="FFFFFF" w:val="clear"/>
    </w:rPr>
  </w:style>
  <w:style w:type="character" w:styleId="25">
    <w:name w:val="Основной текст (2)"/>
    <w:basedOn w:val="24"/>
    <w:qFormat/>
    <w:rPr>
      <w:strike w:val="false"/>
      <w:dstrike w:val="false"/>
      <w:u w:val="none"/>
    </w:rPr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jc w:val="both"/>
    </w:pPr>
    <w:rPr>
      <w:sz w:val="27"/>
      <w:szCs w:val="27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360"/>
    </w:pPr>
    <w:rPr>
      <w:szCs w:val="28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szCs w:val="28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78"/>
      <w:ind w:firstLine="5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8:00Z</dcterms:created>
  <dc:creator>AJGINA</dc:creator>
  <dc:description/>
  <cp:keywords/>
  <dc:language>en-US</dc:language>
  <cp:lastModifiedBy>salnikova</cp:lastModifiedBy>
  <cp:lastPrinted>2019-12-04T15:25:00Z</cp:lastPrinted>
  <dcterms:modified xsi:type="dcterms:W3CDTF">2019-12-04T12:25:00Z</dcterms:modified>
  <cp:revision>8</cp:revision>
  <dc:subject/>
  <dc:title>                                                                                                                              </dc:title>
</cp:coreProperties>
</file>