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931"/>
      </w:tblGrid>
      <w:tr>
        <w:trPr/>
        <w:tc>
          <w:tcPr>
            <w:tcW w:w="4363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от                        №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на №                   от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93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Cs w:val="28"/>
              </w:rPr>
              <w:t>Главе администрации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Cs w:val="28"/>
              </w:rPr>
              <w:t xml:space="preserve">Крестецкого муниципальног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Cs w:val="28"/>
              </w:rPr>
              <w:t>округа</w:t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Normal"/>
              <w:rPr>
                <w:b/>
                <w:b/>
                <w:szCs w:val="28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8745</wp:posOffset>
                      </wp:positionH>
                      <wp:positionV relativeFrom="paragraph">
                        <wp:posOffset>3810</wp:posOffset>
                      </wp:positionV>
                      <wp:extent cx="2627630" cy="115570"/>
                      <wp:effectExtent l="5080" t="4445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7640" cy="115560"/>
                                <a:chOff x="0" y="0"/>
                                <a:chExt cx="2627640" cy="115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240"/>
                                  <a:ext cx="93240" cy="1123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1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93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34400" y="0"/>
                                  <a:ext cx="93240" cy="1123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3240" y="0"/>
                                    <a:ext cx="0" cy="11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93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.35pt;margin-top:0.3pt;width:206.85pt;height:9.1pt" coordorigin="-187,6" coordsize="4137,182">
                      <v:group id="shape_0" style="position:absolute;left:-187;top:11;width:146;height:176">
                        <v:line id="shape_0" from="-187,11" to="-187,18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187,12" to="-41,1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804;top:6;width:146;height:176">
                        <v:line id="shape_0" from="3951,6" to="3951,18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04,7" to="3950,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b/>
                <w:szCs w:val="28"/>
                <w:lang w:val="en-US" w:eastAsia="en-US"/>
              </w:rPr>
              <w:t>Ходатайство о награждении/поощрении</w:t>
            </w:r>
          </w:p>
          <w:p>
            <w:pPr>
              <w:pStyle w:val="Normal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рошу поддержать ходатайство о награждении/поощрении 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ываются вид награды/поощрения, ФИО гражданина, представляемого</w:t>
      </w:r>
    </w:p>
    <w:p>
      <w:pPr>
        <w:pStyle w:val="Normal"/>
        <w:jc w:val="both"/>
        <w:rPr/>
      </w:pPr>
      <w:r>
        <w:rPr/>
        <w:t>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к награждению/поощрению, место работы, занимаемая должность </w:t>
      </w:r>
    </w:p>
    <w:p>
      <w:pPr>
        <w:pStyle w:val="Normal"/>
        <w:jc w:val="both"/>
        <w:rPr/>
      </w:pPr>
      <w:r>
        <w:rPr/>
        <w:t>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ли сфера деятельности)</w:t>
      </w:r>
    </w:p>
    <w:p>
      <w:pPr>
        <w:pStyle w:val="Normal"/>
        <w:jc w:val="both"/>
        <w:rPr/>
      </w:pPr>
      <w:r>
        <w:rPr/>
        <w:t>за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заслуги гражданина, представляемого к награждению/поощрению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ожением о данном виде награждения/поощрения)</w:t>
      </w:r>
    </w:p>
    <w:p>
      <w:pPr>
        <w:pStyle w:val="Normal"/>
        <w:jc w:val="both"/>
        <w:rPr/>
      </w:pPr>
      <w:r>
        <w:rPr/>
        <w:tab/>
        <w:t>Приложение: 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/>
        <w:t>(</w:t>
      </w:r>
      <w:r>
        <w:rPr>
          <w:sz w:val="24"/>
          <w:szCs w:val="24"/>
        </w:rPr>
        <w:t>указываются документы в соответствии с Положением о награждении/поощрении)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общественного объединения,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)             ____________________        И.О. Фамил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>&lt;*&gt; Ходатайства, представляемые юридическими лицами, оформляются на официальных бланках соответствующих юридических лиц</w:t>
      </w:r>
    </w:p>
    <w:sectPr>
      <w:type w:val="nextPage"/>
      <w:pgSz w:w="11906" w:h="16838"/>
      <w:pgMar w:left="1985" w:right="849" w:gutter="0" w:header="0" w:top="1843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43:00Z</dcterms:created>
  <dc:creator>User</dc:creator>
  <dc:description/>
  <dc:language>en-US</dc:language>
  <cp:lastModifiedBy>chubataya</cp:lastModifiedBy>
  <cp:lastPrinted>2017-09-04T10:33:00Z</cp:lastPrinted>
  <dcterms:modified xsi:type="dcterms:W3CDTF">2024-07-23T06:43:00Z</dcterms:modified>
  <cp:revision>2</cp:revision>
  <dc:subject/>
  <dc:title/>
</cp:coreProperties>
</file>