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Думой муниципального округа</w:t>
        <w:tab/>
        <w:t xml:space="preserve"> 19 дека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руктуры и штатной численности</w:t>
      </w:r>
    </w:p>
    <w:p>
      <w:pPr>
        <w:pStyle w:val="Normal"/>
        <w:jc w:val="center"/>
        <w:rPr/>
      </w:pPr>
      <w:r>
        <w:rPr>
          <w:b/>
          <w:szCs w:val="28"/>
        </w:rPr>
        <w:t>Контрольно-счетной палаты Крест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Крестецкого муниципального округа, решением Думы Крестецкого муниципального округа от 21.11.2023 №44 «О Контрольно-счетной палате Крестецкого муниципального округа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szCs w:val="28"/>
        </w:rPr>
        <w:t>Дума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с 01 января 2024 года прилагаемую структуру Контрольно-счетной палаты Кресте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 Определить с 01 января 2024 года штатную численность Контрольно-счетной палаты Крестецкого муниципального округа в количестве 2,5 единиц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председатель – 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ппарат - 1,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3. Опубликовать реш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С.А. Яковлев</w:t>
        <w:tab/>
        <w:tab/>
        <w:tab/>
        <w:tab/>
        <w:tab/>
        <w:t xml:space="preserve">Н.А. Большако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 декабря 202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.п. Крестцы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Думы</w:t>
      </w:r>
    </w:p>
    <w:p>
      <w:pPr>
        <w:pStyle w:val="Normal"/>
        <w:jc w:val="right"/>
        <w:rPr/>
      </w:pPr>
      <w:r>
        <w:rPr>
          <w:b/>
        </w:rPr>
        <w:t>Крестец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9.12.2023 №63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</w:t>
      </w:r>
    </w:p>
    <w:p>
      <w:pPr>
        <w:pStyle w:val="Normal"/>
        <w:jc w:val="center"/>
        <w:rPr/>
      </w:pPr>
      <w:r>
        <w:rPr>
          <w:b/>
          <w:szCs w:val="28"/>
        </w:rPr>
        <w:t>Крестецкого муниципального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8890</wp:posOffset>
                </wp:positionV>
                <wp:extent cx="2286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pt;mso-wrap-distance-left:9.05pt;mso-wrap-distance-right:9.05pt;mso-wrap-distance-top:0pt;mso-wrap-distance-bottom:0pt;margin-top:0.7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75565</wp:posOffset>
                </wp:positionV>
                <wp:extent cx="95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85090</wp:posOffset>
                </wp:positionV>
                <wp:extent cx="270510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Ведущий инспектор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Служащий ведуще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2.75pt;mso-wrap-distance-left:9.05pt;mso-wrap-distance-right:9.05pt;mso-wrap-distance-top:0pt;mso-wrap-distance-bottom:0pt;margin-top:6.7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Ведущий инспектор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Служащий ведуще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8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Гарбузов</dc:creator>
  <dc:description/>
  <cp:keywords/>
  <dc:language>en-US</dc:language>
  <cp:lastModifiedBy>chubataya</cp:lastModifiedBy>
  <cp:lastPrinted>2023-12-19T16:48:00Z</cp:lastPrinted>
  <dcterms:modified xsi:type="dcterms:W3CDTF">2023-12-20T09:30:00Z</dcterms:modified>
  <cp:revision>241</cp:revision>
  <dc:subject/>
  <dc:title>Проект</dc:title>
</cp:coreProperties>
</file>