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решением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ых органов пр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ой палате Нов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от 26.12.2018 № 5)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ики и служебного поведения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ых органов муниципальных образований, расположенных на территории Новгоро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контрольно-счетных органов при Счетной палате Новгородской области (далее – СКСО НО), признавая особую ответственность органов внешнего муниципального финансового контроля перед государством и обществом, принимает Кодек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муниципальных образований, расположенных на территории Новгородской области (далее - Кодекс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СО 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 из того, что поведение работников контрольно-счетных органов муниципальных образований, расположенных на территории Новгородской области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внешн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данный Кодекс, СКСО Н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снования разработки настоящего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Кодекс основан на нормах поведения, изложенных в Лим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ящих принципов контроля, Своде этических правил ИНТОСАИ, принятом XXII Конгрессом ИНТОСАИ в декабре 2016 года, Кодекс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субъектов Российской Федерации, а также в нормативных правовых актах Российской Федерации и иных решениях в сфере применения норм этики и морали в деятельности государствен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разработан в соответствии с Положением о Совете контрольно-счетных органов при Счетной палате Новгородской области, утвержденным решением Совета контрольно-счетных органов при Счетной палате Новгородской области от 26 декабря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Сфера действия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СКСО Н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гражданин, назначаемый на муниципальную должность, предусмотренную в контрольно-счетном органе, замещающий должность муниципальной службы, предусмотренную в контрольно-счетном органе, либо принимаемый на работу на иную должность в контрольно-счетный орган, должен быть ознакомлен с настоящим Кодексом под роспись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и соблюдение работниками контрольно-счетных органов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ь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настоящего Кодекса - установление принципов профессиональной этики и правил служебного поведения работников контрольно-счетных органов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муниципаль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опреде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) основные принципы профессиональной этики, которые должны соблюдать работники контрольно-счетных органов, независимо от занимаемой (замещаемой) должност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правила служебного поведения, которыми должны руководствоваться в своей деятельности работники контрольно-счетных орга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разрешения этических конфликтов и меры ответственности за нарушение этических норм и требов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Основные принципы профессиональной этики работников контрольно-счетных орган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ральная добросовестность: действовать честно, надежно, добросовестно и в интересах об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муниципального финансового контроля и должной тща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фессиональное поведение: осуществлять свою деятельность в соответствии с федеральными законами, иными нормативными правовыми актами Российской Федерации, законами Новгородской области и муниципальными нормативными правовыми актами, избегать любого вида деятельности, которая может дискредитировать контрольно-счет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сновные правила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олномочий соответствующего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контрольно-счетных органов, его руководителей, если это не входит в должностные обязанности работник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в контрольно-счет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контрольно-счетных органов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ники контрольно-счетных органов, осуществляющие внешний муниципальный финансовый контроль, исходя из принципов профессиональной этики, призв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Этика взаимоотношений работников контрольно-счетных органов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способствовать установлению деловых и товарищеских взаимоотношений,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о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  <w:r>
        <w:rPr>
          <w:rFonts w:eastAsia="Times New Roman" w:cs="Times New Roman" w:ascii="Times New Roman" w:hAnsi="Times New Roman"/>
          <w:i/>
          <w:strike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Этика взаимоотношений работников контрольно-счетных органов с сотрудниками и должностными лицами объектов контрол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быть корректными по отношению к сотрудникам и должностным лицам объектов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и контрольно-счетных органов н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редвзятого мнения относительно сотрудников  и должностных лиц о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нарушений законных прав и интересов объект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Гласность и предоставл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сность - одно из важнейших условий эффективной деятельности контрольно-счетных органов. Информация о деятельности контрольно- 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небрежительно отзываться о работе коллег по профе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лением со стороны руководителя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ействием на работника контрольно-счетного органа, осуществляемым в корыстных целях с помощью слухов, шантаж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1. Разрешение конфликт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 контрольно-счетном органе, в котором работает работник, не установлена система надлежащих мер по разрешению конфликтных ситуаций, ему следует предпринять следующие последовательные шаг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дить проблему конфликта с непосредственным руководител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и контрольно-счетных органов обязаны принять необходимые меры по установлению системы процедур и мер, направленных на правильное разрешение возможных конфликт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Ответственность за нарушение положений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работником контрольно-счетного органа требований настоящего Кодекса рассматривается на заседании Этической комиссии, в случае ее создания в контрольно-счетном орган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1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внешнего муниципального финансового контроля и направить свое заключение в аттестационную комиссию, созданную в соответствии с требованиями Федеральный закон от 02 марта 2007 года № 25-ФЗ «О муниципальной службе в Российской Федерации»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может осуществляться комиссией по соблюдению требований к служебному поведению муниципальных служащих и урегулированию конфликта интересов, образованной в соответствии с требованиями Федеральный закон от 0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е работником контрольно-счетных органов положений настоящего Кодекса может учитываться при проведении аттестации, формировании кадрового резерва,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A1A854FDA101B1E814CB8B8181B6CBFF45EA31206E6C6FCEDB9417B0127C02834F6D0D5600100FGEO" TargetMode="External"/><Relationship Id="rId3" Type="http://schemas.openxmlformats.org/officeDocument/2006/relationships/hyperlink" Target="consultantplus://offline/ref=2A4BA1A854FDA101B1E811C4888181B6C0FD42E03E77396E3E9BD509G1O" TargetMode="External"/><Relationship Id="rId4" Type="http://schemas.openxmlformats.org/officeDocument/2006/relationships/hyperlink" Target="consultantplus://offline/ref=2A4BA1A854FDA101B1E814CB8B8181B6CBFF45EA31206E6C6FCEDB9417B0127C02834F6D0D5600100FG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Рашид</dc:creator>
  <dc:description/>
  <dc:language>en-US</dc:language>
  <cp:lastModifiedBy>ksk</cp:lastModifiedBy>
  <cp:lastPrinted>2018-06-15T15:24:00Z</cp:lastPrinted>
  <dcterms:modified xsi:type="dcterms:W3CDTF">2024-07-18T06:46:00Z</dcterms:modified>
  <cp:revision>2</cp:revision>
  <dc:subject/>
  <dc:title/>
</cp:coreProperties>
</file>