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контрольно-счётная комисс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естец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ФК  «ФИНАНСОВО-ЭКОНОМИЧЕСКая ЭКСПЕРТИза ПРОЕКТОВ муниципальных ПРОГРАММ»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  <w:t>(утвержден приказом Контрольно-счётной комиссии Крестецкого муниципального района</w:t>
      </w:r>
      <w:r>
        <w:rPr/>
        <w:t xml:space="preserve"> от 29.12.2014 № 29)</w:t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3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крестц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>1.Общие положения                                                                                      3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0" w:firstLine="708"/>
        <w:rPr>
          <w:sz w:val="28"/>
          <w:szCs w:val="28"/>
        </w:rPr>
      </w:pPr>
      <w:r>
        <w:rPr>
          <w:sz w:val="28"/>
          <w:szCs w:val="28"/>
        </w:rPr>
        <w:t>2. Методологические основы финансово-экономической экспертизы   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Цель и задачи финансово-экономической экспертизы                         4 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/>
      </w:pPr>
      <w:r>
        <w:rPr>
          <w:sz w:val="28"/>
          <w:szCs w:val="28"/>
        </w:rPr>
        <w:t xml:space="preserve">4. Порядок проведения финансово-экономической экспертизы             5 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14" w:leader="none"/>
        </w:tabs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результатов финансово-экономической экспертизы</w:t>
        <w:tab/>
        <w:t>8</w:t>
      </w:r>
    </w:p>
    <w:p>
      <w:pPr>
        <w:pStyle w:val="Normal"/>
        <w:tabs>
          <w:tab w:val="clear" w:pos="708"/>
          <w:tab w:val="right" w:pos="9314" w:leader="none"/>
        </w:tabs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14" w:leader="none"/>
        </w:tabs>
        <w:ind w:left="709" w:right="40" w:firstLine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. Форма заключения Контрольно-счётной комиссии Крестецкого муниципального района по результатам финансово-экономической экспертизы                                                                      10 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" w:hanging="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1.1. Стандарт  финансового контроля «Проведение финансово-экономической экспертизы проектов муниципальных программ» (далее – Стандарт), предназначен для </w:t>
      </w:r>
      <w:r>
        <w:rPr>
          <w:sz w:val="28"/>
          <w:szCs w:val="20"/>
        </w:rPr>
        <w:t>методологического</w:t>
      </w:r>
      <w:r>
        <w:rPr>
          <w:sz w:val="28"/>
          <w:szCs w:val="28"/>
        </w:rPr>
        <w:t xml:space="preserve"> обеспечения деятельности Контрольно-счётной комиссии Крестецкого муниципального района (далее – КСО)</w:t>
      </w:r>
      <w:r>
        <w:rPr>
          <w:iCs/>
          <w:spacing w:val="-1"/>
          <w:sz w:val="28"/>
          <w:szCs w:val="28"/>
        </w:rPr>
        <w:t xml:space="preserve"> в части полномочий по проведению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-эко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 экспертизы проектов муниципальных программ и проектов постановлений Администрации Крестецкого муниципального района о внесении изменений в муниципальные программы Крестецкого муниципального района (далее – проекты программ, изменений в программы)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ind w:right="-2" w:firstLine="709"/>
        <w:jc w:val="both"/>
        <w:rPr/>
      </w:pPr>
      <w:r>
        <w:rPr>
          <w:iCs/>
          <w:spacing w:val="-1"/>
          <w:sz w:val="28"/>
          <w:szCs w:val="28"/>
        </w:rPr>
        <w:t>1.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</w:t>
      </w:r>
      <w:r>
        <w:rPr>
          <w:iCs/>
          <w:spacing w:val="-1"/>
          <w:sz w:val="28"/>
          <w:szCs w:val="28"/>
        </w:rPr>
        <w:t xml:space="preserve"> разработан с учетом «</w:t>
      </w:r>
      <w:r>
        <w:rPr>
          <w:sz w:val="28"/>
          <w:szCs w:val="28"/>
        </w:rPr>
        <w:t xml:space="preserve">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, утвержденных Коллегией Счетной палаты Российской Федерации (протокол от 17 октября 2014 года № 47К (993). 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sz w:val="28"/>
          <w:szCs w:val="28"/>
        </w:rPr>
        <w:t>1.3. Целью Стандарта является определение общих требований, правил</w:t>
        <w:br/>
        <w:t>и процедур проведения КСО финансово-экономической экспертизы проектов программ, изменений в программы в рамках, возложенных на КСО полномочий.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Стандарта являются:</w:t>
      </w:r>
    </w:p>
    <w:p>
      <w:pPr>
        <w:pStyle w:val="Normal"/>
        <w:widowControl w:val="false"/>
        <w:autoSpaceDE w:val="false"/>
        <w:ind w:right="-20" w:firstLine="709"/>
        <w:jc w:val="both"/>
        <w:rPr/>
      </w:pPr>
      <w:r>
        <w:rPr>
          <w:sz w:val="28"/>
          <w:szCs w:val="28"/>
        </w:rPr>
        <w:t>определение этапов проведения финансово-эко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 экспертизы проекта программы, изменений в программу;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требований к организации, проведению и оформлению результатов 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во-эконо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чес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ой экспертизы проекта программы, изменений в программу.</w:t>
      </w:r>
    </w:p>
    <w:p>
      <w:pPr>
        <w:pStyle w:val="Normal"/>
        <w:widowControl w:val="false"/>
        <w:autoSpaceDE w:val="false"/>
        <w:ind w:right="-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предназначен для использования должностными лицами КСО при организации и проведении финансово-экономической экспертизы проектов программ, изменений в программы и подготовки соответствующего заключения КСО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Экспертиза проектов программ, изменений в программы является экспертно-аналитическим мероприятием КСО и подлежит обязательному включению в план работы КСО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1.6. Общие требования к подготовке, проведению и использованию результатов контрольных и экспертно-аналитических мероприятий, установленные Регламентом и другими стандартами КСО, применяются при проведении экспертизы проектов программ, изменений в программы, если иное не установлено Стандартом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87" w:right="-20" w:hanging="0"/>
        <w:jc w:val="center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pacing w:val="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z w:val="28"/>
          <w:szCs w:val="28"/>
        </w:rPr>
        <w:t>долог</w:t>
      </w:r>
      <w:r>
        <w:rPr>
          <w:b/>
          <w:bCs/>
          <w:spacing w:val="-1"/>
          <w:sz w:val="28"/>
          <w:szCs w:val="28"/>
        </w:rPr>
        <w:t>и</w:t>
      </w:r>
      <w:r>
        <w:rPr>
          <w:b/>
          <w:bCs/>
          <w:spacing w:val="-2"/>
          <w:sz w:val="28"/>
          <w:szCs w:val="28"/>
        </w:rPr>
        <w:t>ч</w:t>
      </w:r>
      <w:r>
        <w:rPr>
          <w:b/>
          <w:bCs/>
          <w:sz w:val="28"/>
          <w:szCs w:val="28"/>
        </w:rPr>
        <w:t>еск</w:t>
      </w:r>
      <w:r>
        <w:rPr>
          <w:b/>
          <w:bCs/>
          <w:spacing w:val="-2"/>
          <w:sz w:val="28"/>
          <w:szCs w:val="28"/>
        </w:rPr>
        <w:t>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</w:t>
      </w:r>
      <w:r>
        <w:rPr>
          <w:b/>
          <w:bCs/>
          <w:spacing w:val="-2"/>
          <w:sz w:val="28"/>
          <w:szCs w:val="28"/>
        </w:rPr>
        <w:t>н</w:t>
      </w:r>
      <w:r>
        <w:rPr>
          <w:b/>
          <w:bCs/>
          <w:sz w:val="28"/>
          <w:szCs w:val="28"/>
        </w:rPr>
        <w:t>овы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87"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финансово-экономической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</w:t>
      </w:r>
      <w:r>
        <w:rPr>
          <w:b/>
          <w:bCs/>
          <w:spacing w:val="-3"/>
          <w:sz w:val="28"/>
          <w:szCs w:val="28"/>
        </w:rPr>
        <w:t>е</w:t>
      </w:r>
      <w:r>
        <w:rPr>
          <w:b/>
          <w:bCs/>
          <w:sz w:val="28"/>
          <w:szCs w:val="28"/>
        </w:rPr>
        <w:t>ртизы</w:t>
      </w:r>
    </w:p>
    <w:p>
      <w:pPr>
        <w:pStyle w:val="Normal"/>
        <w:widowControl w:val="false"/>
        <w:autoSpaceDE w:val="false"/>
        <w:ind w:left="887" w:right="-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. Нормативные основы формирования и реализации программ определены Бюджетным кодексом Российской Федерации и постановлением</w:t>
      </w:r>
      <w:r>
        <w:rPr>
          <w:sz w:val="28"/>
          <w:szCs w:val="28"/>
        </w:rPr>
        <w:t xml:space="preserve"> Администрации Крестецкого муниципального района от 20.12.2013 № 1202 «Об утверждении Порядка принятия решений о разработке муниципальных программ  Крестецкого муниципального района, их формирования и реализации».</w:t>
      </w:r>
      <w:r>
        <w:rPr>
          <w:rFonts w:eastAsia="Calibri"/>
          <w:sz w:val="28"/>
          <w:szCs w:val="28"/>
          <w:lang w:eastAsia="en-US"/>
        </w:rPr>
        <w:t xml:space="preserve"> При проведении финансово-экономической экспертизы программы учитывается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- это система мероприятий, согласованных по задачам, реализуемым ответственным исполнителем и соисполнителями программы, срокам осуществления и ресурсам, обеспечивающих достижение приоритетов и целей государственной политики в сфере социально-экономического развития Кресте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ая программа разрабатывается  исходя из положений Концепции социально-экономического развития района, Стратегии социально-экономического развития Крестецкого муниципального района до 2030 года и иных норматив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учетом специфики программы в нее могут быть включены дополнительные разделы, в том числе подпрограммы. Программа может содержать приложения, в том числе перечень ведомственных целевых программ, реализуемых в рамках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программы -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реализация программы осуществляются отраслевыми и функциональными органами Администрации муниципального района, муниципальными учреждениями, определенными в Перечне муниципальных программ</w:t>
      </w:r>
      <w:r>
        <w:rPr>
          <w:rStyle w:val="FootnoteCharacters"/>
          <w:sz w:val="28"/>
          <w:szCs w:val="28"/>
        </w:rPr>
        <w:t xml:space="preserve"> </w:t>
      </w:r>
      <w:r>
        <w:rPr>
          <w:sz w:val="28"/>
          <w:szCs w:val="28"/>
        </w:rPr>
        <w:t>в качестве ответственного исполнителя муниципальной программы (далее - ответственный исполнитель), совместно с отраслевыми и функциональными органами Администрации муниципального района, муниципальными учреждениями – соисполнителями муниципальной программы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2.2. Основными источниками информации при проведении экспертизы проектов программ, </w:t>
      </w:r>
      <w:r>
        <w:rPr>
          <w:sz w:val="28"/>
          <w:szCs w:val="28"/>
        </w:rPr>
        <w:t xml:space="preserve">изменений в программы </w:t>
      </w:r>
      <w:r>
        <w:rPr>
          <w:sz w:val="28"/>
          <w:szCs w:val="28"/>
          <w:lang w:eastAsia="en-US"/>
        </w:rPr>
        <w:t>являются документы и материалы, приложенные к проектам, а также полученные или сформированные КСО ранее, в том числе материалы контрольных и экспертно-аналитических мероприятий, либо имеющиеся в открытых источниках получения информации.</w:t>
      </w:r>
      <w:r>
        <w:rPr>
          <w:sz w:val="28"/>
          <w:szCs w:val="28"/>
        </w:rPr>
        <w:t xml:space="preserve"> </w:t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финансово-экономической экспертизы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кспертиза проводится с целью формирования и доведения до ответственного исполнителя экспертного мнения КСО о соответствии проекта программы, изменений в программу основным направлениям государственной политики в сфере социально-экономического развития Крестецкого муниципального района, а также достаточности запланированных мероприятий и имеющихся ресурсов для достижения целей и ожидаемых результатов государственной политики.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3.2. Задачами экспертизы проекта программы, изменений в программу являются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- оценка соответствия проекта положениям документов стратегического планирования Крестецкого муниципального района, а также нормам, установленным нормативными правовыми актами в соответствующей сфере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конности, полноты и обоснованности включения, а также согласованности структурных элементов проекта программы (сфера реализации, текущая ситуация, проблемы, прогнозы, приоритеты, цели и задачи государственной политики в соответствующей сфере развития, подпрограммы, ведомственные целевые программы, основные мероприятия, ожидаемые результаты и целевые показатели, ответственные исполнители и соисполнители мероприятий, объем и источники финансового обеспечения)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корректности определения ожидаемых результатов, целевых показателей программы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экспертизы следует учитывать, что программы разрабатываются исходя из принципа наиболее полного охвата сфер социально-экономического развития  Крестецкого муниципального района и ассигнований бюджета муниципального района, а также должны обеспечивать интеграцию всех мер (инструментов) государственного регулирования, направленных на достижение целей программы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финансово-экономической экспертизы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Экспертиза проекта программы, изменений в программу осуществляется по поручению председателя КСО. 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ъем экспертизы проекта программы, изменений в программу определяется аудитором исходя из целей и задач экспертизы и условий ее проведения (срока подготовки заключения КСО, полноты представленных материалов и качества их оформления). При необходимости аудитором КСО при проведении экспертизы могут быть определены вопросы, на которые  предлагается обратить особое внимание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Экспертиза не предполагает оценку общего социального, экономического эффекта от реализации программы, определение масштаба и динамики негативных и позитивных социальных воздействий при принятии или непринятии проекта программы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СО в рамках установленных полномочий проводит экспертизу: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тридцати дней с момента поступления проекта программы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двадцати дней с момента поступления проекта изменений в программу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и проведении экспертизы работники КСО могут осуществлять оперативное взаимодействие с работниками ответственного исполнителя проекта программы, планируемых исполнителей ее мероприятий.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В ходе проведения экспертизы проектов программ подлежат рассмотрению следующие вопросы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4.6.1. Оценка проблемы, для решения которой принимается программа, в том числе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проблемы, анализ и причины ее возникновения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- целесообразность и необходимость решения проблемы программным методом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формируются выводы о соответствии основных направлений программы приоритетам государственной политики в сфере социально-экономического развития Крестецкого муниципального района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4.6.2. Анализ целей программы и задач, которые необходимо выполнить для достижения указанных целей, в том числе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- соответствие целей программы поставленной проблеме, соответствие планируемых задач целям программы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- четкость формулировок целей и задач, их конкретность и реальную достижимость в установленные сроки реализации программы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змеряемых (натуральных и стоимостных) показателей, позволяющих оценить степень достижения целей и выполнения задач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4.6.3. Анализ перечня программных мероприятий, планируемых к выполнению в ходе реализации программы, в том числе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- 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-соответствие программных мероприятий целям и задачам программы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боснованность промежуточных планируемых результатов (в случае разделения программы на этапы)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В ходе анализа подпрограмм и основных мероприятий программы могут делаться выводы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- о достаточности раскрытия в программе информации о содержании ее подпрограмм, мероприятий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лноте включения в программу и взаимной согласованности подпрограмм и мероприятий, относящихся к сфере ее реализации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подпрограмм и мероприятий программы ее задачам, их достаточности для достижения целей и ожидаемых результатов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4.6.4. Анализ, оценка объемов и источников финансирования программы, в том числе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бъемов финансирования программных мероприятий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источников финансирования и их структуры по программным мероприятиям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программы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финансового обеспечения и его источников могут делаться выводы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использованных способах расчета объема средств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личии в программе принимаемых (новых) расходных обязательств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озможности получения средств из запланированных источников в запрашиваемых объемах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едостаточности или избыточности средств для выполнения необходимых мероприятий; 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- о полноте и обоснованности условий предоставления и методики расчета межбюджетных трансфертов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и необходимости иных источников и способов получения ресурсов, направлений и способов их использования (более обоснованных и эффективных)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4.6.5. Оценка планируемой эффективности реализации программы. Целевые показатели должны соответствовать следующим требованиям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ая формулировка, простота понимания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достоверного источника информации или методики расчета целевых показателей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заимосвязи между целевыми показателями и программными мероприятиями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В ходе анализа ожидаемых результатов реализации программы, прогнозов и целевых индикаторов соответствующих показателей могут делаться выводы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- о характере динамики, способах расчета и прогнозирования показателей (целевых индикаторов, объемов муниципальных услуг), их соответствии установленным требованиям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оответствии состава ожидаемых результатов задачам программы, их достаточности для раскрытия степени достижения целей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боснованности (достоверности) прогноза целевых показателей и возможности (реалистичности) достижения ожидаемых результатов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4.6.6. Наличие механизма управления программы, мониторинга и контроля за ходом ее реализации: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- проверить 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- оценить механизм управления программой, в том числе схемы мониторинга реализации программы и взаимодействия ответственного исполнителя и исполнителей программных мероприятий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4.7. Экспертиза проекта изменений в программу осуществляется в порядке, определенном для экспертизы проекта программы с освещением вопросов правомерности и обоснованности предлагаемых изменений программы, соответствия их показателям бюджета муниципального района, конечным результатам программы, а также: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ректности предлагаемых изменений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показателей и ожидаемых результатов)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и предлагаемых изменений (потенциальная эффективность предлагаемых мер);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замечаний, выявленных в ходе предыдущих экспертиз программы и ее изменений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ри проведении экспертизы учитываются результаты ранее проведенных КСО контрольных и экспертно-аналитических мероприятий в сфере реализации программы, а также типичные недостатки программ, установленные в ходе ранее проведенных экспертиз. При анализе финансового обеспечения проекта программы учитываются результаты экспертиз проектов решений Думы муниципального района о бюджете на очередной финансовый год и плановый период.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Конкретный перечень анализируемых вопросов (подготавливаемых выводов) определяется участниками проведения экспертизы исходя из сроков проведения экспертизы, значимости и существенности ожидаемых выводов, содержания и особенностей программы, достаточности имеющихся при проведении экспертизы данных. Подготовленные выводы не должны иметь характер суждения (мнения) о целесообразности (нецелесообразности) принятия программы, сохранения или изменения каких-либо приоритетов (целей, задач) государственной политики в сфере ее реализации.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формление результатов финансово-экономической экспертизы</w:t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проведения экспертизы составляется заключение КСО на проект программы, изменений в программу (далее – Заключение), которое подписывается председателем КСО, и направляется в установленном порядке ответственному исполнителю, от которого проект был получен для проведения экспертизы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5.2. Заключение составляется по форме, приведенной в приложении к Стандарту, и состоит из вводной, содержательной частей и выводов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В содержательной части Заключения исследуется проект программы, изменений в программу, в том числе общее изменение объемов финансирования, с оценкой его обоснованности, проверяется соответствие объемов финансирования паспорту программы, изменение целевых показателей в связи с изменением объемов финансирования и оценкой их обоснованности, дается оценка финансовых последствий предлагаемых изменений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. Приводятся данные об общем объеме финансирования, в том числе по годам, при рассмотрении проекта вновь принимаемой программы, о сумме объемов финансирования при рассмотрении проекта изменений в программу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>Выводы Заключения не должны содержать рекомендации по утверждению или отклонению Администрацией Крестецкого муниципального района представленного проекта программы, изменений в программу. В них выражается мнение о необходимости рассмотрения ответственным исполнителем замечаний и предложений, изложенных в Заключении, либо указывается на отсутствие замечаний и предложений по итогам экспертизы.</w:t>
      </w:r>
    </w:p>
    <w:p>
      <w:pPr>
        <w:pStyle w:val="Normal"/>
        <w:ind w:right="38" w:firstLine="720"/>
        <w:jc w:val="both"/>
        <w:rPr/>
      </w:pPr>
      <w:r>
        <w:rPr>
          <w:sz w:val="28"/>
          <w:szCs w:val="28"/>
        </w:rPr>
        <w:t xml:space="preserve">5.3. Положительным Заключением считается Заключение, в котором по итогам экспертизы замечания и предложения отсутствуют.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Все суждения и оценки, отраженные в Заключении, должны подтверждаться ссылками на исследованные положения проекта программы, изменений в программу, а также (при необходимости) на нормы законов и иных нормативных правовых актов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5. При обнаружении в ходе проведения экспертизы коррупциогенных факторов в Заключении по итогам экспертизы должна быть отражена соответствующая информация. Коррупциогенные факторы определяются в соответствии с Порядком проведения экспертизы муниципальных правовых актов и их проектов, утвержденным постановлением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rStyle w:val="StrongEmphasis"/>
          <w:b w:val="false"/>
          <w:sz w:val="28"/>
          <w:szCs w:val="28"/>
        </w:rPr>
        <w:t xml:space="preserve"> Крестецкого муниципального района от 26 января 2010 года № 49.</w:t>
      </w:r>
    </w:p>
    <w:p>
      <w:pPr>
        <w:pStyle w:val="Style15"/>
        <w:jc w:val="center"/>
        <w:rPr/>
      </w:pPr>
      <w:r>
        <w:rPr>
          <w:rStyle w:val="StrongEmphasis"/>
        </w:rPr>
        <w:t xml:space="preserve"> </w:t>
      </w:r>
      <w:r>
        <w:rPr/>
        <w:br/>
      </w:r>
      <w:r>
        <w:rPr>
          <w:rStyle w:val="StrongEmphasis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261" w:hanging="0"/>
        <w:jc w:val="right"/>
        <w:rPr/>
      </w:pPr>
      <w:r>
        <w:rPr>
          <w:sz w:val="28"/>
          <w:szCs w:val="28"/>
        </w:rPr>
        <w:t>к  СФК  «Проведение финансово-экономической</w:t>
      </w:r>
    </w:p>
    <w:p>
      <w:pPr>
        <w:pStyle w:val="Normal"/>
        <w:ind w:right="-261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экспертизы проектов муниципальных программ</w:t>
      </w:r>
      <w:r>
        <w:rPr/>
        <w:t>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170"/>
      </w:tblGrid>
      <w:tr>
        <w:trPr/>
        <w:tc>
          <w:tcPr>
            <w:tcW w:w="518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бланке КСО) </w:t>
            </w:r>
          </w:p>
        </w:tc>
        <w:tc>
          <w:tcPr>
            <w:tcW w:w="41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наименование должности, инициалы и фамилия должностного лица)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__________________</w:t>
      </w:r>
    </w:p>
    <w:p>
      <w:pPr>
        <w:pStyle w:val="Normal"/>
        <w:ind w:right="-261" w:hanging="0"/>
        <w:jc w:val="center"/>
        <w:rPr/>
      </w:pPr>
      <w:r>
        <w:rPr>
          <w:sz w:val="20"/>
          <w:szCs w:val="20"/>
        </w:rPr>
        <w:t xml:space="preserve">(указывается наименование программы, постановления Администрации Крестецкого муниципального района, </w:t>
      </w:r>
    </w:p>
    <w:p>
      <w:pPr>
        <w:pStyle w:val="Normal"/>
        <w:ind w:right="-261" w:hanging="0"/>
        <w:jc w:val="center"/>
        <w:rPr>
          <w:sz w:val="20"/>
          <w:szCs w:val="20"/>
        </w:rPr>
      </w:pPr>
      <w:r>
        <w:rPr>
          <w:sz w:val="20"/>
          <w:szCs w:val="20"/>
        </w:rPr>
        <w:t>вносящего изменения в программу )</w:t>
      </w:r>
    </w:p>
    <w:p>
      <w:pPr>
        <w:pStyle w:val="Normal"/>
        <w:ind w:right="-26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Финансово-экономическая экспертиз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оекта _____________проведена в соответствии с решением Думы Крестецкого муниципального района от 30 декабря 2011 года № 123 «Об утверждении Положения о Контрольно-счётной комиссии Крестецкого муниципального района», </w:t>
      </w:r>
      <w:r>
        <w:rPr>
          <w:rFonts w:eastAsia="Calibri"/>
          <w:sz w:val="28"/>
          <w:szCs w:val="28"/>
          <w:lang w:eastAsia="en-US"/>
        </w:rPr>
        <w:t>постановлением</w:t>
      </w:r>
      <w:r>
        <w:rPr>
          <w:sz w:val="28"/>
          <w:szCs w:val="28"/>
        </w:rPr>
        <w:t xml:space="preserve"> Администрации Крестецкого муниципального района от 20.12.2013 № 1202 «Об утверждении Порядка принятия решений о разработке муниципальных программ  Крестецкого муниципального района, их формирования и реализации»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>При проведении экспертизы использовались следующие правовые акты:</w:t>
      </w:r>
    </w:p>
    <w:p>
      <w:pPr>
        <w:pStyle w:val="Normal"/>
        <w:ind w:right="-261" w:firstLine="540"/>
        <w:jc w:val="both"/>
        <w:rPr>
          <w:sz w:val="20"/>
          <w:szCs w:val="20"/>
        </w:rPr>
      </w:pPr>
      <w:r>
        <w:rPr>
          <w:sz w:val="20"/>
          <w:szCs w:val="20"/>
        </w:rPr>
        <w:t>(перечисляются основные нормативные правовые акты, использованные при проведении финансово-экономической экспертизы, на основании которых делаются соответствующие выводы)</w:t>
      </w:r>
    </w:p>
    <w:p>
      <w:pPr>
        <w:pStyle w:val="Normal"/>
        <w:ind w:right="-26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казываются основания (цели), лежащие в основе разработки и принятия соответствующей программы, постановления Администрации Крестецкого муниципального района, вносящего изменения в программу. 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ind w:right="43"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Кратко формулируются основные итоги проведенной финансово-экономической экспертизы с указанием наиболее существенных проблемных вопросов. Приводятся данные об общем объеме финансирования, в том числе по годам, при рассмотрении проекта вновь принимаемой программы, о сумме объемов финансирования при рассмотрении проекта изменений в программу.</w:t>
      </w:r>
    </w:p>
    <w:p>
      <w:pPr>
        <w:pStyle w:val="Normal"/>
        <w:spacing w:lineRule="atLeast" w:line="240"/>
        <w:ind w:left="708" w:right="43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708" w:right="43" w:firstLine="708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Вывод</w:t>
      </w:r>
    </w:p>
    <w:p>
      <w:pPr>
        <w:pStyle w:val="Normal"/>
        <w:spacing w:lineRule="atLeast" w:line="240"/>
        <w:ind w:left="708" w:right="43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right="43" w:firstLine="708"/>
        <w:rPr/>
      </w:pPr>
      <w:r>
        <w:rPr>
          <w:sz w:val="28"/>
          <w:szCs w:val="28"/>
        </w:rPr>
        <w:t>Формулируются предложения по устранению выявленных нарушений и недостатков либо указывается на отсутствие замечаний и предложений.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/>
          <w:sz w:val="28"/>
          <w:szCs w:val="28"/>
        </w:rPr>
        <w:t>Председатель                              __________</w:t>
      </w:r>
      <w:r>
        <w:rPr>
          <w:b/>
          <w:szCs w:val="28"/>
        </w:rPr>
        <w:t xml:space="preserve">            </w:t>
      </w:r>
      <w:r>
        <w:rPr>
          <w:b/>
          <w:sz w:val="28"/>
          <w:szCs w:val="28"/>
        </w:rPr>
        <w:t xml:space="preserve">______________                    </w:t>
        <w:tab/>
        <w:tab/>
        <w:tab/>
        <w:tab/>
        <w:tab/>
        <w:tab/>
        <w:tab/>
      </w:r>
      <w:r>
        <w:rPr>
          <w:b/>
          <w:szCs w:val="28"/>
        </w:rPr>
        <w:t xml:space="preserve">       </w:t>
      </w:r>
      <w:r>
        <w:rPr>
          <w:sz w:val="20"/>
          <w:szCs w:val="20"/>
        </w:rPr>
        <w:t>(подпись)                            (инициалы и фамилия)</w:t>
      </w:r>
      <w:r>
        <w:rPr>
          <w:b/>
          <w:sz w:val="28"/>
          <w:szCs w:val="28"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2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1:00Z</dcterms:created>
  <dc:creator>plotnikov</dc:creator>
  <dc:description/>
  <cp:keywords/>
  <dc:language>en-US</dc:language>
  <cp:lastModifiedBy>ksk</cp:lastModifiedBy>
  <cp:lastPrinted>2015-08-13T12:23:00Z</cp:lastPrinted>
  <dcterms:modified xsi:type="dcterms:W3CDTF">2015-08-13T08:33:00Z</dcterms:modified>
  <cp:revision>19</cp:revision>
  <dc:subject/>
  <dc:title>План-проспект стандарта СФК 1-1</dc:title>
</cp:coreProperties>
</file>