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ЁТНАЯ 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СТЕ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 ОРГАНИЗАЦИИ ДЕЯТЕЛЬНОСТИ </w:t>
      </w:r>
      <w:r>
        <w:rPr>
          <w:rFonts w:cs="Times New Roman" w:ascii="Times New Roman" w:hAnsi="Times New Roman"/>
          <w:b/>
          <w:sz w:val="32"/>
          <w:szCs w:val="32"/>
        </w:rPr>
        <w:t xml:space="preserve"> 1.2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ирование контрольных 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экспертно-аналитических мероприят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Контрольно-счетной комиссии Крестец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12 № 4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ет с 28.12.201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18700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 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418700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 Формирование Плана работы Контрольно-счётной комиссии в части контрольных и экспертно-аналитических мероприяти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418700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 Рассмотрение,  утверждение и опубликование Плана работы Контрольно-счётной комиссии в части контрольных и экспертно-аналитических мероприят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418700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 Внесение изменений в План работы Контрольно-счётной комиссии в части контрольных и экспертно-аналитических мероприят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418700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 Контроль выполнения Плана работы Контрольно-счётной комиссии в части контрольных и экспертно-аналитических мероприяти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  <w:tab w:val="left" w:pos="43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spacing w:before="0" w:after="60"/>
        <w:jc w:val="center"/>
        <w:rPr/>
      </w:pPr>
      <w:bookmarkStart w:id="0" w:name="__RefHeading___Toc341870078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1.2  «Планирование контрольных и экспертно-аналитических мероприятий» (далее Стандарт 1.2) разработан в соответствии с: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 Федеральный закон о КСО);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шением Думы Крестецкого муниципального района от 30.12.2011 № 123 «Об утверждении Положения о Контрольно-счётной комиссии Крестецкого муниципального района» (далее решение о КСК района);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Регламентом Контрольно-счетной комиссии Крестецкого муниципального района (далее  Регламент)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Стандарта 1.2 учитывались положения Общих требований к стандартам внешнего государственного и муниципального контроля, утвержденных Коллегией Счетной палаты Российской Федерации (протокол от 12.05.2012 № 21К (854)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1.2 устанавливает общие принципы и требования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ированию </w:t>
      </w:r>
      <w:r>
        <w:rPr>
          <w:rFonts w:cs="Times New Roman" w:ascii="Times New Roman" w:hAnsi="Times New Roman"/>
          <w:sz w:val="28"/>
          <w:szCs w:val="28"/>
        </w:rPr>
        <w:t>контрольных и экспертно-аналитическ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роприятий Контрольно-счетной комиссии района (далее  КСК района) и обязателен к применению должностными лицами КСК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применения Стандарта 1.2 – деятельность КСК района, связанная с организацией и осуществлением планирования контрольных и экспертно-аналитическ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рование </w:t>
      </w:r>
      <w:r>
        <w:rPr>
          <w:rFonts w:cs="Times New Roman" w:ascii="Times New Roman" w:hAnsi="Times New Roman"/>
          <w:sz w:val="28"/>
          <w:szCs w:val="28"/>
        </w:rPr>
        <w:t xml:space="preserve">контрольных и экспертно-аналитическ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й осуществляется КСК района самостоятельно с учетом  Бюджетного послания Президента Российской Федерации, результатов контрольных и экспертно-аналитических мероприятий.</w:t>
      </w:r>
    </w:p>
    <w:p>
      <w:pPr>
        <w:pStyle w:val="Heading1"/>
        <w:tabs>
          <w:tab w:val="clear" w:pos="708"/>
          <w:tab w:val="left" w:pos="284" w:leader="none"/>
        </w:tabs>
        <w:jc w:val="center"/>
        <w:rPr/>
      </w:pPr>
      <w:bookmarkStart w:id="1" w:name="__RefHeading___Toc341870079"/>
      <w:r>
        <w:rPr>
          <w:rFonts w:cs="Times New Roman" w:ascii="Times New Roman" w:hAnsi="Times New Roman"/>
          <w:sz w:val="28"/>
          <w:szCs w:val="28"/>
        </w:rPr>
        <w:t>2. Формирование Плана работы КСК района в части контрольных и экспертно-аналитических мероприятий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276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рядок планир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 и экспертно-аналитическ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й КСК района </w:t>
      </w:r>
      <w:r>
        <w:rPr>
          <w:rFonts w:cs="Times New Roman" w:ascii="Times New Roman" w:hAnsi="Times New Roman"/>
          <w:sz w:val="28"/>
          <w:szCs w:val="28"/>
        </w:rPr>
        <w:t>устанавливается локальными правовыми актами КСК района с учетом положений настоящего Стандарта 1.2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ые и экспертно-аналитические мероприятия включаются 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н работы КСК района (далее  План работы) с указанием их видов, сроков проведения и ответственных должностных лиц КСК район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</w:rPr>
        <w:t>2.3. </w:t>
      </w:r>
      <w:r>
        <w:rPr>
          <w:rFonts w:cs="Times New Roman" w:ascii="Times New Roman" w:hAnsi="Times New Roman"/>
          <w:sz w:val="28"/>
          <w:szCs w:val="28"/>
        </w:rPr>
        <w:t>Обязательному включению в План работы подлежат контрольные и экспертно-аналитические мероприятия, выполнение которых осуществляется КСК района в соответствии с законодательством Российской Федерации, Новгородской области и муниципальными правовыми актами Крестецкого муниципального райо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ручения Думы Крестецкого муниципального района,  предложения и запросы Главы района, обращения органов местного самоуправления при формировании Плана работы подлежат рассмотрению и, в случае соответствия федеральному и областному законодательству, муниципальным правовым актам Крестецкого муниципального района, условиям договоров (соглашений) о передаче КСК района полномочий по осуществлению внешнего муниципального финансового контроля,  соответствующие мероприятия включаются в План работ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ключении в План работы указанных мероприятий их предмет, а также перечень проверяемых организаций может быть расшире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5.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местные с контрольно-счетными органами Российской Федерации контрольные и экспертно-аналитические мероприятия включаются в План работы в соответствии с установленной процедуро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редложения председателя, аудитора  КСК района о включении в План работы контрольных и экспертно-аналитических мероприятий формируются с учетом необходимости: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я требований законодательства Российской Федерации и Новгородской области, муниципальных правовых актов Крестецкого муниципального района по видам и формам контрольных и экспертно-аналитических мероприятий;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вата наиболее важных и актуальных для Крестецкого муниципального района проблем функционирования отраслей городского хозяйства и социальной сферы, исполнения бюджета и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я собственностью Кресте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в том числе с учетом необходимости оценки рисков возникновения ущерба району;</w:t>
      </w:r>
    </w:p>
    <w:p>
      <w:pPr>
        <w:pStyle w:val="Normal"/>
        <w:spacing w:lineRule="auto" w:line="264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плексного охвата отраслевых и межотраслевых вопросов;</w:t>
      </w:r>
    </w:p>
    <w:p>
      <w:pPr>
        <w:pStyle w:val="Normal"/>
        <w:spacing w:lineRule="auto" w:line="264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учета результатов ранее проведенных контрольных и экспертно-аналитических мероприятий;</w:t>
      </w:r>
    </w:p>
    <w:p>
      <w:pPr>
        <w:pStyle w:val="Normal"/>
        <w:widowControl w:val="false"/>
        <w:spacing w:lineRule="auto" w:line="264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допущения фактов включения в План работы контрольных мероприятий, тематика которых дублирует другие включенные в План работы контрольные мероприятия (за исключением предусмотренных законодательством Российской Федерации, Новгородской области и муниципальных правовых актов Крестецкого муниципального района);</w:t>
      </w:r>
    </w:p>
    <w:p>
      <w:pPr>
        <w:pStyle w:val="Normal"/>
        <w:spacing w:lineRule="auto" w:line="264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кращения временного промежутка между совершением операций в ходе исполнения бюджета и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я собственностью Кресте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и проверкой этих операций.</w:t>
      </w:r>
    </w:p>
    <w:p>
      <w:pPr>
        <w:pStyle w:val="Normal"/>
        <w:widowControl w:val="false"/>
        <w:spacing w:lineRule="auto" w:line="264" w:before="0" w:after="0"/>
        <w:ind w:firstLine="68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нтрольные мероприятия, результаты которых планируется использовать при внешней проверке годового отчета об исполнении бюджета муниципального района и экспертизе проекта решения Думы муниципального района об исполнении бюджета муниципального района, завершаются, как правило, не позднее 15 июня планируемого года.</w:t>
      </w:r>
    </w:p>
    <w:p>
      <w:pPr>
        <w:pStyle w:val="Normal"/>
        <w:spacing w:lineRule="auto" w:line="264" w:before="0" w:after="0"/>
        <w:ind w:firstLine="6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нтрольные мероприятия, проведение которых завершается в третьем и четвёртом кварталах планируемого года, включаются в План работы, как правило, при условии, если в ходе их проведения будут проверены средства, израсходованные, соответственно, не менее чем за 6 и 9 месяцев года, в течение которого проводится контрольное мероприят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64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я материалов контрольных мероприятий при подготовке заключений на проекты решения Думы муниципального района о бюджете Крестецкого муниципального района и его исполнении;</w:t>
      </w:r>
    </w:p>
    <w:p>
      <w:pPr>
        <w:pStyle w:val="33"/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)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инимизации количества выходов в одну и ту же проверяемую организацию в течение года</w:t>
      </w:r>
      <w:r>
        <w:rPr>
          <w:rFonts w:cs="Times New Roman" w:ascii="Times New Roman" w:hAnsi="Times New Roman"/>
          <w:sz w:val="28"/>
          <w:szCs w:val="28"/>
        </w:rPr>
        <w:t xml:space="preserve"> и сокращения сроков пребывания рабочих групп в проверяемых организациях;</w:t>
      </w:r>
    </w:p>
    <w:p>
      <w:pPr>
        <w:pStyle w:val="33"/>
        <w:spacing w:lineRule="auto" w:line="264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)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координации контрольной деятельности КСК района с контрольной деятельностью контролирующих органов;</w:t>
      </w:r>
    </w:p>
    <w:p>
      <w:pPr>
        <w:pStyle w:val="33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ффективного использования КСК района бюджетных средств, а также трудовых, материальных, информационных и иных ресурсов.</w:t>
      </w:r>
    </w:p>
    <w:p>
      <w:pPr>
        <w:pStyle w:val="33"/>
        <w:widowControl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окальными нормативными правовыми актами КСК района могут предусматриваться дополнительные требования, которые необходимо учитывать при формировании предложений о планировании контрольных и экспертно-аналитических мероприятий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41870080"/>
      <w:bookmarkEnd w:id="2"/>
      <w:r>
        <w:rPr>
          <w:rFonts w:cs="Times New Roman" w:ascii="Times New Roman" w:hAnsi="Times New Roman"/>
          <w:sz w:val="28"/>
          <w:szCs w:val="28"/>
        </w:rPr>
        <w:t>3. Рассмотрение,  утверждение и опубликование Плана работы КСК района в части контрольных и экспертно-аналитических мероприятий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План работы </w:t>
      </w:r>
      <w:r>
        <w:rPr>
          <w:rFonts w:cs="Times New Roman" w:ascii="Times New Roman" w:hAnsi="Times New Roman"/>
          <w:sz w:val="28"/>
          <w:szCs w:val="28"/>
        </w:rPr>
        <w:t xml:space="preserve"> КСК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ается председателем КСК рай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</w:t>
      </w:r>
      <w:r>
        <w:rPr>
          <w:rFonts w:cs="Times New Roman" w:ascii="Times New Roman" w:hAnsi="Times New Roman"/>
          <w:sz w:val="28"/>
          <w:szCs w:val="28"/>
          <w:lang w:eastAsia="ru-RU"/>
        </w:rPr>
        <w:t> План работы утверждается в срок до 30 декабря года, предшествующего планируемом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работ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бликуется  в разделе КСК района на официальном сайте Администрации Крестецкого муниципального района в информационно-телекоммуникационной сети Интернет в порядке, установленном локальными правовыми актами КСК района.</w:t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41870081"/>
      <w:bookmarkEnd w:id="3"/>
      <w:r>
        <w:rPr>
          <w:rFonts w:cs="Times New Roman" w:ascii="Times New Roman" w:hAnsi="Times New Roman"/>
          <w:sz w:val="28"/>
          <w:szCs w:val="28"/>
        </w:rPr>
        <w:t>4. Внесение изменений в План работы КСК района в части контрольных и экспертно-аналитических мероприятий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Внесение изменений в План работы </w:t>
      </w:r>
      <w:r>
        <w:rPr>
          <w:rFonts w:cs="Times New Roman" w:ascii="Times New Roman" w:hAnsi="Times New Roman"/>
          <w:sz w:val="28"/>
          <w:szCs w:val="28"/>
        </w:rPr>
        <w:t>в части контрольных и экспертно-аналитических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в соответствии с полномочиями КСК района, установленными федеральным, областным законодательством, муниципальными правовыми актами Крестецкого муниципального район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 в План работы </w:t>
      </w:r>
      <w:r>
        <w:rPr>
          <w:rFonts w:cs="Times New Roman" w:ascii="Times New Roman" w:hAnsi="Times New Roman"/>
          <w:sz w:val="28"/>
          <w:szCs w:val="28"/>
        </w:rPr>
        <w:t>в части контрольных и экспертно-аналитических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аются председателем КСК рай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работы </w:t>
      </w:r>
      <w:r>
        <w:rPr>
          <w:rFonts w:cs="Times New Roman" w:ascii="Times New Roman" w:hAnsi="Times New Roman"/>
          <w:sz w:val="28"/>
          <w:szCs w:val="28"/>
        </w:rPr>
        <w:t>в части контрольных и экспертно-аналитических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лежит</w:t>
      </w:r>
      <w:r>
        <w:rPr>
          <w:rFonts w:cs="Times New Roman" w:ascii="Times New Roman" w:hAnsi="Times New Roman"/>
          <w:sz w:val="28"/>
          <w:szCs w:val="28"/>
        </w:rPr>
        <w:t xml:space="preserve"> постоянному мониторингу на предмет адекватности запланированных контрольных мероприятий (по тематике, срокам и иным характеристика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яющимся условия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При внесении изменений в План работы </w:t>
      </w:r>
      <w:r>
        <w:rPr>
          <w:rFonts w:cs="Times New Roman" w:ascii="Times New Roman" w:hAnsi="Times New Roman"/>
          <w:sz w:val="28"/>
          <w:szCs w:val="28"/>
        </w:rPr>
        <w:t>в части контрольных и экспертно-аналитических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язательному рассмотрению (в том числе на предмет соответствия федеральному и областному законодательству, муниципальным правовым актам Крестецкого муниципального района) подлежат поручения Думы Крестецкого муниципального района (запросы и обращения комиссий и депутатов Думы), запросы и предложения Главы муниципального района, обращения органов местного самоуправления о проведении контрольных и экспертно-аналитических мероприятий в соответствии с договорами (соглашениями) о передаче КСК района полномочий по осуществлению внешнего муниципального финансового контрол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работы </w:t>
      </w:r>
      <w:r>
        <w:rPr>
          <w:rFonts w:cs="Times New Roman" w:ascii="Times New Roman" w:hAnsi="Times New Roman"/>
          <w:sz w:val="28"/>
          <w:szCs w:val="28"/>
        </w:rPr>
        <w:t>в части контрольных и экспертно-аналитических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четом изменений публикуется  в разделе КСК района на официальном сайте Администрации Крестецкого муниципального района в информационно-телекоммуникационной сети Интернет в порядке, установленном локальными нормативными правовыми актами КСК района.</w:t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41870082"/>
      <w:bookmarkEnd w:id="4"/>
      <w:r>
        <w:rPr>
          <w:rFonts w:cs="Times New Roman" w:ascii="Times New Roman" w:hAnsi="Times New Roman"/>
          <w:sz w:val="28"/>
          <w:szCs w:val="28"/>
        </w:rPr>
        <w:t>5. Контроль выполнения Плана работы КСК района в части контрольных и экспертно-аналитических мероприят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Контроль выполнения Плана работы </w:t>
      </w:r>
      <w:r>
        <w:rPr>
          <w:rFonts w:cs="Times New Roman" w:ascii="Times New Roman" w:hAnsi="Times New Roman"/>
          <w:sz w:val="28"/>
          <w:szCs w:val="28"/>
        </w:rPr>
        <w:t>в части контрольных и экспертно-аналитических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в порядке, установленном Регламентом и иными локальными нормативными правовыми актами КСК района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выполнении Плана работы </w:t>
      </w:r>
      <w:r>
        <w:rPr>
          <w:rFonts w:cs="Times New Roman" w:ascii="Times New Roman" w:hAnsi="Times New Roman"/>
          <w:sz w:val="28"/>
          <w:szCs w:val="28"/>
        </w:rPr>
        <w:t>в части контрольных и экспертно-аналитических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ражается в годовом отчете о деятельности КСК района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30:00Z</dcterms:created>
  <dc:creator>S_EM</dc:creator>
  <dc:description/>
  <cp:keywords/>
  <dc:language>en-US</dc:language>
  <cp:lastModifiedBy>ksk</cp:lastModifiedBy>
  <cp:lastPrinted>2013-09-24T12:36:00Z</cp:lastPrinted>
  <dcterms:modified xsi:type="dcterms:W3CDTF">2013-09-24T08:38:00Z</dcterms:modified>
  <cp:revision>18</cp:revision>
  <dc:subject/>
  <dc:title/>
</cp:coreProperties>
</file>