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СЧЁТНАЯ КОМИ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СТЕ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ДАРТ ФИНАНСОВОГО КОНТРОЛЯ 10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нешняя проверка годового отчета об исполнении бюджета и экспертиза проекта решения об исполнении бюдже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естец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8.2013  № 1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ет с  27.08.201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290915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 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290915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 Основания внешней проверки и экспертизы проекта Реш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290915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 Цели внешней проверки и экспертизы проекта Реш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290915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 Основные задачи внешней проверки и экспертизы проекта Реш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290915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 Порядок подготовки к проведению, проведения и оформления результатов внешней проверки и экспертизы проекта Решения</w:t>
              <w:tab/>
              <w:t>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  <w:tab w:val="left" w:pos="2394" w:leader="none"/>
        </w:tabs>
        <w:rPr/>
      </w:pPr>
      <w:r>
        <w:rPr/>
        <w:tab/>
        <w:tab/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_RefHeading___Toc329091514"/>
      <w:bookmarkEnd w:id="0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 финансового контроля 102  «Внешняя проверка годового отчета об исполнении бюджета и экспертиза проекта решения об исполнении бюджета Крестецкого муниципального района» (далее Стандарт 102) разработан в соответствии с: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 (далее  БК РФ);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  Федеральный закон о КСО);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шением Думы Крестецкого муниципального района от 30.12.2011 № 123 «Об утверждении Положения о Контрольно-счетной комиссии Крестецкого муниципального района» (далее Решение о Контрольно-счетной комиссии);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Регламентом Контрольно-счетной комиссии Крестецкого муниципального района (далее Регламент)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Стандарта 102 учитывались положения международных стандартов государственного аудита ИНТОСА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102 устанавливает основные подходы к организации </w:t>
      </w:r>
      <w:r>
        <w:rPr>
          <w:rFonts w:cs="Times New Roman" w:ascii="Times New Roman" w:hAnsi="Times New Roman"/>
          <w:bCs/>
          <w:sz w:val="28"/>
          <w:szCs w:val="28"/>
        </w:rPr>
        <w:t>внешней проверки годового отчета об исполнении бюджета (далее  внешняя проверка) и экспертизы проекта решения об исполнении бюджета Крестецкого муниципального района (далее  проект Решения) и обязателен к применению должностными лицами Контрольно-счетной комиссии Крестецкого муниципального района (далее  Контрольно-счетной комисс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тандарта 102 – обеспечить своевременное и качественное выполнение требований законодательства Российской Федерации, Новгородской области и муниципальных правовых актов Крестецкого муниципального района о проведении Контрольно-счетной комиссией внешней проверки/экспертизы проекта Решен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применения Стандарта 102 – деятельность Контрольно-счетной комиссии, связанная с внешней проверкой/экспертизой проекта Решения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_RefHeading___Toc329091515"/>
      <w:bookmarkEnd w:id="1"/>
      <w:r>
        <w:rPr>
          <w:rFonts w:cs="Times New Roman" w:ascii="Times New Roman" w:hAnsi="Times New Roman"/>
          <w:sz w:val="28"/>
          <w:szCs w:val="28"/>
        </w:rPr>
        <w:t xml:space="preserve">Основания внешней проверки и экспертизы 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ind w:left="107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 Ре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проведения внешней проверки – статья 264.4 БК РФ, пункт 3 части 1 статьи  9  Федерального закона о КСО,  пункт 1 раздела 3 Решения о Контрольно-счет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проведения экспертизы законопроекта – пункт 1 статьи 157 БК РФ, пункт 12 части 1 статьи 9 Федерального закона о КСО, пункт 1 раздела 3 Решения о Контрольно-счет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__RefHeading___Toc329091516"/>
      <w:bookmarkEnd w:id="2"/>
      <w:r>
        <w:rPr>
          <w:rFonts w:cs="Times New Roman" w:ascii="Times New Roman" w:hAnsi="Times New Roman"/>
          <w:sz w:val="28"/>
          <w:szCs w:val="28"/>
        </w:rPr>
        <w:t xml:space="preserve">Цели внешней проверки и экспертизы </w:t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107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а Решен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Цели внешней провер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ение полно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годового отчета об исполнении бюджета Крестецкого муниципального района (далее годовой отчет) и бюджетной отчетности главных администраторов бюджетных средств (далее ГАБС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ение достовер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показателей бюджетной отчетности ГАБС и годового отчета с учетом имеющихся огранич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3.2.</w:t>
      </w:r>
      <w:r>
        <w:rPr>
          <w:rFonts w:cs="Times New Roman" w:ascii="Times New Roman" w:hAnsi="Times New Roman"/>
          <w:iCs/>
          <w:sz w:val="28"/>
          <w:szCs w:val="28"/>
        </w:rPr>
        <w:t xml:space="preserve"> Цел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экспертизы проекта Реш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</w:rPr>
        <w:t xml:space="preserve"> полноты показателей проекта Решения и представленных одновременно с ним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</w:t>
      </w:r>
      <w:r>
        <w:rPr>
          <w:rFonts w:cs="Times New Roman" w:ascii="Times New Roman" w:hAnsi="Times New Roman"/>
          <w:sz w:val="28"/>
          <w:szCs w:val="28"/>
        </w:rPr>
        <w:t>достоверности показателей проекта Решения с учетом имеющихся огранич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ценка соблюдения требований законодательства в процессе исполнения бюджета Крестецкого муниципального района в отчетном финансовом году </w:t>
      </w:r>
      <w:r>
        <w:rPr>
          <w:rFonts w:cs="Times New Roman" w:ascii="Times New Roman" w:hAnsi="Times New Roman"/>
          <w:sz w:val="28"/>
          <w:szCs w:val="28"/>
        </w:rPr>
        <w:t>с учетом имеющихся ограничени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/>
        <w:ind w:firstLine="709"/>
        <w:jc w:val="center"/>
        <w:rPr/>
      </w:pPr>
      <w:bookmarkStart w:id="3" w:name="__RefHeading___Toc329091517"/>
      <w:r>
        <w:rPr>
          <w:rFonts w:cs="Times New Roman" w:ascii="Times New Roman" w:hAnsi="Times New Roman"/>
          <w:sz w:val="28"/>
          <w:szCs w:val="28"/>
        </w:rPr>
        <w:t xml:space="preserve">4. Основные задачи внешней проверки и экспертизы 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я о бюджет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 Основные задачи внешней проверки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роверка соответствия годового отчета/бюджетной отчетности ГАБС требованиям нормативных правовых актов по составу, содержанию и представлению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 проверка соответствия плановых показателей, указанных в годовом отчете/бюджетной отчетности ГАБС, показателям решения Думы Крестецкого муниципального района о бюджете Крестецкого муниципального района (далее  Решение о бюджете) с учетом изменений, внесенных в ходе исполнения бюджета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 проверка соответствия показателей годового отчета/бюджетной отчетности ГАБС данным бюджетного учета (обязательно – в случае выхода в проверяемую организацию)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роверка соответствия данных бюджетного учета данным документов, являющихся основанием для осуществления операций (обязательно – в случае выхода в проверяемую организацию)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> проверка полноты отчетности, представленной субъектами бюджетных правоотношений, отчетность которых является основой для формирования соответствующих показателей годового отчета/бюджетной отчетности ГАБС; соответствия отчетности указанных субъектов и соответствующих показателей годового отчета/бюджетной отчетности ГАБС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> проверка соответствия фактических показателей исполнения бюджета, указанных в годовом отчете/бюджетной отчетности ГАБС, данным финансового органа Крестецкого муниципального района об исполнении бюджета, в том числе отраженным в автоматизированных информационных системах финансового органа Крестецкого муниципального района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проверка внутренней согласованности годового отчета и иных форм бюджетной отчетности/соответствующих форм бюджетной отчетности  ГАБС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)</w:t>
      </w:r>
      <w:r>
        <w:rPr>
          <w:rFonts w:cs="Times New Roman" w:ascii="Times New Roman" w:hAnsi="Times New Roman"/>
          <w:sz w:val="28"/>
          <w:szCs w:val="28"/>
        </w:rPr>
        <w:t> анализ соблюдения принципов и правил бухгалтерского учета, применяемых при подготовке годового отчета/бюджетной отчетности ГАБС (в том числе в части проведения инвентаризации)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) </w:t>
      </w:r>
      <w:r>
        <w:rPr>
          <w:rFonts w:cs="Times New Roman" w:ascii="Times New Roman" w:hAnsi="Times New Roman"/>
          <w:sz w:val="28"/>
          <w:szCs w:val="28"/>
        </w:rPr>
        <w:t>анализ системы внутреннего контроля (ведомственного финансового контроля) ГАБС, в том числе его результатов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)</w:t>
      </w:r>
      <w:r>
        <w:rPr>
          <w:rFonts w:cs="Times New Roman" w:ascii="Times New Roman" w:hAnsi="Times New Roman"/>
          <w:sz w:val="28"/>
          <w:szCs w:val="28"/>
        </w:rPr>
        <w:t> анализ степени автоматизации бюджетного учета и формирования бюджетной отчетности (в части наличия используемого программного продукта по ведению бюджетного учета и формированию бюджетной отчетности)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)</w:t>
      </w:r>
      <w:r>
        <w:rPr>
          <w:rFonts w:cs="Times New Roman" w:ascii="Times New Roman" w:hAnsi="Times New Roman"/>
          <w:sz w:val="28"/>
          <w:szCs w:val="28"/>
        </w:rPr>
        <w:t> формирование выводов о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личии/отсутствии фактов неполноты годового отчета/бюджетной отчетности ГАБС (по результатам проверки по подпункту «а»)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и/отсутствии фактов недостоверности показателей бюджетной отчетности/годового отч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результатам проверки по подпунктам «б–г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личии/отсутствии фактов, способных негативно повлиять на достоверность годового отчета/бюджетной отчетности ГАБС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ки по подпунктам «д–к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> Основные задачи экспертизы Решения о бюджете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оответствия Решения о бюджете и представляемых одновременно с ним документов и материалов требованиям нормативных правовых актов по составу и содержанию, представлению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ценка соответствия показателей Решения о бюджете данным, полученным в ходе контрольных и экспертно-аналитических мероприятий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я бюджета Крестецкого муниципального района за отчетный финансовый год, анализ причин и последствий выявленных отклонений от показателей Решения о бюджете, нарушений и недостатк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выводов 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и/отсутствии ф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полноты показателей проекта Решения и представленных одновременно с ним документов (по результатам экспертизы по подпункту «а»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и/отсутствии фактов 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и показателей проекта Решения (по результатам экспертизы по подпункту «б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аличии/отсутствии фактов несоблюдения требований законодательства в процессе исполнения бюджета Крестецкого муниципального района в отчетном финансовом год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иных вопросах, изложенных в Программе на проведение экспертизы проекта Реше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ложений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сти корректировки показателей проекта Решения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странению причин выявленных нарушений и недостатков, в том числе при формировании и рассмотрении проекта Решения Крестецкого муниципального района о бюджете Крестец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правлениям оптимизации расходов бюджета и другим  входящим в компетенцию Контрольно-счетной комиссии вопросам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> При организации внешней проверки/экспертизы проекта Решения могут быть предусмотрены дополнительные задачи.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__RefHeading___Toc329091518"/>
      <w:r>
        <w:rPr>
          <w:rFonts w:cs="Times New Roman" w:ascii="Times New Roman" w:hAnsi="Times New Roman"/>
          <w:sz w:val="28"/>
          <w:szCs w:val="28"/>
        </w:rPr>
        <w:t>5. Порядок подготовки к проведению, проведения и оформления результатов внешней проверки и экспертизы проекта</w:t>
      </w:r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ения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Порядок подготовки к проведению, проведения и оформления результатов внешней проверки и экспертизы проекта Решения, контроля за ее результатами устанавливается Регламентом, ежегодными приказами о подготовке к проведению, проведении внешней проверки и экспертизы проекта Решения, иными локальными нормативными правовыми актами Контрольно-счетной комиссии с учетом положений настоящего Стандарта 10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яя проверка/экспертиза проекта Решения проводится на выборочной основе с применением принципа суще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ущественности предполагает оценку, основанную на самостоятельной выборке специалистом Контрольно-счетной комиссии качественных и количественных показателей,  с учетом существующих рисков, с определением направления проверок и сферы распределения ресурсов, с тем, чтобы гарантировать учет конкретных обстоятельств функционирования отраслей 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выборки приоритетный характер имеют показатели (направления, организации, отрасли и т.п.), являющиеся (явившиеся) предметом (объектом) контрольных и экспертно-аналитических мероприятий Контрольно-счетной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нешней проверки/экспертизы проекта Решения Председателем Контрольно-счетной комиссии могут быть поставлены задачи по обеспечению сплошной проверки по отдельным вопросам (показателям, направлениям), а также установлены конкретные вопросы (показатели, направления), подлежащие внешней проверке/экспертиз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внешней проверки принимаются во внимание положения п.22 постановления Пленума Высшего Арбитражного Суда Российской Федерации от 22.06.2006 № 23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6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соблюдения требований вышеуказанного постановления требования по предоставлению первичной документации могут предъявляться только в рамках тематических контрольных и экспертно-аналитическ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4.</w:t>
      </w:r>
      <w:r>
        <w:rPr>
          <w:rFonts w:cs="Times New Roman" w:ascii="Times New Roman" w:hAnsi="Times New Roman"/>
          <w:sz w:val="28"/>
          <w:szCs w:val="28"/>
          <w:lang w:eastAsia="ru-RU"/>
        </w:rPr>
        <w:t> С учетом ограничений, изложенных в п.5.3, применяется правило: внешняя проверка бюджетной отчетности главных администраторов бюджетных средств проводится с выходом в проверяемую (обследуемую) организацию по не менее чем одному главному администратору бюджетных средств в рамках тематических контрольных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речень организаций, проверяемых в ходе внешней проверки годового отчета, включая внешнюю проверку бюджетной отчетности ГАБС, перечень проверяемых показателей бюджетной отчетности устанавливаются Контрольно-счетной комиссией самостоя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внешней проверки годового отчета учитывается подтверждение Федеральным казначейством соблюдения финансовым органом Крестецкого муниципального района установленных сроков и полноты предоставления годовой бюджетной отчетности, а также соблюдение установленных контрольных со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7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основными ограничениями, при наличии которых осуществляется внешняя проверка/экспертиза проекта Решения, поним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очный характер внешней проверки/экспертизы проекта Реш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раничения доступа к информации, в том числе связанные с положением п.22 постановления Пленума Высшего Арбитражного Суда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22.06.2006 № 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ие проведения ряда контрольных и экспертно-аналитических мероприятий, предметом которых являются соответствующие средства бюджета Крестецкого муниципального района, после формирования и направления итоговых материалов по внешней проверке/экспертизе проекта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ограничения, в условиях которых формируются итоговые выводы по результатам внешней проверки/экспертизы проекта, указываются в итоговых материалах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десь и далее – под полнотой годового отчета/бюджетной отчетности ГАБС/Решение о бюджете понимается и</w:t>
      </w:r>
      <w:r>
        <w:rPr>
          <w:sz w:val="22"/>
          <w:szCs w:val="22"/>
        </w:rPr>
        <w:t>х соответствие требованиям нормативных правовых актов по составу и содержанию</w:t>
      </w:r>
      <w:r>
        <w:rPr>
          <w:sz w:val="22"/>
          <w:szCs w:val="22"/>
          <w:lang w:val="ru-RU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  <w:lang w:val="ru-RU"/>
        </w:rPr>
        <w:t>Здесь и далее – под достоверностью годового отчета/бюджетной отчетности ГАБС/Решение о бюджете понимается и</w:t>
      </w:r>
      <w:r>
        <w:rPr>
          <w:sz w:val="22"/>
          <w:szCs w:val="22"/>
        </w:rPr>
        <w:t>х соответствие</w:t>
      </w:r>
      <w:r>
        <w:rPr>
          <w:sz w:val="22"/>
          <w:szCs w:val="22"/>
          <w:lang w:val="ru-RU"/>
        </w:rPr>
        <w:t xml:space="preserve"> данным, полученным в ходе внешней проверки и иных контрольных и экспертно-аналитических мероприяти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десь и далее – в части имеющихся ограничений (см. раздел 5 настоящего Стандарта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 w:eastAsia="ru-RU"/>
        </w:rPr>
        <w:t>С</w:t>
      </w:r>
      <w:r>
        <w:rPr>
          <w:sz w:val="22"/>
          <w:szCs w:val="22"/>
          <w:lang w:eastAsia="ru-RU"/>
        </w:rPr>
        <w:t xml:space="preserve"> учетом установленного порядка их отражения в проекте</w:t>
      </w:r>
      <w:r>
        <w:rPr>
          <w:sz w:val="22"/>
          <w:szCs w:val="22"/>
          <w:lang w:val="ru-RU" w:eastAsia="ru-RU"/>
        </w:rPr>
        <w:t xml:space="preserve"> Реш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некоторых вопросах применения арбитражными судами норм Бюджетного кодекса Российской Федерации» (в ред. постановления Пленума Высшего Арбитражного Суда Российской Федерации от 26.02.2009 № 1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05:00Z</dcterms:created>
  <dc:creator>S_EM</dc:creator>
  <dc:description/>
  <cp:keywords/>
  <dc:language>en-US</dc:language>
  <cp:lastModifiedBy>ksk</cp:lastModifiedBy>
  <cp:lastPrinted>2013-09-25T12:40:00Z</cp:lastPrinted>
  <dcterms:modified xsi:type="dcterms:W3CDTF">2013-09-25T08:42:00Z</dcterms:modified>
  <cp:revision>18</cp:revision>
  <dc:subject/>
  <dc:title/>
</cp:coreProperties>
</file>