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но-счётная комиссия Кресте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34"/>
          <w:szCs w:val="34"/>
        </w:rPr>
        <w:t>«Проведение финансово-экономической экспертизы (экспертизы) проектов муниципальных правовых актов Думы Крестецкого муниципального района и Администрации Крестецкого муниципального района»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  <w:t>(утверждён приказом Контрольно-счётной комиссии Крестецкого муниципального района от 29.10.2021 № 27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с 01.11.202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.п. Крестц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  <w:p>
            <w:pPr>
              <w:pStyle w:val="TextBody"/>
              <w:spacing w:lineRule="auto" w:line="288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8920"/>
              <w:gridCol w:w="447"/>
            </w:tblGrid>
            <w:tr>
              <w:trPr>
                <w:trHeight w:val="648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е положения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, цели, задачи, предмет и объекты экспертизы проектов муниципальных правовых актов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авила и процедуры проведения экспертизы проектов муниципальных правовых актов  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результатов экспертизы проектов муниципальных правовых актов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pacing w:lineRule="auto" w:line="288" w:before="0" w:after="12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88" w:before="0" w:after="1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92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Стандарт внешнего муниципального финансового контроля СВМФК «Проведение финансово-экономической экспертизы (экспертизы) проектов муниципальных правовых актов представительного органа Крестецкого муниципального района и Администрации Крестецкого муниципального района» (далее - Стандарт), предназначен для методологического обеспечения осуществления </w:t>
      </w:r>
      <w:r>
        <w:rPr>
          <w:iCs/>
          <w:spacing w:val="-1"/>
          <w:sz w:val="28"/>
          <w:szCs w:val="28"/>
        </w:rPr>
        <w:t xml:space="preserve">Контрольно-счётной комиссией Крестецкого муниципального района (далее - КСО) в соответствии с положениями </w:t>
      </w:r>
      <w:r>
        <w:rPr>
          <w:sz w:val="28"/>
          <w:szCs w:val="28"/>
        </w:rPr>
        <w:t>решения Думы Крестецкого муниципального района от 28 октября 2021 года № 107 «Об утверждении Положения о Контрольно-счётной комиссии Крестецкого муниципального района в новой редакции»</w:t>
      </w:r>
      <w:r>
        <w:rPr>
          <w:iCs/>
          <w:spacing w:val="-1"/>
          <w:sz w:val="28"/>
          <w:szCs w:val="28"/>
        </w:rPr>
        <w:t xml:space="preserve"> экспертно-аналитических мероприятий по</w:t>
      </w:r>
      <w:r>
        <w:rPr>
          <w:sz w:val="28"/>
          <w:szCs w:val="28"/>
        </w:rPr>
        <w:t xml:space="preserve"> проведению финансово-экономической экспертизы проектов муниципальных правовых актов представительного органа Крестецкого муниципального района и Администрации Крестецкого муниципального района (включая обоснованность финансово-экономических обоснований) в части, касающейся расходных обязательств Крестецкого муниципального района, а также экспертизы проектов муниципальных правовых актов Крестецкого муниципального района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2. Правовыми основаниями разработки Стандарта являютс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Думы Крестецкого муниципального района от 28 октября 2021 года № 107 «Об утверждении Положения о Контрольно-счётной комиссии Крестецкого муниципального района в новой редакции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Контрольно-счётной комиссии Крестецкого муниципального района, утвержденный приказом КСО от 23.12.2013 № 29 (далее – Регламент КСО);</w:t>
      </w:r>
    </w:p>
    <w:p>
      <w:pPr>
        <w:pStyle w:val="Normal"/>
        <w:ind w:firstLine="708"/>
        <w:jc w:val="both"/>
        <w:rPr/>
      </w:pPr>
      <w:r>
        <w:rPr>
          <w:iCs/>
          <w:spacing w:val="-1"/>
          <w:sz w:val="28"/>
          <w:szCs w:val="28"/>
        </w:rPr>
        <w:t xml:space="preserve"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Коллегией Счетной палаты Российской Федерации (протокол от 17 октября 2014 года № 47К (993))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3. Стандарт предназначен для использования сотрудниками КСО при организации и проведении финансово-экономической экспертизы проектов муниципальных правовых актов представительного органа Крестецкого муниципального района и Администрации Крестецкого муниципального района (включая обоснованность финансово-экономических обоснований) в части, касающейся расходных обязательств Крестецкого муниципального района и, экспертизы проектов муниципальных правовых актов Крестецкого муниципального района, регулирующих бюджетные правоотношения (далее - экспертиза проектов муниципальных правовых актов), и подготовки соответствующих заключений КСО.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ab/>
        <w:t xml:space="preserve">Стандарт не распространяется на проведение финансово-экономической экспертизы проектов муниципальных программ Крестецкого муниципального района и проектов постановлений Администрации Крестецкого муниципального района о внесении изменений в муниципальные программы Крестецкого муниципального района, экспертизы проектов решений Думы Крестецкого муниципального района о бюджете муниципального района на очередной финансовый год и на плановый период, в том числе о внесении в них изменений, проектов решений Думы Крестецкого муниципального района об исполнении бюджета муниципального района за отчетный финансовый год. </w:t>
      </w:r>
      <w:r>
        <w:rPr>
          <w:rFonts w:eastAsia="Batang;바탕"/>
          <w:sz w:val="28"/>
          <w:szCs w:val="28"/>
          <w:lang w:eastAsia="ko-KR"/>
        </w:rPr>
        <w:t>П</w:t>
      </w:r>
      <w:r>
        <w:rPr>
          <w:sz w:val="28"/>
          <w:szCs w:val="20"/>
        </w:rPr>
        <w:t>роведение экспертиз указанных муниципальных актов Крестецкого муниципального района регулируется отдельными стандартами внешнего муниципального финансового контроля КС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определение общих требований, характеристик, правил и процедур проведения КСО экспертизы проектов муниципальных правовых актов.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>1.5. Задачами Стандарта являются определение: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>содержания, целей, задач, предмета и объектов экспертизы проектов муниципальных правовых актов;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и процедур проведения экспертизы проектов муниципальных правовых актов;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>порядка оформления результатов экспертизы проектов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6. При организации и проведении экспертизы проектов муниципальных правовых актов и оформлении ее результатов, сотрудники КСО обязаны руководствоваться бюджетным законодательством, решением Думы Крестецкого муниципального района от 28 октября 2021 года № 107 «Об утверждении Положения о Контрольно-счётной комиссии Крестецкого муниципального района в новой редакции», другими нормативными правовыми актами Российской Федерации и Новгородской области, муниципальными правовыми актами представительного органа Крестецкого муниципального района и Администрации Крестецкого муниципального района, а также Регламентом КСО, приказами, иными нормативными документами КСО и Стандартом. 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о вопросам проведения экспертизы проектов муниципальных правовых актов применение Стандарта является приоритетным по сравнению с другими стандартами внешнего муниципального финансового контроля КСО.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несение изменений и дополнений в настоящий Стандарт осуществляется на основании приказа КСО. Решение вопросов, не урегулированных настоящим Стандартом, осуществляется председателем КСО по представлению сотрудников КСО. 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 xml:space="preserve">1.9. Термины и определения Стандарта соответствуют терминам, установленным в документах, указанных в пункте 1.2. Стандарта и в Стандарте внешнего муниципального финансового контроля СВМФК 2 «Общие правила проведения экспертно-аналитического мероприятия». 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Содержание, цели, задачи, предмет и объекты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ртизы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 Экспертиза проектов муниципальных правовых актов </w:t>
      </w:r>
      <w:r>
        <w:rPr>
          <w:sz w:val="28"/>
          <w:szCs w:val="28"/>
        </w:rPr>
        <w:t>представляет собой вид экспертно-аналитического мероприятия, в рамках которого обеспечивается реализация полномочий КСО по внешнему муниципальному финансовому контролю.</w:t>
      </w:r>
      <w:r>
        <w:rPr>
          <w:rFonts w:eastAsia="Calibri"/>
          <w:strike/>
          <w:sz w:val="28"/>
          <w:szCs w:val="28"/>
          <w:lang w:eastAsia="en-U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2 Экспертиза проектов муниципальных правовых актов проводится с целью </w:t>
      </w:r>
      <w:r>
        <w:rPr>
          <w:rFonts w:eastAsia="Batang;바탕"/>
          <w:sz w:val="28"/>
          <w:szCs w:val="28"/>
          <w:lang w:eastAsia="ko-KR"/>
        </w:rPr>
        <w:t xml:space="preserve">обеспечения законности расходных обязательств Крестецкого муниципального района и достоверности оценки их объема, исключения </w:t>
      </w:r>
      <w:r>
        <w:rPr>
          <w:sz w:val="28"/>
          <w:szCs w:val="28"/>
        </w:rPr>
        <w:t xml:space="preserve">рисков принятия решений по формированию и использованию средств </w:t>
      </w:r>
      <w:r>
        <w:rPr>
          <w:rFonts w:eastAsia="Batang;바탕"/>
          <w:sz w:val="28"/>
          <w:szCs w:val="28"/>
          <w:lang w:eastAsia="ko-KR"/>
        </w:rPr>
        <w:t>бюджета муниципального района</w:t>
      </w:r>
      <w:r>
        <w:rPr>
          <w:sz w:val="28"/>
          <w:szCs w:val="28"/>
        </w:rPr>
        <w:t>, создающих условия для последующего неправомерного и (или) неэффективного использования таких средств, а также муниципального имущества Крестецкого муниципального район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en-US"/>
        </w:rPr>
        <w:t xml:space="preserve">Экспертиза </w:t>
      </w:r>
      <w:r>
        <w:rPr>
          <w:sz w:val="28"/>
          <w:szCs w:val="28"/>
        </w:rPr>
        <w:t>проекта муниципаль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муниципального правового 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сновными задачами экспертизы проектов муниципальных правовых ак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ценка правомерности установления (изменения, отмены) расходных обязательств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Крестецкого муниципального района;</w:t>
      </w:r>
      <w:r>
        <w:rPr>
          <w:rFonts w:eastAsia="Batang;바탕"/>
          <w:lang w:eastAsia="ko-KR"/>
        </w:rPr>
        <w:tab/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 порядка принятия и исполнения расходных обязательств на предмет соответствия законодательству Российской Федерации и Новгородской области, </w:t>
      </w:r>
      <w:r>
        <w:rPr>
          <w:rFonts w:eastAsia="Calibri"/>
          <w:sz w:val="28"/>
          <w:szCs w:val="28"/>
          <w:lang w:eastAsia="en-US"/>
        </w:rPr>
        <w:t>в том числе нормативным и муниципальным правовым актам в соответствующей сфере деятельности</w:t>
      </w:r>
      <w:r>
        <w:rPr>
          <w:rFonts w:eastAsia="Batang;바탕"/>
          <w:sz w:val="28"/>
          <w:szCs w:val="28"/>
          <w:lang w:eastAsia="ko-KR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оценка достоверности и достаточности финансово-экономического обоснования, представленного к проекту муниципального правового акт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(выявление) возможных финансовых последствий в связи с принятием и реализацией проекта муниципального правового акта на доходы (расходы) бюджета муниципального района, в том числе выявление недостатков, создающих условия для неправомерного и (или) неэффективного использования бюджетных средств, а также на использование муниципального имущества Крестец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устранению имеющихся замечаний, совершенствованию механизма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дении экспертизы КСО в рамках своей компетенции вправе оценивать наличие в проектах муниципальных правовых актов коррупциогенных факторов. </w:t>
      </w:r>
    </w:p>
    <w:p>
      <w:pPr>
        <w:pStyle w:val="Normal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Предметом экспертизы проектов муниципальных правовых актов являются правоотношения, регулируемые проектом муниципального правового акта, и финансовые последствия его принятия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Объектами экспертизы проектов муниципальных правовых актов являются органы власти Крестецкого муниципального района и иные лица, разработавшие проект муниципального правового акта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При проведении экспертизы проектов муниципальных правовых актов сотрудники КСО могут осуществлять оперативное взаимодействие с разработчиками проекта и иными органами власти Крестецкого муниципального района, на деятельность которых распространяется сфера правового регулирования проекта, запрашивать у них дополнительную информацию, необходимую для проведения экспертизы. При необходимости ознакомление с информацией и материалами, требующимися для проведения экспертизы, может проводиться в их служебных помещениях. Для получения дополнительной информации в органы власти Крестецкого муниципального района и иные организации могут направляться запросы.  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и процедуры проведения экспертизы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ероприятие по проведению экспертизы проектов муниципальных правовых актов включается в годовой план работы КСО одним общим пунктом </w:t>
      </w:r>
      <w:r>
        <w:rPr>
          <w:rFonts w:eastAsia="Batang;바탕"/>
          <w:sz w:val="28"/>
          <w:szCs w:val="28"/>
          <w:lang w:eastAsia="ko-KR"/>
        </w:rPr>
        <w:t xml:space="preserve">(без перечисления проектов </w:t>
      </w:r>
      <w:r>
        <w:rPr>
          <w:sz w:val="28"/>
          <w:szCs w:val="28"/>
        </w:rPr>
        <w:t>муниципальных правовых актов</w:t>
      </w:r>
      <w:r>
        <w:rPr>
          <w:rFonts w:eastAsia="Batang;바탕"/>
          <w:sz w:val="28"/>
          <w:szCs w:val="28"/>
          <w:lang w:eastAsia="ko-KR"/>
        </w:rPr>
        <w:t xml:space="preserve">).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й исполнитель (первое лицо в резолюции), а также исполнители проведения экспертизы проекта муниципального правового акта назначаются председателем КСО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3.3. Экспертиза проводится в отношении проекта решения представительного органа о бюджете муниципального района или иного муниципального правового акта, который содержит положения, касающиеся расходных обязательств Крестецкого муниципального района, в том числе устанавливающие, изменяющие или отменяющие расходное обязательство или правовые основания для его возникновения, регулирующие порядок принятия, исполнения, изменения или отмены расходных обязательств, а также порядок действий после исполнения расходного обязательств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4. Экспертиза проекта решения представительного органа Крестецкого муниципального района проводится в случае его поступления из представительного органа Крестецкого муниципального района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Экспертиза проекта иного муниципального правового акта проводится в случае его поступления от Главы Крестецкого муниципального района, Администрации Крестецкого муниципального района или исполнительного органа власти Крестецкого муниципального района, органа Крестецкого муниципального района, разработавшего проект.  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5. В случае если до начала или в ходе проведения экспертизы будет установлено, что проект муниципального правового акта не соответствует условию, указанному в пункте 3.4 настоящего Стандарта, лицо, ответственное за ее проведение, оформляет на имя председателя КСО служебную записку с обоснованием причин невозможности проведения экспертизы. Экспертиза в данном случае не проводится и проект муниципального правового акта с сопроводительным письмом за подписью председателя КСО возвращается лицу, от которого он поступ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СО проводит экспертизу проекта муниципального правового акта, внесенного на рассмотрение Думы Крестецкого муниципального района, в течение 10 рабочих дней с момента поступления проекта в КСО, экспертизу проекта нормативного правового акта, поступившего от исполнительных органов власти Крестецкого муниципального района - в течение 14 рабочих дней. Срок проведения экспертизы может быть сокращен или увеличен с учетом планируемой даты принятия проекта муниципального правового акта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онкретный объем экспертизы определяется ответственным исполнителем исходя из целей, задач и условий ее проведения, в том числе с учетом полноты представленных материалов и качества их оформления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ходе проведения экспертизы проекта муниципального правового акта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анализ предмета правового регулирования и оснований, лежащих в основе его разработки и принятия (делаются выводы о составе, полноте и соответствии устанавливаемых (изменяемых, отменяемых) расходных обязательств законодательству Российской Федерации и Новгородской области, муниципальным правовым актам Крестецкого муниципального района о соответствии целей правового регулирования документам стратегического планирования в Крестецком муниципальном районе); </w:t>
      </w:r>
    </w:p>
    <w:p>
      <w:pPr>
        <w:pStyle w:val="Normal"/>
        <w:ind w:right="38"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изучается обоснованность, смысл и содержание предлагаемых норм (положений) проекта </w:t>
      </w:r>
      <w:r>
        <w:rPr>
          <w:sz w:val="28"/>
          <w:szCs w:val="28"/>
        </w:rPr>
        <w:t>муниципального правового акта (делаются выводы о</w:t>
      </w:r>
      <w:r>
        <w:rPr>
          <w:rFonts w:eastAsia="Batang;바탕"/>
          <w:sz w:val="28"/>
          <w:szCs w:val="28"/>
          <w:lang w:eastAsia="ko-KR"/>
        </w:rPr>
        <w:t xml:space="preserve"> полноте, обоснованности, </w:t>
      </w:r>
      <w:r>
        <w:rPr>
          <w:sz w:val="28"/>
          <w:szCs w:val="28"/>
        </w:rPr>
        <w:t xml:space="preserve">соответствии законодательству устанавливаемого порядка определения объема расходного обязательства; </w:t>
      </w:r>
      <w:r>
        <w:rPr>
          <w:rFonts w:eastAsia="Batang;바탕"/>
          <w:sz w:val="28"/>
          <w:szCs w:val="28"/>
          <w:lang w:eastAsia="ko-KR"/>
        </w:rPr>
        <w:t xml:space="preserve">правильности приведенных расчетов, включая соответствие используемых в них данных исходным и другим данным, приведенным в приложениях к документам и материалам, в том числе полученным дополнительно по запросам КСО, если таковые имели место);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оводится анализ финансово-экономического обоснования (делаются выводы о достоверности и обоснованности финансово-экономического обоснования проекта муниципального правового акта; обоснованности и обеспеченности источниками финансирования предлагаемых объемов расходного обязательства; необходимости внесения изменений в решение представительного органа Крестецкого муниципального района о бюджете муниципального района на очередной финансовый год и на плановый период; обоснованности и прозрачности применяемых формул расчетов, согласованности (взаимоувязанности) формул по используемым в них показателям, применимости формул на практике);</w:t>
      </w:r>
      <w:r>
        <w:rPr>
          <w:rFonts w:eastAsia="Batang;바탕"/>
          <w:sz w:val="28"/>
          <w:szCs w:val="28"/>
          <w:lang w:eastAsia="ko-KR"/>
        </w:rPr>
        <w:tab/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анализируются возможные последствия (риски) принятия проекта муниципального правового акта (делаются выводы о финансовых последствиях принятия проекта муниципаль</w:t>
      </w:r>
      <w:r>
        <w:rPr>
          <w:sz w:val="28"/>
          <w:szCs w:val="28"/>
        </w:rPr>
        <w:t xml:space="preserve">ного правового акта </w:t>
      </w:r>
      <w:r>
        <w:rPr>
          <w:rFonts w:eastAsia="Batang;바탕"/>
          <w:sz w:val="28"/>
          <w:szCs w:val="28"/>
          <w:lang w:eastAsia="ko-KR"/>
        </w:rPr>
        <w:t>и их влияние на бюджет муниципального района), выражающиеся, в частности, в увеличении (уменьшении) доходов или расходов бюджета, изменении видов и объемов расходных обязательств, их финансовом обеспечении в требуемых объемах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При наличии в проекте решения представительного органа Крестецкого муниципального района порядка (методики) расчета объемов бюджетного финансирования, он (она) подлежит отдельному анализу с обязательной оценко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снованности и прозрачности применяемых формул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нности формул расчета используемых в н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имости формул расчета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. При проведении экспертизы проектов муниципальных правовых актов учитываются результаты ранее проведенных КСО контрольных и экспертно-аналитических мероприятий, а также результаты предварительного контроля формирования бюджета муниципального района, оперативного анализа исполнения и контроля за исполнением бюджета муниципального района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3.11. Подготовленные по результатам экспертизы проектов муниципальных правовых актов выводы не должны иметь характер суждения (мнения) о целесообразности (нецелесообразности) принятия проекта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формление результатов экспертизы проектов </w:t>
      </w:r>
    </w:p>
    <w:p>
      <w:pPr>
        <w:pStyle w:val="Normal"/>
        <w:ind w:right="3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 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По результатам экспертизы проекта муниципального правового акта подготавливается заключение КСО (далее - заключение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оформляется на бланке КСО, и содержит следующие положения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 вводной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описание состава документов и материалов</w:t>
      </w:r>
      <w:r>
        <w:rPr>
          <w:rFonts w:eastAsia="Batang;바탕" w:cs="Arial" w:ascii="Arial" w:hAnsi="Arial"/>
          <w:sz w:val="30"/>
          <w:szCs w:val="30"/>
          <w:lang w:eastAsia="ko-KR"/>
        </w:rPr>
        <w:t xml:space="preserve">, </w:t>
      </w:r>
      <w:r>
        <w:rPr>
          <w:rFonts w:eastAsia="Batang;바탕"/>
          <w:sz w:val="28"/>
          <w:szCs w:val="28"/>
          <w:lang w:eastAsia="ko-KR"/>
        </w:rPr>
        <w:t>послуживших основой для проведения экспертизы и подготовки заключения, а также данные о дополнительно полученной информации, которая использовалась при подготовке заключения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«Общие положения»: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едмет регулирования проекта муниципального правового акта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основания, лежащие в основе его разработки и принятия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в) в разделе «Результаты финансово-экономической экспертизы (экспертизы)»: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содержание проведенной экспертизы, анализ недостатков и нарушений, выявленных в ходе экспертизы, их возможные последствия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иную информацию (при необходимости)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«Выводы и предложения»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краткие выводы о наиболее существенных проблемных факторах, негативно влияющих на реализацию муниципального правового акта;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редложения и рекомендации по рассмотрению и устранению нарушений и недостатков, выявленных в ходе экспертизы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По результатам проведенной экспертизы могут быть сформулированы следующие основные выводы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б отсутствии финансовых препятствий для принятия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 конкретных возможных финансовых последствиях для бюджета муниципального района, в случае приятия данного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 xml:space="preserve"> в предлагаемой редакции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о недостатках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 xml:space="preserve"> по сути (в том числе редакционного характера), выявленных в ходе проведения экспертизы, с указанием причин (недостаточность предусмотренных проектом финансовых ресурсов, невозможность полного освоения средств в требуемых объемах и т.д.)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о препятствиях в проведении экспертизы в связи с несоответствием представленных, а также полученных по отдельным запросам КСО документов и материалов по составу и содержанию требованиям, предъявляемым к таковым законодательством, а также в связи с недостаточностью содержащейся в них информации и (или) поздним поступлением проекта на экспертизу;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предложения по внесению отдельных изменений, дополнений и уточнений, устраняющих выявленные в ходе экспертизы проекта </w:t>
      </w:r>
      <w:r>
        <w:rPr>
          <w:sz w:val="28"/>
          <w:szCs w:val="28"/>
        </w:rPr>
        <w:t>муниципального правового акта</w:t>
      </w:r>
      <w:r>
        <w:rPr>
          <w:rFonts w:eastAsia="Batang;바탕"/>
          <w:sz w:val="28"/>
          <w:szCs w:val="28"/>
          <w:lang w:eastAsia="ko-KR"/>
        </w:rPr>
        <w:t xml:space="preserve"> несоответствия, а также предложения о необходимости внесения изменений в муниципальные правовые акт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по итогам экспертизы проектов муниципальных правовых актов, внесенных на рассмотрение Думы Крестецкого муниципального района, оформляется в случае наличия замечаний и предложений КСО по представленным проектам. В случае отсутствия замечаний и предложений по представленному проекту председателю Думы Крестецкого муниципального района направляется соответствующее письмо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се суждения и оценки, отраженные в заключении, должны подтверждаться ссылками на исследованные положения проекта муниципального правового акта. В случае наличия в проекте нарушений, они отмечаются с изложением сути нарушения и указанием реквизитов соответствующих муниципальных правовых актов и конкретных их нор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ключение подписывается председателем КСО и направляется в установленном порядке в орган власти Крестецкого муниципального района или лицу, от которого проект муниципального правового акта был получен для проведения экспертизы.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6:00Z</dcterms:created>
  <dc:creator>plotnikov</dc:creator>
  <dc:description/>
  <dc:language>en-US</dc:language>
  <cp:lastModifiedBy>ksk</cp:lastModifiedBy>
  <cp:lastPrinted>2021-12-20T09:23:00Z</cp:lastPrinted>
  <dcterms:modified xsi:type="dcterms:W3CDTF">2021-12-20T06:26:00Z</dcterms:modified>
  <cp:revision>3</cp:revision>
  <dc:subject/>
  <dc:title>План-проспект стандарта СФК 1-1</dc:title>
</cp:coreProperties>
</file>