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трольно-счётная комиссия Крестец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Стандарт внешнего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(утверждён приказом Контрольно-счётной комиссии Крестецкого муниципального района от 19.10.2021 № 23)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Начало действия: с 01.11.2021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.п. Крестцы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TextBody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TextBody"/>
        <w:spacing w:lineRule="auto" w:line="288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88"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  <w:lang w:val="ru-RU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rPr/>
            </w:pPr>
            <w:r>
              <w:rPr>
                <w:sz w:val="28"/>
                <w:szCs w:val="28"/>
              </w:rPr>
              <w:t>Анализ мер, принятых правоохранительными органами по материалам контрольных мероприятий, направленных им КС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TextBody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зультаты принятых решений по протоколам об административных правонарушениях, составленных уполномоченными лицами КСО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TextBody"/>
              <w:spacing w:lineRule="auto" w:line="288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 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решением Думы Крестецкого муниципального района о Контрольно-счётной комиссии Крестецкого муниципального района (далее – КСО), </w:t>
      </w:r>
      <w:hyperlink r:id="rId2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О, Типовым с</w:t>
      </w:r>
      <w:r>
        <w:rPr>
          <w:bCs/>
          <w:kern w:val="2"/>
          <w:sz w:val="28"/>
          <w:szCs w:val="28"/>
        </w:rPr>
        <w:t xml:space="preserve">тандартом внешнего муниципального финансового контроля «Контроль реализации результатов контрольных и экспертно-аналитических мероприятий», </w:t>
      </w:r>
      <w:r>
        <w:rPr>
          <w:sz w:val="28"/>
          <w:szCs w:val="28"/>
        </w:rPr>
        <w:t>рекомендованным решением Президиума Совета контрольно-счетных органов при Счетной палате Российской Федерации «03» июня 2015 г. (протокол №2-П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СО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О объектам контроля, органам местного самоуправления, правоохранительным органам, иным органам и организациям (далее – документы, направленные КС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и органами и организациями следующих документов, направленных КСО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 обращение в правоохранительные органы, органы государственного (муниципального) контроля (надзора)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О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КСО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О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КСО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О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беспечение своевременного и полного получения КСО информации о рассмотрении (исполнении) объектами контроля, местного самоуправления, правоохранительными органами, иными органами и организациями документов, направленных им КСО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О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О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О в соответствии с организационной структурой КСО в порядке, установленно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О по результатам проведенных мероприятий, по выполнению требований, предложений (рекомендац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ониторинга учета предложений (рекомендаций) КСО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О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О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иными способами, установленными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О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3. Рассмотрение представи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1. КСО проводит анализ выполнения решений и мер по их реализации, принятых по итогам рассмотрения на заседаниях Думы Крестецкого муниципального района, его комитетов (комиссий), отчетов, заключений, аналитических и других документов КСО по результатам проведенных мероприятий, а также по итогам рассмотрения представленных КСО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4.1. КСО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О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/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О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остановка представлений и предписаний КСО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анализ хода и результатов реализации представлений и предписаний КСО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О, мер в случаях несоблюдения сроков рассмотрения представлений КСО, неисполнения представлений КСО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О, установленных законодательством субъекта РФ о КСО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О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снятие представлений и (или) предписаний КСО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О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О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О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от органов местного самоуправления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О информации о неэффективности или низкой результативности мер по реализации представлений (предписаний), принятых органами местного самоуправления и объектами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О.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ых мерах по исполнению представлений и предписаний КСО после их поступления вносятся ответственными исполнителями в информацию о выполнении представления и предписания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О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О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О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sz w:val="28"/>
          <w:szCs w:val="28"/>
        </w:rPr>
        <w:t>5.9. В порядке, установленном КСО, готовится обобщенная информация по исполнению представлений и предписаний (для включения в отчет о работе КСО за отчетный период, размещения на официальном сайте КСО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6. Анализ мер, принятых правоохранительными органами по материалам контрольных мероприятий, направленных им КСО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О, проводится анализ принятых ими мер по выявленным КСО наруш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О от правоохранительного органа, в порядке, установленном в КС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мер, принятых правоохранительным органом по нарушениям, выявленным КСО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О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местного самоупр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О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7. Результаты принятых решений по протоколам об административных правонарушениях, составленных уполномоченными лицами КСО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7.1. По делам об административных правонарушениях, возбужденных КСО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О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sz w:val="28"/>
          <w:szCs w:val="28"/>
        </w:rPr>
        <w:t>8.1. КСО осуществляет анализ принятия решений по уведомлениям о применении бюджетных мер принуждения, составленных и направленных в установленном КСО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О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О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отчетов, заключений, аналитических и других документов КСО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О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О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О могут включаться в план работы КСО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представительных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О  размещается на официальном сайте КСО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3443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53:00Z</dcterms:created>
  <dc:creator>User</dc:creator>
  <dc:description/>
  <cp:keywords/>
  <dc:language>en-US</dc:language>
  <cp:lastModifiedBy>ksk</cp:lastModifiedBy>
  <cp:lastPrinted>2021-10-22T16:24:00Z</cp:lastPrinted>
  <dcterms:modified xsi:type="dcterms:W3CDTF">2021-10-22T13:25:00Z</dcterms:modified>
  <cp:revision>15</cp:revision>
  <dc:subject/>
  <dc:title/>
</cp:coreProperties>
</file>