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hanging="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но-счётная комиссия Кресте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>«Оперативный анализ исполнения и контроль за организацией исполнения бюджета муниципального района»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(утверждён приказом Контрольно-счётной комиссии Крестецкого муниципального района от 29.10.2021 № 26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с 01.11.202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.п. Крестц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594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594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Цели, задачи, предмет и объекты оперативного анализа исполнения и контроля за организацией исполнения бюджета муниципального района</w:t>
            </w:r>
          </w:p>
        </w:tc>
        <w:tc>
          <w:tcPr>
            <w:tcW w:w="5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szCs w:val="28"/>
              </w:rPr>
              <w:t xml:space="preserve">Общие требования, характеристики, правила и процедуры осуществления оперативного анализа исполнения и контроля за организацией исполнения бюджета муниципального района  </w:t>
            </w:r>
          </w:p>
        </w:tc>
        <w:tc>
          <w:tcPr>
            <w:tcW w:w="594" w:type="dxa"/>
            <w:tcBorders/>
          </w:tcPr>
          <w:p>
            <w:pPr>
              <w:pStyle w:val="TextBody"/>
              <w:spacing w:lineRule="auto" w:line="288"/>
              <w:rPr>
                <w:szCs w:val="28"/>
                <w:highlight w:val="yellow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szCs w:val="28"/>
              </w:rPr>
              <w:t>Основные этапы осуществления оперативного анализа исполнения и контроля за организацией исполнения бюджета муниципального района</w:t>
            </w:r>
          </w:p>
        </w:tc>
        <w:tc>
          <w:tcPr>
            <w:tcW w:w="594" w:type="dxa"/>
            <w:tcBorders/>
          </w:tcPr>
          <w:p>
            <w:pPr>
              <w:pStyle w:val="TextBody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труктура заключения о ходе исполнения бюджета муниципального района в текущем финансовом году</w:t>
            </w:r>
          </w:p>
        </w:tc>
        <w:tc>
          <w:tcPr>
            <w:tcW w:w="594" w:type="dxa"/>
            <w:tcBorders/>
          </w:tcPr>
          <w:p>
            <w:pPr>
              <w:pStyle w:val="TextBody"/>
              <w:spacing w:lineRule="auto" w:line="288"/>
              <w:ind w:right="-114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4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szCs w:val="28"/>
              </w:rPr>
              <w:t xml:space="preserve">Приложение. Примерная структура заключения о ходе исполнения бюджета муниципального района за соответствующий отчетный период  </w:t>
            </w:r>
          </w:p>
        </w:tc>
        <w:tc>
          <w:tcPr>
            <w:tcW w:w="594" w:type="dxa"/>
            <w:tcBorders/>
          </w:tcPr>
          <w:p>
            <w:pPr>
              <w:pStyle w:val="TextBody"/>
              <w:ind w:right="-114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120"/>
        <w:ind w:left="576" w:hanging="5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120"/>
        <w:ind w:left="576" w:hanging="5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3"/>
        <w:tabs>
          <w:tab w:val="clear" w:pos="708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СВМФК «Оперативный анализ исполнения и контроль за организацией исполнения бюджета муниципального района» (далее – Стандарт) </w:t>
      </w:r>
      <w:r>
        <w:rPr>
          <w:iCs/>
          <w:spacing w:val="-1"/>
          <w:szCs w:val="28"/>
          <w:lang w:eastAsia="ru-RU"/>
        </w:rPr>
        <w:t xml:space="preserve">разработан для методологического обеспечения осуществления Контрольно-счётной комиссией Крестецкого муниципального района (далее – КСО) </w:t>
      </w:r>
      <w:r>
        <w:rPr>
          <w:iCs/>
          <w:spacing w:val="-1"/>
          <w:szCs w:val="28"/>
        </w:rPr>
        <w:t xml:space="preserve">в соответствии с положениями </w:t>
      </w:r>
      <w:r>
        <w:rPr>
          <w:color w:val="000000"/>
          <w:szCs w:val="28"/>
        </w:rPr>
        <w:t>решения Думы Крестецкого муниципального района от 28 октября 2021 года № 107 «Об утверждении Положения о Контрольно-счётной комиссии Крестецкого муниципального района»</w:t>
      </w:r>
      <w:r>
        <w:rPr>
          <w:iCs/>
          <w:color w:val="000000"/>
          <w:spacing w:val="-1"/>
          <w:szCs w:val="28"/>
        </w:rPr>
        <w:t xml:space="preserve"> функции по проведению</w:t>
      </w:r>
      <w:r>
        <w:rPr>
          <w:iCs/>
          <w:color w:val="C0504D"/>
          <w:spacing w:val="-1"/>
          <w:szCs w:val="28"/>
        </w:rPr>
        <w:t xml:space="preserve"> </w:t>
      </w:r>
      <w:r>
        <w:rPr>
          <w:szCs w:val="28"/>
        </w:rPr>
        <w:t>оперативного анализа исполнения и контроля за организацией исполнения бюджета муниципального района.</w:t>
      </w:r>
      <w:r>
        <w:rPr>
          <w:iCs/>
          <w:spacing w:val="-1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трольно-счётной комиссии Крестецкого муниципального района (далее – Положение о КСО)</w:t>
      </w:r>
      <w:r>
        <w:rPr>
          <w:sz w:val="28"/>
          <w:szCs w:val="28"/>
          <w:lang w:eastAsia="ru-RU"/>
        </w:rPr>
        <w:t>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гламент Контрольно-счётной комиссии Крестецкого муниципального района (далее – Регламент КСО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Коллегией Счетной палаты Российской Федерации (протокол от 17 октября 2014 года № 47К (993)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Стандарта использован также стандарт внешнего государственного аудита (контроля) СГА 202 «Оперативный анализ исполнения и контроль за организацией исполнения федерального бюджета» (утвержден Коллегией Счетной палаты Российской Федерации (протокол от 25 декабря 2013 года № 55К (946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разработан для применения сотрудниками КСО при осуществлении оперативного анализа и контроля исполнения бюджета муниципального района в текущем финансовом году, подготовки заключений о ходе исполнения решения Думы Крестецкого муниципального района о бюджете муниципального района за соответствующий отчетный период (далее – заключение) и (или) иной операт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определение общего порядка по осуществлению КСО оперативного анализа исполнения и контроля за организацией исполнения бюджета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ндарт устанавлив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цели, задачи, предмет и объекты оперативного анализа исполнения и контроля за организацией исполнения бюджета муниципального района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щие требования, характеристики, правила и процедуры организации и проведения оперативного анализа</w:t>
      </w:r>
      <w:r>
        <w:rPr>
          <w:sz w:val="28"/>
          <w:szCs w:val="28"/>
        </w:rPr>
        <w:t xml:space="preserve"> исполнения и контроля за организацией исполнения бюджета муниципального района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сновные этапы организации и проведения оперативного </w:t>
      </w:r>
      <w:r>
        <w:rPr>
          <w:sz w:val="28"/>
          <w:szCs w:val="28"/>
        </w:rPr>
        <w:t>анализа исполнения и контроля за организацией исполнения бюджета муниципального района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мерную структуру заключения о ходе исполнения бюджета муниципального района в текущем финансовом году. </w:t>
      </w:r>
    </w:p>
    <w:p>
      <w:pPr>
        <w:pStyle w:val="Normal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Arial"/>
          <w:sz w:val="28"/>
          <w:szCs w:val="28"/>
        </w:rPr>
        <w:t xml:space="preserve">При организации и проведении </w:t>
      </w:r>
      <w:r>
        <w:rPr>
          <w:sz w:val="28"/>
          <w:szCs w:val="28"/>
        </w:rPr>
        <w:t xml:space="preserve">оперативного анализа исполнения и контроля за организацией исполнения бюджета муниципального района </w:t>
      </w:r>
      <w:r>
        <w:rPr>
          <w:rFonts w:eastAsia="Arial"/>
          <w:sz w:val="28"/>
          <w:szCs w:val="28"/>
        </w:rPr>
        <w:t xml:space="preserve">сотрудники КСО обязаны руководствоваться Конституцией Российской Федерации, бюджетным законодательством, Положением о КСО, другими нормативными правовыми актами Российской Федерации и Новгородской области, муниципальными правовыми актами Думы Крестецкого муниципального района, а также Регламентом КСО, приказами, иными нормативными документами КСО и настоящим Стандартом. </w:t>
      </w:r>
    </w:p>
    <w:p>
      <w:pPr>
        <w:pStyle w:val="313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 xml:space="preserve">1.7. По вопросам организации, проведения оперативного анализа исполнения и контроля за организацией исполнения бюджета муниципального района применение Стандарта является приоритетным по сравнению с другими стандартами внешнего муниципального финансового контроля КСО. </w:t>
      </w:r>
    </w:p>
    <w:p>
      <w:pPr>
        <w:pStyle w:val="313"/>
        <w:widowControl w:val="false"/>
        <w:ind w:firstLine="708"/>
        <w:rPr>
          <w:szCs w:val="28"/>
        </w:rPr>
      </w:pPr>
      <w:r>
        <w:rPr>
          <w:szCs w:val="28"/>
        </w:rPr>
        <w:t>1.8. Внесение изменений и дополнений в настоящий Стандарт осуществляется на основании приказа КСО. Решение вопросов, не урегулированных настоящим Стандартом, осуществляется председателем КСО по представлению должностных лиц КСО, ответственных за проведение оперативного анализа и контроля.</w:t>
      </w:r>
    </w:p>
    <w:p>
      <w:pPr>
        <w:pStyle w:val="313"/>
        <w:widowControl w:val="false"/>
        <w:ind w:firstLine="708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3"/>
        <w:widowControl w:val="false"/>
        <w:jc w:val="center"/>
        <w:rPr>
          <w:rFonts w:eastAsia="Arial"/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rFonts w:eastAsia="Arial"/>
          <w:b/>
          <w:szCs w:val="28"/>
        </w:rPr>
        <w:t xml:space="preserve">Цели, задачи, предмет и объекты оперативного анализа исполнения и контроля за организацией исполнения бюджета муниципального района </w:t>
      </w:r>
    </w:p>
    <w:p>
      <w:pPr>
        <w:pStyle w:val="313"/>
        <w:widowControl w:val="false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  <w:lang w:eastAsia="ru-RU"/>
        </w:rPr>
        <w:t xml:space="preserve">Оперативный анализ исполнения и контроль за организацией исполнения бюджета муниципального района </w:t>
      </w:r>
      <w:r>
        <w:rPr>
          <w:sz w:val="28"/>
          <w:szCs w:val="28"/>
        </w:rPr>
        <w:t xml:space="preserve">(далее – оперативный анализ и контроль) </w:t>
      </w:r>
      <w:r>
        <w:rPr>
          <w:rFonts w:eastAsia="Times New Roman"/>
          <w:sz w:val="28"/>
          <w:szCs w:val="28"/>
          <w:lang w:eastAsia="ru-RU"/>
        </w:rPr>
        <w:t>осуществляется в форме контрольных и экспертно-аналитических мероприятий в соответствии со Стандарт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ями оперативного анализа и контроля являются анализ хода исполнения бюджета муниципального района, выявление негативных тенденций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 xml:space="preserve">нарушений в ходе исполнения бюджета муниципального района, внесение предложений по их устранению.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2.2. Задачами оперативного анализа и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ежеквартальный анализ объемов поступлений доходов бюджета муниципального района, уровня соответствия показателей кассового исполнения по доходам показателям, утвержденным решением Думы района о бюджете муниципального района, показателям прогноза поступлений доходов бюджета муниципального район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ежеквартальный анализ кассового исполнения расходов бюджета муниципального района, уровня соответствия показателей исполнения бюджета муниципального района показателям, утвержденным решением Думы района о бюджете муниципального района, сводной бюджетной росписью бюджета муниципального района (далее - сводная бюджетная роспись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ежеквартальный анализ размеров профицита (дефицита) бюджета муниципального района, источников финансирования дефицита бюджета муниципального района; уровня соответствия показателей исполнения бюджета муниципального района показателям, утвержденным решением Думы района о бюджете муниципального района, сводной бюджетной росписью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ежеквартальный анализ объема и структуры муниципального внутреннего долга Крестецкого муниципального района (далее – муниципальный долг);</w:t>
      </w:r>
    </w:p>
    <w:p>
      <w:pPr>
        <w:pStyle w:val="TextBodyIndent"/>
        <w:widowControl w:val="false"/>
        <w:ind w:left="0" w:right="0"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нтроль за организацией исполнения бюджета муниципального района, включая соблюдение соответствия</w:t>
      </w:r>
      <w:r>
        <w:rPr>
          <w:color w:val="000000"/>
          <w:szCs w:val="28"/>
        </w:rPr>
        <w:t xml:space="preserve"> организации исполнения решения Думы района о бюджете муниципального района законодательству Российской Федерации, Новгородской области, муниципальным правовым актам Думы Крестецкого муниципального района и иным нормативным правовым актам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контроль за соблюдением требований Бюджетного кодекса Российской Федерации при внесении изменений в </w:t>
      </w:r>
      <w:r>
        <w:rPr>
          <w:sz w:val="28"/>
          <w:szCs w:val="28"/>
        </w:rPr>
        <w:t>решение Думы района о бюджете муниципального района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текущем финансовом году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ыявление негативных тенденций и нарушений в ходе исполнения бюджета муниципального района, их анализ и внесение предложений по их устранению. 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2.3. Предметом оперативного анализа и контрол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является процесс исполнения решения Думы района о бюджете муниципального района, а также реализации положений муниципальных правовых актов, регламентирующих организацию исполнения решения Думы района о бюджете муниципального района и использование средств бюджета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ходе проведения оперативного анализа и контроля за организацией исполнения бюджета муниципального района осуществляется анализ и проверка следующих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х правовых актов Думы района, принимаемых во исполнение </w:t>
      </w:r>
      <w:r>
        <w:rPr>
          <w:sz w:val="28"/>
          <w:szCs w:val="28"/>
        </w:rPr>
        <w:t>решения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>, в том числе постановлений Администрации Крестецкого муниципального района об утверждении муниципальных програм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ых правовых актов, принимаемых для реализации приоритетных проектов, а также по реализации иных документов стратегического планир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ноза поступлений доходов бюдж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жденной сводной бюджетной росписи бюдж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жденных лимитов бюджетных обязательств и справок об изменениях, вносимых в н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имитов бюджетных обязательств по расходам, финансовое обеспечение которых осуществляется при выполнении условий, установленных </w:t>
      </w:r>
      <w:r>
        <w:rPr>
          <w:sz w:val="28"/>
          <w:szCs w:val="28"/>
        </w:rPr>
        <w:t>решением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ельных объемов финансирования расхо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ня публичных нормативных обязательств, подлежащих исполнению за счет средств бюдж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ых программ Крестец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ссового пла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ов расходных обязательст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лицевых счетов главных распорядителей средств бюджета муниципального района и выписки из н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вичных документов бухгалтерского (бюджетного) учета и расчетных документов, явившихся основанием для операций со средствами бюдж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й, бухгалтерской и статистической отчетности, предоставляемой органами исполнительной власти Крестецкого муниципального района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2.5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бъектами оперативного анализа и контроля являются: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комитет финансов Администрации Крестецкого муниципального района (финансовый орган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главные администраторы (администраторы) доходов бюджета муниципального района, осуществляющие контроль полноты и своевременности поступления налогов, сборов и других обязательных платежей в бюджет муниципального района (при необходимости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главные распорядители средств бюджета муниципального района (при необходимости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главные администраторы (администраторы) источников финансирования дефицита бюджета муниципального района (при необходимости)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иные органы и организации в соответствии с областью действия контрольных полномочий КСО, закрепленной в части 4 статьи 9 </w:t>
      </w:r>
      <w:r>
        <w:rPr>
          <w:bCs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2.6. Методами оперативного анализа и контроля являются проверка и обследование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3. Общие требования, характеристики, правила и процедуры осуществления </w:t>
      </w:r>
      <w:r>
        <w:rPr>
          <w:rFonts w:eastAsia="Arial"/>
          <w:b/>
          <w:szCs w:val="28"/>
        </w:rPr>
        <w:t>оперативного анализа исполнения и контроля за организацией исполнения бюджета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widowControl w:val="false"/>
        <w:ind w:left="0"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3.1 Мероприятия по оперативному анализу и контролю организует председатель КСО в соответствии с планом работы КСО при участии сотрудников КСО, выполняющих функции в соответствующем направлении деятель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мероприятий по оперативному анализу и контролю должностными лицами КСО используются:</w:t>
      </w:r>
    </w:p>
    <w:p>
      <w:pPr>
        <w:pStyle w:val="TextBodyIndent"/>
        <w:widowControl w:val="false"/>
        <w:ind w:left="0" w:right="0" w:firstLine="720"/>
        <w:rPr/>
      </w:pPr>
      <w:r>
        <w:rPr>
          <w:rFonts w:eastAsia="Times New Roman"/>
          <w:szCs w:val="28"/>
          <w:lang w:eastAsia="ru-RU"/>
        </w:rPr>
        <w:t>отчет об исполнении бюджета муниципального района за первый квартал, полугодие и девять месяцев текущего финансового года</w:t>
      </w:r>
      <w:r>
        <w:rPr>
          <w:color w:val="000000"/>
          <w:szCs w:val="28"/>
        </w:rPr>
        <w:t xml:space="preserve">, представляемый комитетом финансов Администрации Крестецкого муниципального района в КСО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>бюджетная, бухгалтерская и статистическая отчетность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ных администраторов бюджетных средств (при необходимости)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налоговая отчетность Управления Федеральной налоговой службы по Новгородской област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сводная бюджетная роспись, кассовый план,</w:t>
      </w:r>
      <w:r>
        <w:rPr>
          <w:lang w:eastAsia="ru-RU"/>
        </w:rPr>
        <w:t xml:space="preserve"> лимиты бюджетных обязательств, предельные объемы финансирования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информация, размещаемая в единой информационной системе в сфере закупок товаров, работ, услуг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pacing w:val="-8"/>
          <w:szCs w:val="28"/>
        </w:rPr>
        <w:t>информация, получаемая по запросам КСО (при необходимости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результаты контрольных и экспертно-аналитических мероприятий, осуществляемых КСО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иные сведения и информация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3.3. При осуществлении оперативного анализа и контроля анализиру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менения основных характеристик бюджета муниципального района за отчетный период с учетом изменений, внесенных в </w:t>
      </w:r>
      <w:r>
        <w:rPr>
          <w:sz w:val="28"/>
          <w:szCs w:val="28"/>
        </w:rPr>
        <w:t>решение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показатели, характеризующие исполнение доходов бюджета муниципального района, уровень их соответствия показателям прогноза поступлений доходов бюджета муниципального район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показатели, характеризующие исполнение расходов бюджета муниципального район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, характеризующие исполнение источников финансирования дефицита бюджета муниципального района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состояние муниципального внутреннего долга Крестецкого муниципального район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объемы дебиторской и кредиторской задолженности по доходам и расходам бюджета муниципального района, причины ее образования.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3.3.1. Анализ показателей, характеризующих исполнение доходов бюджета муниципального района, включает в себя следующие вопросы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равнение показателей исполнения доходной части бюджета муниципального района с показателями, утвержденными </w:t>
      </w:r>
      <w:r>
        <w:rPr>
          <w:sz w:val="28"/>
          <w:szCs w:val="28"/>
        </w:rPr>
        <w:t>решением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>, выявление отклонений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ение показателей отчета об исполнении бюджета муниципального района сведениям финансового органа, данным отчета Управления Федеральной налоговой службы по Новгородской области о поступлениях в бюджет налоговых платежей, отчетности иных главных администраторов доходов бюджета муниципального район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сравнение фактических показателей исполнения доходов бюджета муниципального район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ыявление факторов, негативно повлиявших на уровень исполнения бюджета муниципального района по налоговым и неналоговым доходам бюджета муниципального район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тветствие плановых показателей в представленном отчете об исполнении бюджета муниципального района </w:t>
      </w:r>
      <w:r>
        <w:rPr>
          <w:sz w:val="28"/>
          <w:szCs w:val="28"/>
        </w:rPr>
        <w:t>решению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(кассовому плану), причины отклонений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установление объемов дебиторской и кредиторской задолженности по налогам и сборам, причин ее образовани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 Анализ показателей исполнения расходов бюджета муниципального района включает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авнение показателей исполнения расходной части бюджета муниципального района с показателями, утвержденными </w:t>
      </w:r>
      <w:r>
        <w:rPr>
          <w:sz w:val="28"/>
          <w:szCs w:val="28"/>
        </w:rPr>
        <w:t>решением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>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ение показателей отчета об исполнении бюджета муниципального района сведениям финансового органа, отчетам главных распорядителей средств бюджета муниципального район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анализ</w:t>
      </w:r>
      <w:r>
        <w:rPr>
          <w:rFonts w:eastAsia="Times New Roman"/>
          <w:sz w:val="28"/>
          <w:szCs w:val="28"/>
          <w:lang w:eastAsia="ru-RU"/>
        </w:rPr>
        <w:t xml:space="preserve"> расходов, произведенных в отчетном периоде за счет средств дорожного фонда Крестецкого муниципального района, резервных фондов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сполнения бюджетных ассигнований на публичные нормативные обязательства к утвержденным показателям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решении о бюджетном процессе и т.д.) (при необходимости)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тветствие плановых показателей в представленном отчете об исполнении бюджета муниципального района </w:t>
      </w:r>
      <w:r>
        <w:rPr>
          <w:sz w:val="28"/>
          <w:szCs w:val="28"/>
        </w:rPr>
        <w:t>решению Думы района о бюджете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(кассовому плану), причины отклонений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еализации муниципальных программ Крестецкого муниципального района, выявление значительных отклонений уровня освоения средств, предусмотренных на реализацию муниципальных программ, выявление причин их возникновени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установление объемов дебиторской и кредиторской задолженности, причин ее образования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3.3. Анализ источников финансирования дефицита бюджета муниципального района и состояния муниципального долга включает в себя следующие вопросы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равнение привлеченных из источников финансирования дефицита бюджета средств с показателями, утвержденными </w:t>
      </w:r>
      <w:r>
        <w:rPr>
          <w:sz w:val="28"/>
          <w:szCs w:val="28"/>
        </w:rPr>
        <w:t>решением Думы района о бюджете муниципального района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ализ структуры источников финансирования дефицита бюджет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 объема бюджетных кредитов, предоставленных в текущем году бюджету муниципального района (в случае их предоставления)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 задолженности по бюджетным кредитам, предоставленным из бюджета муниципального район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анализ муниципального долга по объему и структуре;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4. Анализ </w:t>
      </w:r>
      <w:r>
        <w:rPr>
          <w:rFonts w:eastAsia="Times New Roman"/>
          <w:sz w:val="28"/>
          <w:szCs w:val="28"/>
          <w:lang w:eastAsia="en-US"/>
        </w:rPr>
        <w:t>реализации</w:t>
      </w:r>
      <w:r>
        <w:rPr>
          <w:rFonts w:eastAsia="Times New Roman"/>
          <w:sz w:val="28"/>
          <w:szCs w:val="28"/>
          <w:lang w:eastAsia="ru-RU"/>
        </w:rPr>
        <w:t xml:space="preserve"> текстовых статей бюджета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ключает в себя </w:t>
      </w:r>
      <w:r>
        <w:rPr>
          <w:rFonts w:eastAsia="Times New Roman"/>
          <w:sz w:val="28"/>
          <w:szCs w:val="28"/>
          <w:lang w:eastAsia="en-US"/>
        </w:rPr>
        <w:t>анализ полноты и достаточности принятой нормативной правовой базы для реализации текстовой части бюджет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уществления оперативного анализа и контроля контролируется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ктами оперативного анализа и контроля положений Бюджетного кодекса Российской Федерации, иных законодательных и нормативных правовых актов Российской Федерации, Новгородской области, муниципальных правовых актов Думы района при организации исполнения бюджета муниципального района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ктами оперативного анализа и контроля положений Бюджетного кодекса Российской Федерации, иных законодательных и нормативных правовых актов Российской Федерации, Новгородской области, муниципальных правовых актов Думы района при внесении изменений в решение Думы района о бюджете муниципального района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Администрацией Крестецкого муниципального района, органами исполнительной власти Крестецкого муниципального района муниципальных правовых актов, необходимых для реализации решения Думы района о бюджете муниципального района в текущем финансовом году и их реализация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сводной бюджетной росписи показателям, утвержденным решением Думы района о бюджете муниципального района, и показателям, содержащимся в обоснованиях бюджетных ассигнований;</w:t>
      </w:r>
    </w:p>
    <w:p>
      <w:pPr>
        <w:pStyle w:val="Normal"/>
        <w:widowControl w:val="false"/>
        <w:suppressAutoHyphens w:val="false"/>
        <w:ind w:firstLine="5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рядок и объемы доведения д</w:t>
      </w:r>
      <w:r>
        <w:rPr>
          <w:sz w:val="28"/>
          <w:szCs w:val="28"/>
          <w:lang w:eastAsia="ru-RU"/>
        </w:rPr>
        <w:t>о главных распорядителей (распорядителей, получателей) средств бюджета муниципального района бюджетных ассигнований, лимитов бюджетных обязательств, предельных объемов финансирования.</w:t>
      </w:r>
    </w:p>
    <w:p>
      <w:pPr>
        <w:pStyle w:val="Heading2"/>
        <w:keepNext w:val="false"/>
        <w:widowControl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tabs>
          <w:tab w:val="clear" w:pos="708"/>
        </w:tabs>
        <w:ind w:left="0" w:hanging="576"/>
        <w:rPr>
          <w:color w:val="000000"/>
          <w:szCs w:val="28"/>
        </w:rPr>
      </w:pPr>
      <w:r>
        <w:rPr>
          <w:color w:val="000000"/>
          <w:szCs w:val="28"/>
        </w:rPr>
        <w:t xml:space="preserve">4. Основные этапы  осуществления оперативного анализа исполнения и контроля за организацией исполнения бюджета муниципального района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Оперативный анализ и контроль проводится в сроки, установленные планом работы КС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Оперативный анализ и контроль проводится в два этап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форм и документов, необходимых для осуществления оперативного анализа и контро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оперативного анализа и контроля и оформление результатов оперативного анализа и контрол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3. В рамках подготовительного этапа осуществля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единой программы проведения экспертно-аналитического мероприятия по оперативному анализу исполнения  и контроля за организацией исполнения бюджета муниципального района в текущем финансовом году в целях получения информации от участников бюджетного процесса по запросам КСО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готовка запросов на предоставление информации, необходимой для осуществления оперативного анализа и контроля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сбор отчетов, сведений и информации, на основании которых осуществляется оперативный анализ и контрол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 В рамках осуществления оперативного анализа и контроля должностные лица КСО в пределах своей компетенции на основании плана работы КСО и в соответствии с пунктом 3.1. настоящего Стандар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одят с января по декабрь текущего финансового года экспертно-аналитические мероприятия по осуществлению оперативного анализа и контроля за организацией исполнения бюджета муниципального района, муниципальных программ Крестецкого муниципального района, состоянием муниципального долга Крестецкого муниципального района, муниципальных заимствований, использованием и распоряжением муниципальной собственностью Крестецкого муниципального района в текущем финансовом году и по иным вопросам в соответствии с планом работы КСО;</w:t>
      </w:r>
    </w:p>
    <w:p>
      <w:pPr>
        <w:pStyle w:val="TextBody"/>
        <w:ind w:firstLine="720"/>
        <w:rPr/>
      </w:pPr>
      <w:r>
        <w:rPr>
          <w:rFonts w:eastAsia="Times New Roman"/>
          <w:szCs w:val="28"/>
          <w:lang w:eastAsia="ru-RU"/>
        </w:rPr>
        <w:t>подготавливают</w:t>
      </w:r>
      <w:r>
        <w:rPr>
          <w:color w:val="000000"/>
          <w:szCs w:val="28"/>
        </w:rPr>
        <w:t xml:space="preserve"> з</w:t>
      </w:r>
      <w:r>
        <w:rPr>
          <w:iCs/>
          <w:color w:val="000000"/>
          <w:szCs w:val="28"/>
        </w:rPr>
        <w:t xml:space="preserve">аключения на проекты решений Думы района о внесении изменений в </w:t>
      </w:r>
      <w:r>
        <w:rPr>
          <w:color w:val="000000"/>
          <w:szCs w:val="28"/>
        </w:rPr>
        <w:t>решени</w:t>
      </w:r>
      <w:r>
        <w:rPr>
          <w:szCs w:val="28"/>
        </w:rPr>
        <w:t>е</w:t>
      </w:r>
      <w:r>
        <w:rPr>
          <w:color w:val="000000"/>
          <w:szCs w:val="28"/>
        </w:rPr>
        <w:t xml:space="preserve"> Думы района о бюджете муниципального района на соответствующий финансовый год и на плановый период, при направлении в КСО соответствующих проектов Думой Крестецкого муниципального района</w:t>
      </w:r>
      <w:r>
        <w:rPr>
          <w:iCs/>
          <w:color w:val="000000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авливают</w:t>
      </w:r>
      <w:r>
        <w:rPr>
          <w:sz w:val="28"/>
          <w:szCs w:val="28"/>
        </w:rPr>
        <w:t xml:space="preserve"> з</w:t>
      </w:r>
      <w:r>
        <w:rPr>
          <w:iCs/>
          <w:sz w:val="28"/>
          <w:szCs w:val="28"/>
        </w:rPr>
        <w:t>аключения на проекты постановлений Администрации Крестецкого муниципального района об утверждении муниципальных программ Крестецкого муниципального района и на проекты постановлений Администрации Крестецкого муниципального района о внесении изменений в муниципальные программы Крестец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жеквартально подготавливают нарастающим итогом оперативную информацию о ходе исполнения </w:t>
      </w:r>
      <w:r>
        <w:rPr>
          <w:sz w:val="28"/>
          <w:szCs w:val="28"/>
        </w:rPr>
        <w:t>решения Думы района о бюджете муниципального района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 соответствующий период текущего финансового года и формируют соответствующие разделы  заключения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5. </w:t>
      </w:r>
      <w:r>
        <w:rPr>
          <w:szCs w:val="28"/>
        </w:rPr>
        <w:t xml:space="preserve">Срок подготовки заключений о ходе исполнения </w:t>
      </w:r>
      <w:r>
        <w:rPr>
          <w:color w:val="000000"/>
          <w:szCs w:val="28"/>
        </w:rPr>
        <w:t>решен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Думы района о бюджете муниципального района</w:t>
      </w:r>
      <w:r>
        <w:rPr>
          <w:szCs w:val="28"/>
        </w:rPr>
        <w:t xml:space="preserve"> составляет </w:t>
      </w:r>
      <w:r>
        <w:rPr>
          <w:color w:val="000000"/>
          <w:szCs w:val="28"/>
        </w:rPr>
        <w:t>20 дн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ирования об исполнении решения Думы района о бюджете муниципального района заключения о ходе исполнения решения Думы района о бюджете муниципального района, не позднее семи дней с момента утверждения, в обязательном порядке направляются в Думу Крестецкого муниципального района и Главе Крестецкого муниципального района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в ходе исполнения решения Думы района о бюджете муниципального района подготавливаются проекты информационных писем о результатах оперативного контроля для принятия мер по устранению выявленных нарушений при необходимости в другие органы исполнительной власти Крестецкого муниципального района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4.7. При подготовке заключения о ходе исполнения бюджета муниципального района могут быть использованы результаты контрольных и экспертно-аналитических мероприят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8. З</w:t>
      </w:r>
      <w:r>
        <w:rPr>
          <w:iCs/>
          <w:sz w:val="28"/>
          <w:szCs w:val="28"/>
        </w:rPr>
        <w:t xml:space="preserve">аключения на проекты решений Думы района о внесении изменений в </w:t>
      </w:r>
      <w:r>
        <w:rPr>
          <w:sz w:val="28"/>
          <w:szCs w:val="28"/>
        </w:rPr>
        <w:t xml:space="preserve">решения Думы района о бюджете муниципального района на соответствующий финансовый год и на плановый период направляются Думе Крестецкого муниципального района в сроки, определенные Регламентом Думы Крестецкого муниципального района. </w:t>
      </w:r>
    </w:p>
    <w:p>
      <w:pPr>
        <w:pStyle w:val="TextBody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9. З</w:t>
      </w:r>
      <w:r>
        <w:rPr>
          <w:color w:val="000000"/>
        </w:rPr>
        <w:t xml:space="preserve">аключения </w:t>
      </w:r>
      <w:r>
        <w:rPr/>
        <w:t>на проекты постановлений Администрации Крестецкого муниципального района об утверждении муниципальных программ Крестецкого муниципального района и на проекты постановлений Администрации Крестецкого муниципального района о внесении изменений в муниципальные программы Крестецкого муниципального района</w:t>
      </w:r>
      <w:r>
        <w:rPr>
          <w:color w:val="000000"/>
        </w:rPr>
        <w:t xml:space="preserve">  готовятся в соответствии со Стандартом внешнего муниципального финансового контроля СФК «Финансово-экономической экспертизы проектов муниципальных программ».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</w:t>
      </w:r>
      <w:r>
        <w:rPr>
          <w:rFonts w:eastAsia="Times New Roman"/>
          <w:b/>
          <w:sz w:val="28"/>
          <w:szCs w:val="28"/>
          <w:lang w:eastAsia="en-US"/>
        </w:rPr>
        <w:t>труктура заключения о ходе исполнения бюджета муниципального района в текущем финансовом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5.1. Заключение</w:t>
      </w:r>
      <w:r>
        <w:rPr>
          <w:sz w:val="28"/>
          <w:szCs w:val="28"/>
        </w:rPr>
        <w:t xml:space="preserve"> оформляется в соответствии с примерной структурой, приведенной в приложении к Стандарту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31"/>
        <w:widowControl w:val="false"/>
        <w:ind w:left="0" w:right="0" w:firstLine="720"/>
        <w:rPr/>
      </w:pPr>
      <w:r>
        <w:rPr>
          <w:iCs/>
          <w:color w:val="000000"/>
          <w:szCs w:val="28"/>
        </w:rPr>
        <w:t xml:space="preserve">5.2. В разделах заключения о ходе исполнения </w:t>
      </w:r>
      <w:r>
        <w:rPr>
          <w:color w:val="000000"/>
          <w:szCs w:val="28"/>
        </w:rPr>
        <w:t>решен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Думы района о бюджете муниципального района</w:t>
      </w:r>
      <w:r>
        <w:rPr>
          <w:iCs/>
          <w:color w:val="000000"/>
          <w:szCs w:val="28"/>
        </w:rPr>
        <w:t xml:space="preserve"> за соответствующий период текущего финансового года отражаются: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особенности хода исполнения решен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Думы района о бюджете муниципального района, а также хода исполнения текстовых статей решен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Думы района о бюджете муниципального района;</w:t>
      </w:r>
    </w:p>
    <w:p>
      <w:pPr>
        <w:pStyle w:val="31"/>
        <w:widowControl w:val="false"/>
        <w:ind w:left="0" w:right="0" w:firstLine="72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езультаты анализа исполнения основных характеристик бюджета муниципального района; 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исполнения доходов бюджета муниципального района по объемам, структуре и в сравнении с показателями прогноза поступлений доходов в бюджет муниципального район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результаты анализа кассового исполнения расходов в разрезе разделов и подразделов классификации расходов бюджетов, с отражением наиболее значительных отклонений показателей по расходам от бюджетных назначений и доведенных объемов бюджетных ассигнований до главных распорядителей средств бюджета муниципального района, повлиявших на исполнение расходов в целом по разделу, и результаты анализа исполнения указанных подразделов главными распорядителями средств бюджета муниципального района, имеющих в них наибольший удельный вес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оценка полноты поступлений из источников финансирования дефицита бюджета муниципального района и погашение источников финансирования дефицита бюджета муниципального района в сравнении с показателями, утвержденными решени</w:t>
      </w:r>
      <w:r>
        <w:rPr>
          <w:szCs w:val="28"/>
        </w:rPr>
        <w:t>ем</w:t>
      </w:r>
      <w:r>
        <w:rPr>
          <w:color w:val="000000"/>
          <w:szCs w:val="28"/>
        </w:rPr>
        <w:t xml:space="preserve"> Думы района о бюджете муниципального района и сводной бюджетной росписью с учетом внесенных изменений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реализации муниципальных программ Крестецкого муниципального района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хода исполнения дорожного фонда Крестецкого муниципального район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объем и структура внутреннего муниципального долга Крестецкого муниципального района, размер профицита (дефицита) бюджета муниципального района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выводы и предложения.</w:t>
      </w:r>
    </w:p>
    <w:p>
      <w:pPr>
        <w:pStyle w:val="31"/>
        <w:widowControl w:val="false"/>
        <w:ind w:left="0" w:right="0" w:firstLine="720"/>
        <w:rPr>
          <w:szCs w:val="28"/>
        </w:rPr>
      </w:pPr>
      <w:r>
        <w:rPr>
          <w:szCs w:val="28"/>
        </w:rPr>
        <w:t xml:space="preserve">В случае выявления значительных отклонений фактических показателей исполнения </w:t>
      </w:r>
      <w:r>
        <w:rPr>
          <w:color w:val="000000"/>
          <w:szCs w:val="28"/>
        </w:rPr>
        <w:t>решен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Думы района о бюджете муниципального района</w:t>
      </w:r>
      <w:r>
        <w:rPr>
          <w:szCs w:val="28"/>
        </w:rPr>
        <w:t xml:space="preserve">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заключении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, бюджетного законодательства и организации исполнения </w:t>
      </w:r>
      <w:r>
        <w:rPr>
          <w:color w:val="000000"/>
          <w:szCs w:val="28"/>
        </w:rPr>
        <w:t>решен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Думы района о бюджете муниципального района</w:t>
      </w:r>
      <w:r>
        <w:rPr>
          <w:szCs w:val="28"/>
        </w:rPr>
        <w:t>.</w:t>
      </w:r>
    </w:p>
    <w:p>
      <w:pPr>
        <w:pStyle w:val="31"/>
        <w:widowControl w:val="false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Приложение к </w:t>
      </w:r>
      <w:r>
        <w:rPr>
          <w:sz w:val="28"/>
          <w:szCs w:val="28"/>
        </w:rPr>
        <w:t xml:space="preserve">СВМФ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перативный анализ исполнения и контроль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sz w:val="28"/>
          <w:szCs w:val="28"/>
        </w:rPr>
        <w:t>за организацией исполнения бюджета муниципального района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Примерная структур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заключения о ходе исполнения бюджета муниципального района за соответствующий отчетн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2. Анализ исполнения основных характеристик бюджета муниципального района и организации исполнения </w:t>
      </w:r>
      <w:r>
        <w:rPr>
          <w:sz w:val="28"/>
          <w:szCs w:val="28"/>
        </w:rPr>
        <w:t>решения Думы района о бюджете муниципального рай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3. Анализ исполнения доходов бюджета муниципального рай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4. Анализ исполнения расходов бюджета муниципального район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5. Анализ исполнения бюджетных ассигнований на реализацию муниципальных программ Крестецкого муниципального района и непрограммных направлений деятельности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6. </w:t>
      </w:r>
      <w:r>
        <w:rPr>
          <w:color w:val="000000"/>
          <w:szCs w:val="28"/>
        </w:rPr>
        <w:t xml:space="preserve">Анализ хода исполнения дорожного фонда Крестецкого муниципального района 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rFonts w:eastAsia="Times New Roman"/>
          <w:iCs/>
          <w:szCs w:val="28"/>
          <w:lang w:eastAsia="ru-RU"/>
        </w:rPr>
        <w:t xml:space="preserve"> Анализ исполнения бюджета муниципального района по источникам финансирования дефицита бюджета муниципального рай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8. Анализ муниципального долга Крестецкого муниципального рай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9. Выводы и предложения</w:t>
      </w:r>
    </w:p>
    <w:p>
      <w:pPr>
        <w:pStyle w:val="Style11"/>
        <w:widowControl w:val="false"/>
        <w:spacing w:lineRule="auto" w:line="24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Îñíîâíîé øðèôò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rFonts w:eastAsia="Calibri"/>
    </w:rPr>
  </w:style>
  <w:style w:type="character" w:styleId="Style9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color w:val="000000"/>
      <w:sz w:val="4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1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2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veronika</dc:creator>
  <dc:description/>
  <cp:keywords/>
  <dc:language>en-US</dc:language>
  <cp:lastModifiedBy>ksk</cp:lastModifiedBy>
  <cp:lastPrinted>2021-11-02T15:22:00Z</cp:lastPrinted>
  <dcterms:modified xsi:type="dcterms:W3CDTF">2021-11-02T12:23:00Z</dcterms:modified>
  <cp:revision>39</cp:revision>
  <dc:subject/>
  <dc:title>СЧЕТНАЯ ПАЛАТА РОССИЙСКОЙ ФЕДЕРАЦИИ</dc:title>
</cp:coreProperties>
</file>