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рта 200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52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НОВГОРО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ДЕЛЕНИИ ОРГАНОВ МЕСТНОГО САМОУПРАВЛЕНИЯ ОТДЕЛЬНЫМИ</w:t>
      </w:r>
    </w:p>
    <w:p>
      <w:pPr>
        <w:pStyle w:val="ConsPlusTitle"/>
        <w:jc w:val="center"/>
        <w:rPr/>
      </w:pPr>
      <w:r>
        <w:rPr/>
        <w:t>ГОСУДАРСТВЕННЫМИ ПОЛНОМОЧИЯМИ В ОБЛАСТИ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Новгородской областной Думы</w:t>
      </w:r>
    </w:p>
    <w:p>
      <w:pPr>
        <w:pStyle w:val="ConsPlusNormal"/>
        <w:jc w:val="right"/>
        <w:rPr/>
      </w:pPr>
      <w:r>
        <w:rPr/>
        <w:t>от 25.02.2004 N 639-III ОД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областных законов Новгор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1.2006 </w:t>
            </w:r>
            <w:hyperlink r:id="rId3">
              <w:r>
                <w:rPr>
                  <w:rStyle w:val="InternetLink"/>
                  <w:color w:val="0000FF"/>
                </w:rPr>
                <w:t>N 612-ОЗ</w:t>
              </w:r>
            </w:hyperlink>
            <w:r>
              <w:rPr>
                <w:color w:val="392C69"/>
              </w:rPr>
              <w:t xml:space="preserve">, от 06.08.2008 </w:t>
            </w:r>
            <w:hyperlink r:id="rId4">
              <w:r>
                <w:rPr>
                  <w:rStyle w:val="InternetLink"/>
                  <w:color w:val="0000FF"/>
                </w:rPr>
                <w:t>N 352-ОЗ</w:t>
              </w:r>
            </w:hyperlink>
            <w:r>
              <w:rPr>
                <w:color w:val="392C69"/>
              </w:rPr>
              <w:t xml:space="preserve">, от 02.02.2009 </w:t>
            </w:r>
            <w:hyperlink r:id="rId5">
              <w:r>
                <w:rPr>
                  <w:rStyle w:val="InternetLink"/>
                  <w:color w:val="0000FF"/>
                </w:rPr>
                <w:t>N 467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3.2014 </w:t>
            </w:r>
            <w:hyperlink r:id="rId6">
              <w:r>
                <w:rPr>
                  <w:rStyle w:val="InternetLink"/>
                  <w:color w:val="0000FF"/>
                </w:rPr>
                <w:t>N 480-ОЗ</w:t>
              </w:r>
            </w:hyperlink>
            <w:r>
              <w:rPr>
                <w:color w:val="392C69"/>
              </w:rPr>
              <w:t xml:space="preserve">, от 01.09.2014 </w:t>
            </w:r>
            <w:hyperlink r:id="rId7">
              <w:r>
                <w:rPr>
                  <w:rStyle w:val="InternetLink"/>
                  <w:color w:val="0000FF"/>
                </w:rPr>
                <w:t>N 605-ОЗ</w:t>
              </w:r>
            </w:hyperlink>
            <w:r>
              <w:rPr>
                <w:color w:val="392C69"/>
              </w:rPr>
              <w:t xml:space="preserve">, от 26.02.2015 </w:t>
            </w:r>
            <w:hyperlink r:id="rId8">
              <w:r>
                <w:rPr>
                  <w:rStyle w:val="InternetLink"/>
                  <w:color w:val="0000FF"/>
                </w:rPr>
                <w:t>N 725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3.2016 </w:t>
            </w:r>
            <w:hyperlink r:id="rId9">
              <w:r>
                <w:rPr>
                  <w:rStyle w:val="InternetLink"/>
                  <w:color w:val="0000FF"/>
                </w:rPr>
                <w:t>N 929-ОЗ</w:t>
              </w:r>
            </w:hyperlink>
            <w:r>
              <w:rPr>
                <w:color w:val="392C69"/>
              </w:rPr>
              <w:t xml:space="preserve">, от 01.02.2021 </w:t>
            </w:r>
            <w:hyperlink r:id="rId10">
              <w:r>
                <w:rPr>
                  <w:rStyle w:val="InternetLink"/>
                  <w:color w:val="0000FF"/>
                </w:rPr>
                <w:t>N 673-О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0" w:name="P21"/>
      <w:bookmarkEnd w:id="0"/>
      <w:r>
        <w:rPr/>
        <w:t>Статья 1. Наделение органов местного самоуправления муниципальных районов, муниципальных округов и городского округа Новгородской области отдельными государственными полномочиями в области труда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1.02.2021 N 673-ОЗ)</w:t>
      </w:r>
    </w:p>
    <w:p>
      <w:pPr>
        <w:pStyle w:val="ConsPlusNormal"/>
        <w:ind w:firstLine="540"/>
        <w:jc w:val="both"/>
        <w:rPr/>
      </w:pPr>
      <w:r>
        <w:rPr/>
        <w:t xml:space="preserve">(в ред. Област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6.08.2008 N 352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делить органы местного самоуправления муниципальных районов, муниципальных округов и городского округа Новгородской области (далее - органы местного самоуправления) на неограниченный срок следующими отдельными государственными полномочиями: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1.02.2021 N 67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государственное управление охраной труда на территории соответствующих муниципальных районов, муниципальных округов и городского округа в части: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1.02.2021 N 67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казания методической помощи организациям в работе по охране труда, координации работы служб охраны труда и специалистов по охране труда организаций, расположенных на соответствующих территор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оведения анализа состояния охраны труда и определения причин производственного травматизма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уществление уведомительной регист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лективных договоров, заключенных между работниками и работодателями в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ых соглашений, отраслевых (межотраслевых) соглашений и иных соглашений, заключенных на территориальном уровне социального партнерства в сфере труда (далее - соглашения) между соответствующими территориальными объединениями профессиональных союзов, территориальными объединениями работодателей и органами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существление контроля за выполнением коллективных договоров организаций и согла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-1. Права и обязанности органов местного самоуправления при осуществлении отдельных государственных полномочий в области труда</w:t>
      </w:r>
    </w:p>
    <w:p>
      <w:pPr>
        <w:pStyle w:val="ConsPlusNormal"/>
        <w:ind w:firstLine="540"/>
        <w:jc w:val="both"/>
        <w:rPr/>
      </w:pPr>
      <w:r>
        <w:rPr/>
        <w:t xml:space="preserve">(введена Област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городской области от 20.01.2006 N 612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рганы местного самоуправления при осуществлении отдельных государственных полномочий в области труда, указанных в </w:t>
      </w:r>
      <w:hyperlink w:anchor="P21">
        <w:r>
          <w:rPr>
            <w:rStyle w:val="InternetLink"/>
            <w:color w:val="0000FF"/>
          </w:rPr>
          <w:t>статье 1</w:t>
        </w:r>
      </w:hyperlink>
      <w:r>
        <w:rPr/>
        <w:t xml:space="preserve"> настоящего областного закона (далее - отдельные государственные полномочия),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ыбирать формы и методы реализации отдельных государственных полномочий и осуществлять эти полномочия самостоятельно в целях и рамках, которые определены федеральным и областны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требовать от органов государственной власти области своевременного и полного их обеспечения необходимыми денежными сред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ополнительно использовать собственные материальные ресурсы и денежные средства для осуществления отдельных государственных полномочий в случаях и порядке, предусмотренных уставом муниципального района, муниципального округа, городского округа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1.02.2021 N 67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лучать консультативную и методическую помощь от органов государственной власти области по вопросам осуществления отдельных государственны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ы местного самоуправления при осуществлении отдельных государственных полномочий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ить целевое использование перечисленных бюджетам соответствующих муниципальных районов, муниципальных округов, городского округа субвенций на осуществление отдельных государственных полномочий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1.02.2021 N 67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оводить анализ выполнения поставленных задач по реализации отдель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едставлять по требованию Правительства Новгородской области или уполномоченных им органов исполнительной власти области необходимую информацию, материалы и документы, связанные с осуществлением отдельных государственных полномочий, в том числе об использовании денежных средств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3.03.2014 N 480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исполнять письменные предписания, исходящие от Правительства Новгородской области или уполномоченных им органов исполнительной власти области, в соответствии с федеральным и областным законодательством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3.03.2014 N 480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-2. Права и обязанности органов государственной власти области при осуществлении органами местного самоуправления отдельных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  <w:t xml:space="preserve">(введена Област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городской области от 20.01.2006 N 612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7"/>
      <w:bookmarkEnd w:id="1"/>
      <w:r>
        <w:rPr/>
        <w:t>1. Правительство Новгородской области при осуществлении органами местного самоуправления отдельных государственных полномочий вправе: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3.03.2014 N 480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здавать в пределах своей компетенции обязательные для исполнения нормативные правовые акты по вопросам осуществления органами местного самоуправления отдель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прашивать и получать от органов местного самоуправления необходимую информацию, материалы и документы, связанные с осуществлением отдельных государственных полномочий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еречень конкретных должностных лиц органов местного самоуправления с указанием выполняемых ими функций по осуществлению отдель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муниципальные правовые акты, принятые при осуществлении отдельных государственных полномочий. Соответствующие муниципальные правовые акты должны быть представлены не позднее чем через десять дней после их истреб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окументы об использовании денеж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лучать от граждан и организаций, относительно которых органами местного самоуправления осуществлены отдельные государственные полномочия, информацию, касающуюся деятельности органов местного самоуправления по осуществлению да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иметь беспрепятственный доступ к системе делопроизводства в органах местного самоуправления, в том числе автоматизированной системе, в части, касающейся осуществления отдель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утратил силу. - Областной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Новгородской области от 26.02.2015 N 725-О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- 7) утратили силу. - Областной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Новгородской области от 03.03.2014 N 480-О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авительство Новгородской области вправе наделять полномочиями, указанными в </w:t>
      </w:r>
      <w:hyperlink w:anchor="P57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формируемые им органы исполнительной власти области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3.03.2014 N 480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авительство Новгородской области или уполномоченные им органы исполнительной власти области при осуществлении органами местного самоуправления отдельных государственных полномочий обязаны: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3.03.2014 N 480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ить деятельность органов местного самоуправления по осуществлению отдельных государственных полномочий денежными средствами в виде субвенций из област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казывать консультативную и методическую помощь органам местного самоуправления по вопросам осуществления отдель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оординировать деятельность органов местного самоуправления по вопросам осуществления отдель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оводить анализ реализации органами местного самоуправления отдель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рассматривать жалобы граждан и организаций на ненадлежащее осуществление органами местного самоуправления отдельных государственных полномочий.</w:t>
      </w:r>
    </w:p>
    <w:p>
      <w:pPr>
        <w:pStyle w:val="ConsPlusNormal"/>
        <w:jc w:val="both"/>
        <w:rPr/>
      </w:pPr>
      <w:r>
        <w:rPr/>
        <w:t xml:space="preserve">(п. 5 в ред. Област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26.02.2015 N 725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Субвенция бюджетам муниципальных образований на выполнение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  <w:t xml:space="preserve">(в ред. Област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2.02.2009 N 467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ые средства, необходимые для реализации органами местного самоуправления области переданных государственных полномочий, предусматриваются ежегодно в областном бюджете в виде субвенций бюджетам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Расчет субвенций на выполнение переданных государственных полномочий производится в соответствии с област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12.2008 N 461-ОЗ "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-1. Отчетность органов местного самоуправления об осуществлении отдельных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  <w:t xml:space="preserve">(введена Област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городской области от 20.01.2006 N 612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местного самоуправления отчитываются перед органами государственной власти области об осуществлении отдельных государственны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ы местного самоуправления представляют в Правительство Новгородской области или уполномоченный им орган исполнительной власти области следующие отчетные данные: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3.03.2014 N 480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ежемесячно до 10 числа месяца, следующего за отчетным, - о количестве несчастных случаев на производстве и профессиональных заболеваний работников с указанием числа несчастных случаев на 1000 работающих и количества дней временной нетрудоспособности по причине производственного травматизма и профессиональной заболевае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ежеквартально до 10 числа месяца, следующего за отчетным квартал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 количестве организаций, которым была оказана методическая и консультационная помощь по вопросам охраны труда (с указанием наименований организаций, численности работающих в них и перечня вопросов, по которым оказана помощ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 количестве проведенных семинаров, совещаний и других мероприятий со службами охраны труда и специалистами по охране труда организаций с указанием тематики мероприятий и численности участников;</w:t>
      </w:r>
    </w:p>
    <w:p>
      <w:pPr>
        <w:pStyle w:val="ConsPlusNormal"/>
        <w:jc w:val="both"/>
        <w:rPr/>
      </w:pPr>
      <w:r>
        <w:rPr/>
        <w:t xml:space="preserve">(пп. "б" в ред. Област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6.08.2008 N 352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 количестве заключенных и прошедших уведомительную регистрацию коллективных договоров (в том числе в процентном отношении от общего числа организаций на территории) и количестве заключенных и прошедших уведомительную регистрацию соглашений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6.08.2008 N 352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 количестве проведенных проверок выполнения обязательств коллективных договоров и соглашений (с перечислением наименований организаций, в которых были проведены данные провер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 количестве коллективных договоров и соглашений, по которым в ходе осуществления уведомительной регистрации были 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и направлены соответствующие сообщения представителям сторон, подписавшим коллективный договор, соглашение, а также территориальному органу государственной инспекции труда (с указанием наименования коллективного договора, соглашения и перечня допущенных нарушений трудового права).</w:t>
      </w:r>
    </w:p>
    <w:p>
      <w:pPr>
        <w:pStyle w:val="ConsPlusNormal"/>
        <w:jc w:val="both"/>
        <w:rPr/>
      </w:pPr>
      <w:r>
        <w:rPr/>
        <w:t xml:space="preserve">(пп. "д" в ред. Област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6.08.2008 N 352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роки и формы отчетности органов местного самоуправления об использовании денежных средств в виде субвенций, предназначенных для осуществления отдельных государственных полномочий, устанавливаются Правительством Новгородской области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3.03.2014 N 480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-2. Порядок определения перечня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</w:t>
      </w:r>
    </w:p>
    <w:p>
      <w:pPr>
        <w:pStyle w:val="ConsPlusNormal"/>
        <w:ind w:firstLine="540"/>
        <w:jc w:val="both"/>
        <w:rPr/>
      </w:pPr>
      <w:r>
        <w:rPr/>
        <w:t xml:space="preserve">(введена Област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городской области от 01.09.2014 N 60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беспечения передачи материальных средств (недвижимое и (или) движимое имущество), необходимых для осуществления отдельных государственных полномочий, передаваемых органам местного самоуправления, Правительство Новгородской области или уполномоченный им орган исполнительной власти области составляет перечень подлежащих передаче в пользование и (или) управление либо в муниципальную собственность материальных средств (далее - перечень материальных средств), который согласовывает с главами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материальных средств составляется в случае, если возникает потребность в материальных средств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еречень материальных средств утверждается Правительством Новгородской области или уполномоченным им органом исполнительной власти области отдельно по каждому муниципальному образованию не позднее срока вступления в силу областного закона, предусматривающего наделение органов местного самоуправления отдельными государственными полномочиями. Решение об отказе Правительства Новгородской области или уполномоченного им органа исполнительной власти области о включении недвижимого и (или) движимого имущества в перечень материальных средств должно быть мотивирован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авительство Новгородской области или уполномоченный им орган исполнительной власти области ежегодно уточняет перечень материальных средств с главами муниципальных образований в срок не позднее месяца после вступления в силу областного закона об областном бюджете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3.03.2016 N 929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еречень материальных средств в течение текущего финансового года может быть изменен в порядке, установленном для его утверждения. Изменения в перечень материальных средств вносятся по предложениям Правительства Новгородской области или уполномоченного им органа исполнительной власти области, глав муниципальных образова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Контроль за осуществлением органами местного самоуправления отдельных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  <w:t xml:space="preserve">(в ред. Област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20.01.2006 N 612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рамках контроля за осуществлением органами местного самоуправления отдельных государственных полномочий Правительство Новгородской области или уполномоченный им орган исполнительной власти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водит мониторинг реализации отдельных государственных полномочий, включая проверку качества осуществления эти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оводит плановые и внеплановые проверки деятельности органов местного самоуправления по осуществлению отдель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ыдае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, обязательные для исполнения органами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онтроль за осуществлением органами местного самоуправления отдельных государственных полномочий производится в порядке, предусмотренном </w:t>
      </w:r>
      <w:hyperlink r:id="rId38">
        <w:r>
          <w:rPr>
            <w:rStyle w:val="InternetLink"/>
            <w:color w:val="0000FF"/>
          </w:rPr>
          <w:t>статьей 77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jc w:val="both"/>
        <w:rPr/>
      </w:pPr>
      <w:r>
        <w:rPr/>
        <w:t xml:space="preserve">(часть 1 в ред. Област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26.02.2015 N 725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ьзованием денежных средств, предоставленных в виде субвенции в целях осуществления органами местного самоуправления отдельных государственных полномочий, осуществляется в формах и в порядке, установленных федеральным и областным законодательством для финансового контроля за расходованием средств обла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ходе контроля за использованием денежных средств, предоставленных в виде субвенции в целях осуществления органами местного самоуправления отдельных государственных полномочий, не может истребоваться и рассматриваться документация, касающаяся доходов, направляемых на осуществление полномочий органов местного самоуправления по решению вопросов местного значения, а также расходов бюджетов муниципальных районов, муниципальных округов и городского округа по решению вопросов местного значения, осуществляемых за счет указанных доходов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1.02.2021 N 673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тветственность за неисполнение или ненадлежащее исполнение отдельных государственных полномочий органами местного само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и должностные лица местного самоуправления несут ответственность за неисполнение или ненадлежащее исполнение отдельных государственных полномочий органами местного самоуправления в соответствии с законодательством о местном самоуправле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-1. Условия и порядок прекращения осуществления органами местного самоуправления отдельных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  <w:t xml:space="preserve">(введена Област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городской области от 20.01.2006 N 612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екращение осуществления органами местного самоуправления отдельных государственных полномочий производится областным законом, который может быть принят в случае существенного изменения условий, влияющих на осуществление отдельных государственных полномочий, либо в случае, если повторно допущено нецелевое расходование бюджетных средств либо нарушение </w:t>
      </w:r>
      <w:hyperlink r:id="rId4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, иных нормативных правовых актов, установленные соответствующим суд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 прекращении осуществления отдельных государственных полномочий одновременно изымаются неиспользованные денежные средства, переданные в виде субвенций органам местного самоуправления.</w:t>
      </w:r>
    </w:p>
    <w:p>
      <w:pPr>
        <w:pStyle w:val="ConsPlusNormal"/>
        <w:jc w:val="both"/>
        <w:rPr/>
      </w:pPr>
      <w:r>
        <w:rPr/>
        <w:t xml:space="preserve">(часть 2 в ред. Област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26.02.2015 N 725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Вступление в силу настоящего областно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в силу через 10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М.М.ПРУСАК</w:t>
      </w:r>
    </w:p>
    <w:p>
      <w:pPr>
        <w:pStyle w:val="ConsPlusNormal"/>
        <w:rPr/>
      </w:pPr>
      <w:r>
        <w:rPr/>
        <w:t>Великий Новгород</w:t>
      </w:r>
    </w:p>
    <w:p>
      <w:pPr>
        <w:pStyle w:val="ConsPlusNormal"/>
        <w:spacing w:before="240" w:after="0"/>
        <w:rPr/>
      </w:pPr>
      <w:r>
        <w:rPr/>
        <w:t>2 марта 2004 года</w:t>
      </w:r>
    </w:p>
    <w:p>
      <w:pPr>
        <w:pStyle w:val="ConsPlusNormal"/>
        <w:spacing w:before="240" w:after="0"/>
        <w:rPr/>
      </w:pPr>
      <w:r>
        <w:rPr/>
        <w:t>N 252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D40AB1375EFE0A93A5D9EF05CEB3C0EE3D38C2CE9073DDC24A3510DB1495D31232D82155A0A6D7F44E306078E34F45B2C63D5728DCB7D42BA1819A5O5O" TargetMode="External"/><Relationship Id="rId4" Type="http://schemas.openxmlformats.org/officeDocument/2006/relationships/hyperlink" Target="consultantplus://offline/ref=2D40AB1375EFE0A93A5D9EF05CEB3C0EE3D38C2CEC0B3CDB26A3510DB1495D31232D82155A0A6D7F44E3000B8E34F45B2C63D5728DCB7D42BA1819A5O5O" TargetMode="External"/><Relationship Id="rId5" Type="http://schemas.openxmlformats.org/officeDocument/2006/relationships/hyperlink" Target="consultantplus://offline/ref=2D40AB1375EFE0A93A5D9EF05CEB3C0EE3D38C2CEC0236D12AA90C07B91051332422DD025D43617E44E300038D6BF14E3D3BDA799AD57E5FA61A1B54A0O7O" TargetMode="External"/><Relationship Id="rId6" Type="http://schemas.openxmlformats.org/officeDocument/2006/relationships/hyperlink" Target="consultantplus://offline/ref=2D40AB1375EFE0A93A5D9EF05CEB3C0EE3D38C2CE40432DA26A3510DB1495D31232D82155A0A6D7F44E3000B8E34F45B2C63D5728DCB7D42BA1819A5O5O" TargetMode="External"/><Relationship Id="rId7" Type="http://schemas.openxmlformats.org/officeDocument/2006/relationships/hyperlink" Target="consultantplus://offline/ref=2D40AB1375EFE0A93A5D9EF05CEB3C0EE3D38C2CE90B34D021A3510DB1495D31232D82155A0A6D7F44E3000B8E34F45B2C63D5728DCB7D42BA1819A5O5O" TargetMode="External"/><Relationship Id="rId8" Type="http://schemas.openxmlformats.org/officeDocument/2006/relationships/hyperlink" Target="consultantplus://offline/ref=2D40AB1375EFE0A93A5D9EF05CEB3C0EE3D38C2CE80131DE22A3510DB1495D31232D82155A0A6D7F44E305078E34F45B2C63D5728DCB7D42BA1819A5O5O" TargetMode="External"/><Relationship Id="rId9" Type="http://schemas.openxmlformats.org/officeDocument/2006/relationships/hyperlink" Target="consultantplus://offline/ref=2D40AB1375EFE0A93A5D9EF05CEB3C0EE3D38C2CEC0236D125A00C07B91051332422DD025D43617E44E300038D6BF14E3D3BDA799AD57E5FA61A1B54A0O7O" TargetMode="External"/><Relationship Id="rId10" Type="http://schemas.openxmlformats.org/officeDocument/2006/relationships/hyperlink" Target="consultantplus://offline/ref=2D40AB1375EFE0A93A5D9EF05CEB3C0EE3D38C2CEC0236D12AA80C07B91051332422DD025D43617E44E300038D6BF14E3D3BDA799AD57E5FA61A1B54A0O7O" TargetMode="External"/><Relationship Id="rId11" Type="http://schemas.openxmlformats.org/officeDocument/2006/relationships/hyperlink" Target="consultantplus://offline/ref=2D40AB1375EFE0A93A5D9EF05CEB3C0EE3D38C2CEC0236D12AA80C07B91051332422DD025D43617E44E300038C6BF14E3D3BDA799AD57E5FA61A1B54A0O7O" TargetMode="External"/><Relationship Id="rId12" Type="http://schemas.openxmlformats.org/officeDocument/2006/relationships/hyperlink" Target="consultantplus://offline/ref=2D40AB1375EFE0A93A5D9EF05CEB3C0EE3D38C2CEC0B3CDB26A3510DB1495D31232D82155A0A6D7F44E3000A8E34F45B2C63D5728DCB7D42BA1819A5O5O" TargetMode="External"/><Relationship Id="rId13" Type="http://schemas.openxmlformats.org/officeDocument/2006/relationships/hyperlink" Target="consultantplus://offline/ref=2D40AB1375EFE0A93A5D9EF05CEB3C0EE3D38C2CEC0236D12AA80C07B91051332422DD025D43617E44E300038C6BF14E3D3BDA799AD57E5FA61A1B54A0O7O" TargetMode="External"/><Relationship Id="rId14" Type="http://schemas.openxmlformats.org/officeDocument/2006/relationships/hyperlink" Target="consultantplus://offline/ref=2D40AB1375EFE0A93A5D9EF05CEB3C0EE3D38C2CEC0236D12AA80C07B91051332422DD025D43617E44E300038C6BF14E3D3BDA799AD57E5FA61A1B54A0O7O" TargetMode="External"/><Relationship Id="rId15" Type="http://schemas.openxmlformats.org/officeDocument/2006/relationships/hyperlink" Target="consultantplus://offline/ref=2D40AB1375EFE0A93A5D9EF05CEB3C0EE3D38C2CE9073DDC24A3510DB1495D31232D82155A0A6D7F44E307068E34F45B2C63D5728DCB7D42BA1819A5O5O" TargetMode="External"/><Relationship Id="rId16" Type="http://schemas.openxmlformats.org/officeDocument/2006/relationships/hyperlink" Target="consultantplus://offline/ref=2D40AB1375EFE0A93A5D9EF05CEB3C0EE3D38C2CEC0236D12AA80C07B91051332422DD025D43617E44E30002846BF14E3D3BDA799AD57E5FA61A1B54A0O7O" TargetMode="External"/><Relationship Id="rId17" Type="http://schemas.openxmlformats.org/officeDocument/2006/relationships/hyperlink" Target="consultantplus://offline/ref=2D40AB1375EFE0A93A5D9EF05CEB3C0EE3D38C2CEC0236D12AA80C07B91051332422DD025D43617E44E30002876BF14E3D3BDA799AD57E5FA61A1B54A0O7O" TargetMode="External"/><Relationship Id="rId18" Type="http://schemas.openxmlformats.org/officeDocument/2006/relationships/hyperlink" Target="consultantplus://offline/ref=2D40AB1375EFE0A93A5D9EF05CEB3C0EE3D38C2CE40432DA26A3510DB1495D31232D82155A0A6D7F44E3000A8E34F45B2C63D5728DCB7D42BA1819A5O5O" TargetMode="External"/><Relationship Id="rId19" Type="http://schemas.openxmlformats.org/officeDocument/2006/relationships/hyperlink" Target="consultantplus://offline/ref=2D40AB1375EFE0A93A5D9EF05CEB3C0EE3D38C2CE40432DA26A3510DB1495D31232D82155A0A6D7F44E3000A8E34F45B2C63D5728DCB7D42BA1819A5O5O" TargetMode="External"/><Relationship Id="rId20" Type="http://schemas.openxmlformats.org/officeDocument/2006/relationships/hyperlink" Target="consultantplus://offline/ref=2D40AB1375EFE0A93A5D9EF05CEB3C0EE3D38C2CE9073DDC24A3510DB1495D31232D82155A0A6D7F44E307068E34F45B2C63D5728DCB7D42BA1819A5O5O" TargetMode="External"/><Relationship Id="rId21" Type="http://schemas.openxmlformats.org/officeDocument/2006/relationships/hyperlink" Target="consultantplus://offline/ref=2D40AB1375EFE0A93A5D9EF05CEB3C0EE3D38C2CE40432DA26A3510DB1495D31232D82155A0A6D7F44E301018E34F45B2C63D5728DCB7D42BA1819A5O5O" TargetMode="External"/><Relationship Id="rId22" Type="http://schemas.openxmlformats.org/officeDocument/2006/relationships/hyperlink" Target="consultantplus://offline/ref=2D40AB1375EFE0A93A5D9EF05CEB3C0EE3D38C2CE80131DE22A3510DB1495D31232D82155A0A6D7F44E305058E34F45B2C63D5728DCB7D42BA1819A5O5O" TargetMode="External"/><Relationship Id="rId23" Type="http://schemas.openxmlformats.org/officeDocument/2006/relationships/hyperlink" Target="consultantplus://offline/ref=2D40AB1375EFE0A93A5D9EF05CEB3C0EE3D38C2CE40432DA26A3510DB1495D31232D82155A0A6D7F44E301008E34F45B2C63D5728DCB7D42BA1819A5O5O" TargetMode="External"/><Relationship Id="rId24" Type="http://schemas.openxmlformats.org/officeDocument/2006/relationships/hyperlink" Target="consultantplus://offline/ref=2D40AB1375EFE0A93A5D9EF05CEB3C0EE3D38C2CE40432DA26A3510DB1495D31232D82155A0A6D7F44E301078E34F45B2C63D5728DCB7D42BA1819A5O5O" TargetMode="External"/><Relationship Id="rId25" Type="http://schemas.openxmlformats.org/officeDocument/2006/relationships/hyperlink" Target="consultantplus://offline/ref=2D40AB1375EFE0A93A5D9EF05CEB3C0EE3D38C2CE40432DA26A3510DB1495D31232D82155A0A6D7F44E301048E34F45B2C63D5728DCB7D42BA1819A5O5O" TargetMode="External"/><Relationship Id="rId26" Type="http://schemas.openxmlformats.org/officeDocument/2006/relationships/hyperlink" Target="consultantplus://offline/ref=2D40AB1375EFE0A93A5D9EF05CEB3C0EE3D38C2CE80131DE22A3510DB1495D31232D82155A0A6D7F44E305048E34F45B2C63D5728DCB7D42BA1819A5O5O" TargetMode="External"/><Relationship Id="rId27" Type="http://schemas.openxmlformats.org/officeDocument/2006/relationships/hyperlink" Target="consultantplus://offline/ref=2D40AB1375EFE0A93A5D9EF05CEB3C0EE3D38C2CEC0236D12AA90C07B91051332422DD025D43617E44E300038D6BF14E3D3BDA799AD57E5FA61A1B54A0O7O" TargetMode="External"/><Relationship Id="rId28" Type="http://schemas.openxmlformats.org/officeDocument/2006/relationships/hyperlink" Target="consultantplus://offline/ref=2D40AB1375EFE0A93A5D9EF05CEB3C0EE3D38C2CE9073DDA20A3510DB1495D31232D82155A0A6D7F44E303038E34F45B2C63D5728DCB7D42BA1819A5O5O" TargetMode="External"/><Relationship Id="rId29" Type="http://schemas.openxmlformats.org/officeDocument/2006/relationships/hyperlink" Target="consultantplus://offline/ref=2D40AB1375EFE0A93A5D9EF05CEB3C0EE3D38C2CE9073DDC24A3510DB1495D31232D82155A0A6D7F44E2000B8E34F45B2C63D5728DCB7D42BA1819A5O5O" TargetMode="External"/><Relationship Id="rId30" Type="http://schemas.openxmlformats.org/officeDocument/2006/relationships/hyperlink" Target="consultantplus://offline/ref=2D40AB1375EFE0A93A5D9EF05CEB3C0EE3D38C2CE40432DA26A3510DB1495D31232D82155A0A6D7F44E302028E34F45B2C63D5728DCB7D42BA1819A5O5O" TargetMode="External"/><Relationship Id="rId31" Type="http://schemas.openxmlformats.org/officeDocument/2006/relationships/hyperlink" Target="consultantplus://offline/ref=2D40AB1375EFE0A93A5D9EF05CEB3C0EE3D38C2CEC0B3CDB26A3510DB1495D31232D82155A0A6D7F44E302038E34F45B2C63D5728DCB7D42BA1819A5O5O" TargetMode="External"/><Relationship Id="rId32" Type="http://schemas.openxmlformats.org/officeDocument/2006/relationships/hyperlink" Target="consultantplus://offline/ref=2D40AB1375EFE0A93A5D9EF05CEB3C0EE3D38C2CEC0B3CDB26A3510DB1495D31232D82155A0A6D7F44E302018E34F45B2C63D5728DCB7D42BA1819A5O5O" TargetMode="External"/><Relationship Id="rId33" Type="http://schemas.openxmlformats.org/officeDocument/2006/relationships/hyperlink" Target="consultantplus://offline/ref=2D40AB1375EFE0A93A5D9EF05CEB3C0EE3D38C2CEC0B3CDB26A3510DB1495D31232D82155A0A6D7F44E302008E34F45B2C63D5728DCB7D42BA1819A5O5O" TargetMode="External"/><Relationship Id="rId34" Type="http://schemas.openxmlformats.org/officeDocument/2006/relationships/hyperlink" Target="consultantplus://offline/ref=2D40AB1375EFE0A93A5D9EF05CEB3C0EE3D38C2CE40432DA26A3510DB1495D31232D82155A0A6D7F44E302018E34F45B2C63D5728DCB7D42BA1819A5O5O" TargetMode="External"/><Relationship Id="rId35" Type="http://schemas.openxmlformats.org/officeDocument/2006/relationships/hyperlink" Target="consultantplus://offline/ref=2D40AB1375EFE0A93A5D9EF05CEB3C0EE3D38C2CE90B34D021A3510DB1495D31232D82155A0A6D7F44E3000B8E34F45B2C63D5728DCB7D42BA1819A5O5O" TargetMode="External"/><Relationship Id="rId36" Type="http://schemas.openxmlformats.org/officeDocument/2006/relationships/hyperlink" Target="consultantplus://offline/ref=2D40AB1375EFE0A93A5D9EF05CEB3C0EE3D38C2CEC0236D125A00C07B91051332422DD025D43617E44E300038D6BF14E3D3BDA799AD57E5FA61A1B54A0O7O" TargetMode="External"/><Relationship Id="rId37" Type="http://schemas.openxmlformats.org/officeDocument/2006/relationships/hyperlink" Target="consultantplus://offline/ref=2D40AB1375EFE0A93A5D9EF05CEB3C0EE3D38C2CE9073DDC24A3510DB1495D31232D82155A0A6D7F44E202038E34F45B2C63D5728DCB7D42BA1819A5O5O" TargetMode="External"/><Relationship Id="rId38" Type="http://schemas.openxmlformats.org/officeDocument/2006/relationships/hyperlink" Target="consultantplus://offline/ref=2D40AB1375EFE0A93A5D80FD4A876306E3DBDB20E4063E8E7EFC0A50E64057666462DB571E07647E4CE85452C135A81D7070D7788DC97E5EABOBO" TargetMode="External"/><Relationship Id="rId39" Type="http://schemas.openxmlformats.org/officeDocument/2006/relationships/hyperlink" Target="consultantplus://offline/ref=2D40AB1375EFE0A93A5D9EF05CEB3C0EE3D38C2CE80131DE22A3510DB1495D31232D82155A0A6D7F44E3050A8E34F45B2C63D5728DCB7D42BA1819A5O5O" TargetMode="External"/><Relationship Id="rId40" Type="http://schemas.openxmlformats.org/officeDocument/2006/relationships/hyperlink" Target="consultantplus://offline/ref=2D40AB1375EFE0A93A5D9EF05CEB3C0EE3D38C2CEC0236D12AA80C07B91051332422DD025D43617E44E30002866BF14E3D3BDA799AD57E5FA61A1B54A0O7O" TargetMode="External"/><Relationship Id="rId41" Type="http://schemas.openxmlformats.org/officeDocument/2006/relationships/hyperlink" Target="consultantplus://offline/ref=2D40AB1375EFE0A93A5D9EF05CEB3C0EE3D38C2CE9073DDC24A3510DB1495D31232D82155A0A6D7F44E203038E34F45B2C63D5728DCB7D42BA1819A5O5O" TargetMode="External"/><Relationship Id="rId42" Type="http://schemas.openxmlformats.org/officeDocument/2006/relationships/hyperlink" Target="consultantplus://offline/ref=2D40AB1375EFE0A93A5D80FD4A876306E5D0D524E654698C2FA90455EE100D76722BD45F00076F6146E302A0O0O" TargetMode="External"/><Relationship Id="rId43" Type="http://schemas.openxmlformats.org/officeDocument/2006/relationships/hyperlink" Target="consultantplus://offline/ref=2D40AB1375EFE0A93A5D9EF05CEB3C0EE3D38C2CE80131DE22A3510DB1495D31232D82155A0A6D7F44E306068E34F45B2C63D5728DCB7D42BA1819A5O5O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18:00Z</dcterms:created>
  <dc:creator>fou</dc:creator>
  <dc:description/>
  <dc:language>en-US</dc:language>
  <cp:lastModifiedBy>user</cp:lastModifiedBy>
  <dcterms:modified xsi:type="dcterms:W3CDTF">2024-07-17T12:18:00Z</dcterms:modified>
  <cp:revision>2</cp:revision>
  <dc:subject/>
  <dc:title>Документ предоставлен КонсультантПлюс</dc:title>
</cp:coreProperties>
</file>