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 29 февраля 2024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pacing w:lineRule="exact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приватизации муниципального имущества </w:t>
      </w:r>
    </w:p>
    <w:p>
      <w:pPr>
        <w:pStyle w:val="Style17"/>
        <w:spacing w:lineRule="exact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рестецкого муниципального района в 2023 году</w:t>
      </w:r>
    </w:p>
    <w:p>
      <w:pPr>
        <w:pStyle w:val="Style17"/>
        <w:spacing w:lineRule="exact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Рассмотрев отчет комитета по имущественным и земельным отношениям Администрации Крестецкого муниципального округа о результатах приватизации в 2023 году, представленный в соответствии с Федеральным законом от 21 декабря 2001 года №178-ФЗ «О приватизации государственного и муниципального имущества», </w:t>
      </w:r>
      <w:r>
        <w:rPr/>
        <w:t xml:space="preserve">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</w:t>
      </w:r>
      <w:r>
        <w:rPr>
          <w:bCs/>
        </w:rPr>
        <w:t xml:space="preserve">пунктом 2.3. Положения о порядке и условиях приватизации муниципального имущества Крестецкого муниципального района, утвержденного решением Думы муниципального района от 21.09.2012 №201, </w:t>
      </w:r>
    </w:p>
    <w:p>
      <w:pPr>
        <w:pStyle w:val="Style17"/>
        <w:spacing w:before="0" w:after="0"/>
        <w:ind w:firstLine="709"/>
        <w:jc w:val="center"/>
        <w:rPr>
          <w:bCs/>
        </w:rPr>
      </w:pPr>
      <w:r>
        <w:rPr>
          <w:bCs/>
        </w:rPr>
        <w:t>Дума Крестецкого муниципального округа</w:t>
      </w:r>
    </w:p>
    <w:p>
      <w:pPr>
        <w:pStyle w:val="Style17"/>
        <w:spacing w:before="0" w:after="0"/>
        <w:ind w:hanging="0"/>
        <w:jc w:val="both"/>
        <w:rPr>
          <w:bCs/>
        </w:rPr>
      </w:pPr>
      <w:r>
        <w:rPr>
          <w:b/>
          <w:bCs/>
        </w:rPr>
        <w:t>РЕШИЛА: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 Принять к сведению отчет о результатах приватизации муниципального имущества Крестецкого муниципального района в 2023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решение в бюллетене «Крестецкий вестник», разместить на официальном сайте Администрации муниципального округа в информационно-телекоммуникационной сети «Интернет» и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округа </w:t>
        <w:tab/>
        <w:tab/>
        <w:tab/>
        <w:tab/>
        <w:tab/>
        <w:t>Председатель Ду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С.А. Яковлев</w:t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февраля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район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2.2024 №82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района в 202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иватизации муниципального имущества, находящегося в муниципальной собственности Крестецкого муниципального округа и включённого в программу приватизации в 2023 году, составили 10565879 (десять миллионов пятьсот шестьдесят пять тысяч восемьсот семьдесят девять) рублей 44 копейк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продажи недвижимого имущества - 9095152 (девять миллионов девяносто пять тысяч сто пятьдесят два) рубля 94 копе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 под приватизированными объектами недвижимости - 1470 726 (один миллион четыреста семьдесят тысяч семьсот двадцать шесть) рублей 5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иватизации муниципального имущества Крестецкого муниципального района в 2023 году, утверждённой решением Думы муниципального района от 06.12.2022 №224 «Об утверждении Программы приватизации муниципального имущества Крестецкого муниципального района в 2023 году», внесены изменения в Перечень объектов недвижимости, подлежащих приватизации в 2023 году, к Программе приватизации муниципального имущества Крестецкого муниципального района в 2023 году решением Думы Крестецкого муниципального района от 03.04.2023 №245, произведена продажа муниципального имущества с аукциона: </w:t>
      </w:r>
    </w:p>
    <w:p>
      <w:pPr>
        <w:pStyle w:val="ConsPlusTitle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1"/>
        <w:gridCol w:w="4396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нахождение объек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ой подстанции №25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420:2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420: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естц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32 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37,8 кв.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97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ой подстанции №30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419:16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419: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естц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21 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1,4 кв.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53 кв. м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38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408: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408: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естц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2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40,6 кв.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88 кв. м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/>
        <w:t>Объекты недвижимого имущества, включённые в Программу приватизации муниципального имущества Крестецкого муниципального района в 2023 году, не проданы в 2023 году в связи с отсутствием заявок на участие в продаже на аукционе (открытом по составу участников и по форме подачи предложений о цене имущества), аукционы признаны несостоявшимис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кадастровый номер </w:t>
            </w:r>
            <w:r>
              <w:rPr>
                <w:bCs/>
                <w:sz w:val="24"/>
                <w:szCs w:val="24"/>
              </w:rPr>
              <w:t>53:06:0090302:39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90302: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ах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Рахино, д.98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345,4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06:0101304:23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06:0101304: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рах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мёнка, д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азначение: нежилое, кадастровый номер </w:t>
            </w:r>
            <w:r>
              <w:rPr>
                <w:bCs/>
                <w:sz w:val="24"/>
              </w:rPr>
              <w:t>53:06:0010312:62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ложено на земельном участке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кадастровом квартале 53:06:0010312: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естецкий район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естецкое город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.п. Крестцы,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Большевиков, д.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здания – 131,6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земельного участка – 80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126: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126: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Иван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3,7 кв. м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иватизации муниципального имущества Крестецкого муниципального района в 2022 году торги, объявленные 08.12.2022 года, перешли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3"/>
        <w:gridCol w:w="3969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 объекта недвижимого имущества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дание с кадастровым номером 53:06:0010330:37, назначение: нежилое, площадью 1064 кв. м, количество этажей - 4, в том числе подземных - 1</w:t>
            </w:r>
            <w:r>
              <w:rPr>
                <w:sz w:val="24"/>
                <w:szCs w:val="24"/>
              </w:rPr>
              <w:t xml:space="preserve">, включено в перечень выявленных объектов культурного наследия «Комплекс тюремный: главное здание», кон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53:06:0010330:30, категория земель: земли населённых пунктов, площадью 1275 кв. 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Новгородская область, </w:t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стецкий муниципальный район, Крестецкое городское поселение, р.п. Крестцы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улица Краснова, дом 2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3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318: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330: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0,8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1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202: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202: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ецкое городское поселение, р.п. Крест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4,9 кв. м.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46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357: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357: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д.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5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38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408: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408: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40,6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39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419:1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419: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ое городское поселение, р.п. Крест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40,4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35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313: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121: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32,1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37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121: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313: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ое городское поселение, р.п. Крест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сковская, д.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1,3 кв. м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25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420: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420: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3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37,8 кв. м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30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419:1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419: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21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1,4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18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353: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353: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6,1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2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343: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астровым номером 53:06:0010342: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ое городское поселение, р.п. Крест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ошап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4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319:1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319: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ое городское поселение, р.п. Крест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45,4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будки (ТП 32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128: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128: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31,9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й подстанции №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53:06:0010126: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53:06:0010126: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Иван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23,7 кв. м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53:06:0010330:3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включено в перечень выявленных объектов культурного наследия на основании приказа комитета культуры, туризма и архивного дела Новгородской области «Об утверждении перечня выявленных объектов культурного наследия Новгородской области» от 11.03.2009 №140, как «Комплекс тюремный: главное здание», кон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, кадастровый номер 53:06:0010330:30, категория земель: земли населё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стецкое городское поселение, р.п. Крестц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л. Краснова, д.2, назначение: нежилое, площадью 1064 кв. м, количество этажей - 4, в том числе подземных - 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зданием площадью 1275 кв. 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708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0Z</dcterms:created>
  <dc:creator>Гарбузов</dc:creator>
  <dc:description/>
  <cp:keywords/>
  <dc:language>en-US</dc:language>
  <cp:lastModifiedBy>user</cp:lastModifiedBy>
  <cp:lastPrinted>2024-02-08T17:08:00Z</cp:lastPrinted>
  <dcterms:modified xsi:type="dcterms:W3CDTF">2025-01-14T07:15:00Z</dcterms:modified>
  <cp:revision>2</cp:revision>
  <dc:subject/>
  <dc:title>Проект</dc:title>
</cp:coreProperties>
</file>