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рестецкого муниципального округа Яковлева С.А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Думой муниципального округа о результатах деятельности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за 2024 год</w:t>
      </w:r>
    </w:p>
    <w:p>
      <w:pPr>
        <w:pStyle w:val="Style22"/>
        <w:spacing w:lineRule="auto" w:line="360"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Уважаемые депутаты, коллеги, присутствующие!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рестецкий округ является одним из экономически развитых округов Новгородской области. </w:t>
      </w:r>
    </w:p>
    <w:p>
      <w:pPr>
        <w:pStyle w:val="Normal"/>
        <w:ind w:firstLine="709"/>
        <w:jc w:val="both"/>
        <w:rPr/>
      </w:pPr>
      <w:r>
        <w:rPr/>
        <w:t xml:space="preserve">Главной целью остаётся повышение качества жизни населения и укрепление экономического потенциала окру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юджет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За </w:t>
      </w:r>
      <w:r>
        <w:rPr/>
        <w:t xml:space="preserve">2024  год </w:t>
      </w:r>
      <w:r>
        <w:rPr>
          <w:shd w:fill="FFFFFF" w:val="clear"/>
        </w:rPr>
        <w:t xml:space="preserve">реализовалось </w:t>
      </w:r>
      <w:r>
        <w:rPr/>
        <w:t xml:space="preserve">29 </w:t>
      </w:r>
      <w:r>
        <w:rPr>
          <w:shd w:fill="FFFFFF" w:val="clear"/>
        </w:rPr>
        <w:t xml:space="preserve">муниципальных программ на сумму 715 млн. рублей. 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Проводилась работа по </w:t>
      </w:r>
      <w:r>
        <w:rPr>
          <w:sz w:val="28"/>
          <w:szCs w:val="28"/>
          <w:lang w:val="ru-RU"/>
        </w:rPr>
        <w:t xml:space="preserve">противодействию нелегальной занятости, </w:t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ru-RU"/>
        </w:rPr>
        <w:t>22 профилактических</w:t>
      </w:r>
      <w:r>
        <w:rPr>
          <w:sz w:val="28"/>
          <w:szCs w:val="28"/>
        </w:rPr>
        <w:t xml:space="preserve"> 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езультате проведенной работы легализация трудовых отношений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казатель выполнен на 109%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е хозяйство</w:t>
      </w:r>
    </w:p>
    <w:p>
      <w:pPr>
        <w:pStyle w:val="Normal"/>
        <w:widowControl w:val="false"/>
        <w:ind w:firstLine="709"/>
        <w:jc w:val="both"/>
        <w:rPr/>
      </w:pPr>
      <w:r>
        <w:rPr/>
        <w:t>Важнейшее звено экономики - это агропромышленный комплекс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По объему производства мяса наш округ занимает первое место в рейтинге. </w:t>
      </w:r>
      <w:r>
        <w:rPr>
          <w:shd w:fill="FFFFFF" w:val="clear"/>
        </w:rPr>
        <w:t>По итогам 2024 года было произведено</w:t>
      </w:r>
      <w:r>
        <w:rPr/>
        <w:t xml:space="preserve">78 тыс. тонн </w:t>
      </w:r>
      <w:r>
        <w:rPr>
          <w:shd w:fill="FFFFFF" w:val="clear"/>
        </w:rPr>
        <w:t>скота и птицы на убой в живом весе</w:t>
      </w:r>
      <w:r>
        <w:rPr/>
        <w:t>, доля округа в объеме области превысила 62%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 продуктивности молочного поголовья скота округ занимает второе место в области. По надоям в 2024 году произведено более 6 тыс тонн молока, это 122,1% к периоду прошлого года.</w:t>
      </w:r>
    </w:p>
    <w:p>
      <w:pPr>
        <w:pStyle w:val="Normal"/>
        <w:ind w:firstLine="709"/>
        <w:jc w:val="both"/>
        <w:rPr>
          <w:bCs/>
        </w:rPr>
      </w:pPr>
      <w:r>
        <w:rPr/>
        <w:t>В 2024 году государственную поддержку в виде гранта в размере 2,3 млн. рублей по программе "Агростартап" по направлению пчеловодство получил один из предпринимателей округа Мазовецкий Роман (</w:t>
      </w:r>
      <w:r>
        <w:rPr>
          <w:bCs/>
        </w:rPr>
        <w:t xml:space="preserve">строительство производственного цеха для переработки мёда и других продуктов пчеловодства)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2024 году в рамках программы «Комплексное развитие сельских территорий» на улучшение жилищных условий пять семей получили субсидию из областного бюджета на общую сумму 7,6 млн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алое и среднее предпринимательство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ся системная работа по развитию малого бизнеса. В этой сфере трудятся более 1 тыс. субъектов МСП, включая 779 самозанятых. Показатель количество субъектов МСП выполнен на 123%.</w:t>
      </w:r>
    </w:p>
    <w:p>
      <w:pPr>
        <w:pStyle w:val="Normal"/>
        <w:ind w:firstLine="709"/>
        <w:jc w:val="both"/>
        <w:rPr/>
      </w:pPr>
      <w:r>
        <w:rPr/>
        <w:t>В 2024 году получили поддержку в сумме 300 тыс. рублей предприниматели Крылов Анатолий Дмитриевич и Шумакова Маргарита Евгеньевна, которые обеспечивали работу автолавок в труднодоступных деревнях.</w:t>
      </w:r>
    </w:p>
    <w:p>
      <w:pPr>
        <w:pStyle w:val="1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едприниматель</w:t>
      </w:r>
      <w:r>
        <w:rPr>
          <w:sz w:val="28"/>
          <w:szCs w:val="28"/>
        </w:rPr>
        <w:t xml:space="preserve"> Кириллов Вячеслав Николаевич получил субсидию</w:t>
      </w:r>
      <w:r>
        <w:rPr>
          <w:sz w:val="28"/>
          <w:szCs w:val="28"/>
          <w:lang w:val="ru-RU"/>
        </w:rPr>
        <w:t xml:space="preserve"> на возмещение за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ению</w:t>
      </w:r>
      <w:r>
        <w:rPr>
          <w:sz w:val="28"/>
          <w:szCs w:val="28"/>
        </w:rPr>
        <w:t xml:space="preserve"> дровами семей </w:t>
      </w:r>
      <w:r>
        <w:rPr>
          <w:sz w:val="28"/>
          <w:szCs w:val="28"/>
          <w:lang w:val="ru-RU"/>
        </w:rPr>
        <w:t>участников С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умме 1,2 млн. рублей</w:t>
      </w:r>
      <w:r>
        <w:rPr>
          <w:sz w:val="28"/>
          <w:szCs w:val="28"/>
          <w:lang w:val="ru-RU"/>
        </w:rPr>
        <w:t xml:space="preserve"> (45 семей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едприниматели округа активно пользуются услугами </w:t>
      </w:r>
      <w:r>
        <w:rPr>
          <w:bCs/>
        </w:rPr>
        <w:t>центра «Мой бизнес»,</w:t>
      </w:r>
      <w:r>
        <w:rPr/>
        <w:t xml:space="preserve"> </w:t>
      </w:r>
      <w:r>
        <w:rPr>
          <w:bCs/>
        </w:rPr>
        <w:t>центра поддержки экспорта.</w:t>
      </w:r>
      <w:bookmarkStart w:id="0" w:name="_Hlk176769650"/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bookmarkEnd w:id="0"/>
      <w:r>
        <w:rPr>
          <w:b/>
        </w:rPr>
        <w:t>Промышленность</w:t>
      </w:r>
    </w:p>
    <w:p>
      <w:pPr>
        <w:pStyle w:val="Normal"/>
        <w:ind w:firstLine="709"/>
        <w:jc w:val="both"/>
        <w:rPr/>
      </w:pPr>
      <w:r>
        <w:rPr/>
        <w:t xml:space="preserve">За 2024 года объем отгрузки промышленной продукции составил 11 млрд рублей, это в полтора раза больше уровня прошлого год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2024 году началась реализация 8 частных инвестиционных проектов, объем инвестиций по которым составит порядка 897 млн рублей, в том числе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ОО «Белгранкорм-Великий Новгород» реконструкция и модернизация действующих мощностей на сумму 621млн рублей;</w:t>
      </w:r>
    </w:p>
    <w:p>
      <w:pPr>
        <w:pStyle w:val="Normal"/>
        <w:ind w:firstLine="709"/>
        <w:jc w:val="both"/>
        <w:rPr/>
      </w:pPr>
      <w:r>
        <w:rPr>
          <w:bCs/>
        </w:rPr>
        <w:t>строительство двухэтажного комплекса «Вояж» (ИП Куксенко Денис Александрович) объем инвестиций – 70 млн рублей.</w:t>
      </w:r>
    </w:p>
    <w:p>
      <w:pPr>
        <w:pStyle w:val="24"/>
        <w:shd w:fill="auto" w:val="clear"/>
        <w:spacing w:lineRule="auto" w:line="240"/>
        <w:ind w:firstLine="709"/>
        <w:jc w:val="both"/>
        <w:rPr>
          <w:rFonts w:eastAsia="Calibri"/>
          <w:bCs w:val="false"/>
          <w:sz w:val="28"/>
          <w:szCs w:val="28"/>
          <w:shd w:fill="FFFFFF" w:val="clear"/>
        </w:rPr>
      </w:pPr>
      <w:r>
        <w:rPr>
          <w:rStyle w:val="105pt"/>
          <w:rFonts w:eastAsia="Calibri"/>
          <w:b/>
          <w:sz w:val="28"/>
          <w:szCs w:val="28"/>
        </w:rPr>
        <w:t>На территории округа находится 21 инвестиционная площадка, из которых 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лощадок определены в качестве приоритетных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Обращение с твердыми коммунальными отходами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2024 году завершены работы по строительству полигона твердых коммунальных отходов. Полигон передан в аренду региональному оператору «Экосервис». Арендатор готовит документы для получения лицензии.  Завершены  работы по рекультивации  городской свалки. </w:t>
      </w:r>
    </w:p>
    <w:p>
      <w:pPr>
        <w:pStyle w:val="Normal"/>
        <w:ind w:firstLine="709"/>
        <w:jc w:val="both"/>
        <w:rPr/>
      </w:pPr>
      <w:r>
        <w:rPr/>
        <w:t xml:space="preserve">В 2024 году обустроено 4 контейнерных площад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 xml:space="preserve">Муниципальный контроль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выполняет функции муниципального контроля в сфере благоустройства. В 2024 году проведено 141 контрольное мероприятие, выявлено 116 случаев нарушений законодательства. 82% нарушений устранено, составлено 14 проток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/>
      </w:pPr>
      <w:r>
        <w:rPr/>
        <w:t xml:space="preserve">На площади более 47 га в 2024 году проведены мероприятия по борьбе с борщевиком Сосновского, что составляет 66% от общей площади, занятой борщеви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  <w:tab w:val="left" w:pos="7470" w:leader="none"/>
          <w:tab w:val="left" w:pos="7830" w:leader="non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</w:t>
      </w:r>
    </w:p>
    <w:p>
      <w:pPr>
        <w:pStyle w:val="Normal"/>
        <w:ind w:firstLine="709"/>
        <w:jc w:val="both"/>
        <w:rPr/>
      </w:pPr>
      <w:r>
        <w:rPr/>
        <w:t>Одно из приоритетных направлений деятельности - сохранение от разрушения действующей сети автомобильных дорог. При поддержке Правительства Новгородской области на ремонт дорожной сети в округе в 2024 году направлено свыше 25 млн рублей. Проведены работы по улицам: Малая Садовая, Крыловская – с асфальтовым покрытием, Сенная – с песчано-гравийным покрытием.</w:t>
      </w:r>
    </w:p>
    <w:p>
      <w:pPr>
        <w:pStyle w:val="Normal"/>
        <w:ind w:firstLine="709"/>
        <w:jc w:val="both"/>
        <w:rPr/>
      </w:pPr>
      <w:r>
        <w:rPr/>
        <w:t>В рамках проекта «Дорога к дому» в 2024 году отремонтирована ул. Пушкина (песчано-гравийное покрытие) на сумму 1,7 млн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На территории округа действуют 15 автобусных маршрутов. По обращениям граждан в 2024 году введен дополнительный маршрут в д Мокрый Остров (четверг, воскресенье в 8:00 и 14:30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b/>
        </w:rPr>
        <w:t>Благоустройство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оекта «Формирование комфортной городской среды» в 2024 году благоустроена одна общественная  территория на ул. Лесная на сумму 3,2 млн рубл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>Основной задачей в сфере ЖКХ является бесперебойное обеспечение граждан жилищно-коммунальными услугами надлежащего ка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целях качественного централизованного водоснабжения округ ежегодно участвует в государственной программе </w:t>
      </w:r>
      <w:r>
        <w:rPr>
          <w:color w:val="333333"/>
          <w:shd w:fill="FFFFFF" w:val="clear"/>
        </w:rPr>
        <w:t>«</w:t>
      </w:r>
      <w:r>
        <w:rPr>
          <w:bCs/>
          <w:color w:val="333333"/>
          <w:shd w:fill="FFFFFF" w:val="clear"/>
        </w:rPr>
        <w:t>Улучш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жилищных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словий</w:t>
      </w:r>
      <w:r>
        <w:rPr>
          <w:color w:val="333333"/>
          <w:shd w:fill="FFFFFF" w:val="clear"/>
        </w:rPr>
        <w:t> граждан и</w:t>
      </w:r>
      <w:r>
        <w:rPr>
          <w:b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овыш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качества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жилищно</w:t>
      </w:r>
      <w:r>
        <w:rPr>
          <w:color w:val="333333"/>
          <w:shd w:fill="FFFFFF" w:val="clear"/>
        </w:rPr>
        <w:t>-коммунальных услуг в Новгородской области»</w:t>
      </w:r>
      <w:r>
        <w:rPr>
          <w:rFonts w:eastAsia="Calibri"/>
          <w:lang w:eastAsia="en-US"/>
        </w:rPr>
        <w:t xml:space="preserve">. За счет субсидии в 2024 году отремонтировано более 700 метров водопроводных сете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ля населения, обеспеченного качественной питьевой водой из источников централизованного водоснабжения, за 2024 год, составила в округе 77,4%,  выше, чем по области.  </w:t>
      </w:r>
    </w:p>
    <w:p>
      <w:pPr>
        <w:pStyle w:val="Normal"/>
        <w:ind w:firstLine="709"/>
        <w:jc w:val="both"/>
        <w:rPr/>
      </w:pPr>
      <w:r>
        <w:rPr/>
        <w:t xml:space="preserve">В округе газифицированы 6 населенных пунктов. </w:t>
      </w:r>
    </w:p>
    <w:p>
      <w:pPr>
        <w:pStyle w:val="Normal"/>
        <w:ind w:firstLine="709"/>
        <w:jc w:val="both"/>
        <w:rPr/>
      </w:pPr>
      <w:r>
        <w:rPr/>
        <w:t>Газовые сети построены до границ 629 участков, подключены к газовым сетям 498 домовладений.</w:t>
      </w:r>
    </w:p>
    <w:p>
      <w:pPr>
        <w:pStyle w:val="Normal"/>
        <w:ind w:firstLine="709"/>
        <w:jc w:val="both"/>
        <w:rPr/>
      </w:pPr>
      <w:r>
        <w:rPr/>
        <w:t>В 2024 году 87 семей получили социальную поддержку на газификацию домов на сумму около 6 млн. рублей.</w:t>
      </w:r>
    </w:p>
    <w:p>
      <w:pPr>
        <w:pStyle w:val="Normal"/>
        <w:ind w:firstLine="709"/>
        <w:jc w:val="both"/>
        <w:rPr/>
      </w:pPr>
      <w:r>
        <w:rPr/>
        <w:t>Во всех многоквартирных домах выбран способ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капитально отремонтирована система холодного водоснабжения и система электроснабжения в 4 многоквартирных домах, в том числе в 2 домах выполнен ремонт  кровл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Активно продолжается индивидуальное жилищное строительств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В 2024 году введено в эксплуатацию более 3 тыс. кв.м жилья, что составляет 108 % от пла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ринимали участие в мероприятиях  государственной программы по обеспечению жильем молодых сем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В 2024 году свидетельства о праве на получение социальной выплаты выданы 3 молодым семьям, в т.ч. 2 свидетельства выдано многодетным на сумму 4,6 млн рубле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В 2024 году участвовали в государственной программе «Создание и восстановление воинских захоронений на территории Новгородской области». Выполнены работы по восстановлению захоронения расположенное в р.п. Крестцы, ул. Соколова. Нанесено более 2000 имён, установлен 1 мемориальный знак (городское кладбище), благоустроены пешеходные дорожки на сумму 4,9 млн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Внутренняя политика</w:t>
      </w:r>
    </w:p>
    <w:p>
      <w:pPr>
        <w:pStyle w:val="Normal"/>
        <w:ind w:firstLine="709"/>
        <w:jc w:val="both"/>
        <w:rPr/>
      </w:pPr>
      <w:r>
        <w:rPr/>
        <w:t>На территории округа активно реализуются практики инициативного бюджетир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2024 году в рамках практики </w:t>
      </w:r>
      <w:r>
        <w:rPr>
          <w:rFonts w:eastAsia="Calibri"/>
          <w:lang w:eastAsia="en-US"/>
        </w:rPr>
        <w:t>«Народный бюджет» приобретен и установлен модульный памптрек на сумму 2 млн рублей.</w:t>
      </w:r>
    </w:p>
    <w:p>
      <w:pPr>
        <w:pStyle w:val="Normal"/>
        <w:ind w:firstLine="709"/>
        <w:jc w:val="both"/>
        <w:rPr/>
      </w:pPr>
      <w:r>
        <w:rPr/>
        <w:t>На территории округа зарегистрированы и осуществляют свою деятельность  28 ТОС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2024 году  ТОС «Соседи» из д. Новое Рахино стали победителями конкурса регионального отделения партии "ЕДИНАЯ РОССИЯ" под названием «ТОС-ЕДИНОРОСС» (установлены скамейки и урны у многоквартирных домов).</w:t>
      </w:r>
    </w:p>
    <w:p>
      <w:pPr>
        <w:pStyle w:val="Normal"/>
        <w:ind w:firstLine="709"/>
        <w:jc w:val="both"/>
        <w:rPr/>
      </w:pPr>
      <w:r>
        <w:rPr/>
        <w:t>В 2024 году староста деревни Лякова  стал победителем в конкурсе «Инициативный староста» (приобретены почтовые ящики).</w:t>
      </w:r>
    </w:p>
    <w:p>
      <w:pPr>
        <w:pStyle w:val="Normal"/>
        <w:ind w:firstLine="709"/>
        <w:jc w:val="both"/>
        <w:rPr/>
      </w:pPr>
      <w:r>
        <w:rPr/>
        <w:t>За истекший 2024 год в системе «Инцидент менеджмент» зафиксировано 585 сообщений от жителей (2023 - 605 обращений). Ответы предоставлены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сего в округе 20 госпабликов, все они имеют госметку и оформлены в соответствии с требовани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Цифровое развит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хват населения сетями мобильной связи составил 96%. Всё население округа обслуживается услугами почтовой связ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Крестецкий округ занял 8 место в рейтинге цифровой трансформации органов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ее 14 социально значимых муниципальных услуг оказывались в электронном вид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создания системы видеонаблюдения АПК «Безопасный город» на территории округа установлено 11 видеокамер, все камеры интегрированы в систему видеонаблюдения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оциальная сфера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ровень заработной платы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ных и средни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один из самых высоких в области –  69,2 тыс. 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19,5</w:t>
      </w:r>
      <w:r>
        <w:rPr>
          <w:rFonts w:cs="Times New Roman" w:ascii="Times New Roman" w:hAnsi="Times New Roman"/>
          <w:sz w:val="28"/>
          <w:szCs w:val="28"/>
        </w:rPr>
        <w:t xml:space="preserve"> % выше соответствующего периода предыд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1 место в рейтинг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казатель темп роста среднемесячной начисленной заработной платы выполнен. 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 учете в органах службы занятости состояло 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работных граждан, 210 вакансий. Уровень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ируемой безработицы незначительный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4 году заключено 48 социальных контракт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показатель выполнен на 100%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hd w:fill="FFFFFF" w:val="clear"/>
          <w:lang w:eastAsia="en-US"/>
        </w:rPr>
      </w:pPr>
      <w:r>
        <w:rPr>
          <w:b/>
        </w:rPr>
        <w:t>Социальная политика</w:t>
      </w:r>
    </w:p>
    <w:p>
      <w:pPr>
        <w:pStyle w:val="Normal"/>
        <w:ind w:firstLine="709"/>
        <w:jc w:val="both"/>
        <w:rPr/>
      </w:pPr>
      <w:r>
        <w:rPr/>
        <w:t>Организации округа внедряют Стандарт семейноцентричности. Создаются условия, необходимые для совмещения работниками обязанностей по воспитанию детей с трудовой деятельно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ind w:firstLine="709"/>
        <w:jc w:val="both"/>
        <w:rPr/>
      </w:pPr>
      <w:r>
        <w:rPr/>
        <w:t>На территории округа реализовывалась муниципальная программа общественного здоровья.</w:t>
      </w:r>
    </w:p>
    <w:p>
      <w:pPr>
        <w:pStyle w:val="Normal"/>
        <w:ind w:firstLine="709"/>
        <w:jc w:val="both"/>
        <w:rPr/>
      </w:pPr>
      <w:r>
        <w:rPr/>
        <w:t>В 2024 году количество населения, прошедшего диспансеризацию и профилактический медицинский осмотр осталось на уровне 2023 года, показатель выполнен на 61,2 %.</w:t>
      </w:r>
    </w:p>
    <w:p>
      <w:pPr>
        <w:pStyle w:val="Normal"/>
        <w:ind w:firstLine="709"/>
        <w:jc w:val="both"/>
        <w:rPr/>
      </w:pPr>
      <w:r>
        <w:rPr/>
        <w:t>Показатель по обследованию детей сирот выполнен на 100%. Профилактический осмотр несовершеннолетних, фактически проживающих на территории округа, был проведен в полном объёме. Все сотрудники бюджетных организаций прошли диспансеризацию и профилактический медицинский осмот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В 2024 году выполнен капитальный ремонт здания столовой Детской флотилии «Парус». Приобретено новое оборудование и кухонный инвентарь, выполнено озеленение территории вокруг здания на сумму 26,9 млн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 2024 году в рамках реализации регионального проекта «Современная школа» в филиале школы №1 в д. Зайцево создан Центр «Точка роста». Проведен ремонт и приобретена мебель на сумму 2,67 млн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школе №2 создан кабинет дополнительного образования в рамках федерального проекта «Стимулирование спроса на отечественные БАС» по изучению беспилотных летательных аппаратов. </w:t>
      </w:r>
      <w:r>
        <w:rPr>
          <w:bCs/>
        </w:rPr>
        <w:t>Проведен ремонт кабинетов в соответствии с федеральными требованиями и получено современное оборудование. В школе установлены полётные зоны, ремонтные станции, зоны 3D-печати и компьютеры для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акже в школе №2 с 1 сентября открыт предпрофильный профессиональный класс – Агрокласс, где обучается 20 детей. Приобретено </w:t>
      </w:r>
      <w:r>
        <w:rPr>
          <w:bCs/>
        </w:rPr>
        <w:t>современное оборудование на сумму 3,0 млн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 2024 году в школы пришли 3 новых педагога: учитель математики, обучавшийся по целевому направлению и два учителя прибыли по программе «Земский учитель»: учитель истории и обществознания и учитель русского языка и литературы. Один педагог получает компенсацию расходов по найму жилого помещения в размере 10,0 тыс. рублей ежемесячно, другому предоставлено служебное жилье – благоустроенная кварти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и муниципального округа предоставлены меры социальной поддержки педагогов, а именно выплату молодым педагогам в размере 15,0 тысяч рублей ежемесячно получили 5 педагогов, стипендия выплачивались двум студентам, заключившим договор о целевом обучении по педагогическим специальностям, в размере 10,0 тысяч рублей в месяц. </w:t>
      </w:r>
    </w:p>
    <w:p>
      <w:pPr>
        <w:pStyle w:val="Normal"/>
        <w:widowControl w:val="false"/>
        <w:ind w:firstLine="709"/>
        <w:jc w:val="both"/>
        <w:rPr/>
      </w:pPr>
      <w:r>
        <w:rPr/>
        <w:t>Важной задачей профессиональной ориентации школьников является обеспечение кадрами медицинских и образовательных организаций. В 2024 году 3 выпускника девятых классов поступили в медицинские колледжи, 2 – в педагогические; по одному выпускнику одиннадцатых классов поступили в медицинский и педагогический ВУЗ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лее 23% населения округа составляет молодежь, из них </w:t>
      </w:r>
      <w:r>
        <w:rPr>
          <w:bCs/>
        </w:rPr>
        <w:t>1792 человека</w:t>
      </w:r>
      <w:r>
        <w:rPr/>
        <w:t xml:space="preserve">  принимали участие в добровольческой (волонтерской)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Открыто 4 первичных отделения Движения Первых. В деятельность Движения включены около 560 человек, что составляет 48% от общей численности обучающихся школ окру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порт</w:t>
      </w:r>
    </w:p>
    <w:p>
      <w:pPr>
        <w:pStyle w:val="Normal"/>
        <w:ind w:firstLine="709"/>
        <w:jc w:val="both"/>
        <w:rPr/>
      </w:pPr>
      <w:r>
        <w:rPr/>
        <w:t>В 2024 году показатель доля жителей муниципалитета систематически занимающегося физической культурой и спортом составил 53,8 %, выполнен на 100%.</w:t>
      </w:r>
    </w:p>
    <w:p>
      <w:pPr>
        <w:pStyle w:val="Normal"/>
        <w:ind w:firstLine="709"/>
        <w:jc w:val="both"/>
        <w:rPr/>
      </w:pPr>
      <w:r>
        <w:rPr/>
        <w:t>Деятельность в этой сфере осуществлял Крестецкий ФОК, на базе которого за счет средств программы Новгородской области «Развитие физической культуры, спорта и молодёжной политики на территории Новгородской области» открыта площадка для пляжного волейбола.</w:t>
      </w:r>
    </w:p>
    <w:p>
      <w:pPr>
        <w:pStyle w:val="Normal"/>
        <w:ind w:firstLine="709"/>
        <w:jc w:val="both"/>
        <w:rPr/>
      </w:pPr>
      <w:r>
        <w:rPr/>
        <w:t>В 2024 году открыто структурное подразделение учреждения – «Крестецкий центр тестирования ВФСК ГТО.</w:t>
      </w:r>
    </w:p>
    <w:p>
      <w:pPr>
        <w:pStyle w:val="Normal"/>
        <w:ind w:firstLine="709"/>
        <w:jc w:val="both"/>
        <w:rPr/>
      </w:pPr>
      <w:r>
        <w:rPr/>
        <w:t xml:space="preserve">Количество участников, принявших участие в выполнении испытаний комплекса ГТО в 2024 составило 941 человек, из них 471 человек(50%) успешно сдали на знаки отличия.  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приоритетных региональных проектов «Будь в спорте и «Активное долголетие» за период 2024 года проведено 250 мероприятий с общим количеством участников 610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Туризм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фере развития туризма приоритетными видами являются культурно-познавательный, событийный и спортивный туриз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о растет число туристов и экскурсантов. В 2024 году туристский поток увеличился на 36%, и составил 40 тыс.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номерной фонд увеличен на 13,2% и включил в себя 6 средств размещения (5 коллективных средств размещения, 1 база отдых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октябре 2024 года возобновила свою деятельность гостиница «Любава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оказатель - «Количество посещений учреждений культуры» выполнен на 100%, учреждениями культуры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6 тысяч</w:t>
      </w:r>
      <w:r>
        <w:rPr>
          <w:rFonts w:cs="Times New Roman" w:ascii="Times New Roman" w:hAnsi="Times New Roman"/>
          <w:sz w:val="28"/>
          <w:szCs w:val="28"/>
        </w:rPr>
        <w:t xml:space="preserve"> культурно-досуговых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 числом посещений – 329 тыся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Для привлечения туристов и организации культурного досуга населения учреждения культуры регулярно проводили разнообразные мероприятия. Одним из значимых событий являлся ежегодный Межрегиональный открытый Фестиваль старообрядческой культуры "ЛЯКОВА", который объединил гостей и участников из Эстонии и различных регионов России. Фестиваль посетили более 2000 чел.</w:t>
      </w:r>
    </w:p>
    <w:p>
      <w:pPr>
        <w:pStyle w:val="Normal"/>
        <w:ind w:firstLine="709"/>
        <w:jc w:val="both"/>
        <w:rPr/>
      </w:pPr>
      <w:r>
        <w:rPr/>
        <w:t>В 2024 году состоялся двухдневный конкурс патриотической песни «Песня в солдатской шинели», собравший творческих деятелей из Москвы, Санкт-Петербурга, Белоруссии и Новгородской области.</w:t>
      </w:r>
    </w:p>
    <w:p>
      <w:pPr>
        <w:pStyle w:val="Normal"/>
        <w:ind w:firstLine="709"/>
        <w:jc w:val="both"/>
        <w:rPr/>
      </w:pPr>
      <w:r>
        <w:rPr/>
        <w:t>В рамках национального проекта «Культура» был выполнен капитальный ремонт Ямского сельского Дома культуры, на сумму 16,2 млн рублей.</w:t>
      </w:r>
    </w:p>
    <w:p>
      <w:pPr>
        <w:pStyle w:val="Normal"/>
        <w:ind w:firstLine="709"/>
        <w:jc w:val="both"/>
        <w:rPr/>
      </w:pPr>
      <w:r>
        <w:rPr/>
        <w:t>Также в рамках партийного проекта «Культура малой Родины» проведена работа по ремонту и укреплению материально-технической базы Сомёнского сельского Дома культуры (текущий ремонт и приобретение оборудования) на сумму 606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чется выразить благодарность Губернатору Новгородской области Никитину Андрею Сергеевичу, куратору округа, работникам администрации, депутатам, руководителям всех уровней, трудовым коллективам и всем жителям округа за поддержку и совместную плодотворную работу в минувшем году. </w:t>
      </w:r>
    </w:p>
    <w:p>
      <w:pPr>
        <w:pStyle w:val="Normal"/>
        <w:ind w:firstLine="709"/>
        <w:jc w:val="both"/>
        <w:rPr/>
      </w:pPr>
      <w:r>
        <w:rPr/>
        <w:t>В 2025 году совместно продолжим реализацию намеченных планов в целях улучшения качества и уровня жизни населения, дальнейшего развития округа, но основным приоритетом будет поддержка семей участников специальной военной операц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pacing w:val="-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color w:val="000000"/>
      <w:kern w:val="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overflowPunct w:val="false"/>
      <w:autoSpaceDE w:val="false"/>
      <w:spacing w:lineRule="exact" w:line="240" w:before="120" w:after="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9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20" w:after="20"/>
      <w:ind w:firstLine="720"/>
      <w:jc w:val="both"/>
    </w:pPr>
    <w:rPr>
      <w:rFonts w:ascii="Arial" w:hAnsi="Arial" w:cs="Arial"/>
      <w:color w:val="000000"/>
      <w:kern w:val="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1276" w:hanging="127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pacing w:val="-1"/>
      <w:kern w:val="2"/>
      <w:sz w:val="24"/>
      <w:szCs w:val="24"/>
      <w:effect w:val="none"/>
      <w:shd w:fill="FFFFFF" w:val="clear"/>
      <w:vertAlign w:val="subscript"/>
      <w:lang w:val="en-US" w:bidi="ar-SA" w:eastAsia="zh-CN"/>
    </w:rPr>
  </w:style>
  <w:style w:type="paragraph" w:styleId="TimesNewRoman10">
    <w:name w:val="Стиль Стиль + Times New Roman 10 пт Узор: Нет"/>
    <w:basedOn w:val="Style18"/>
    <w:qFormat/>
    <w:pPr/>
    <w:rPr>
      <w:rFonts w:ascii="Times New Roman" w:hAnsi="Times New Roman" w:cs="Times New Roman"/>
      <w:spacing w:val="0"/>
      <w:kern w:val="0"/>
      <w:position w:val="0"/>
      <w:sz w:val="19"/>
      <w:sz w:val="19"/>
      <w:szCs w:val="19"/>
      <w:shd w:fill="auto" w:val="clear"/>
      <w:vertAlign w:val="baseline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23">
    <w:name w:val="2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/>
      <w:jc w:val="both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39:00Z</dcterms:created>
  <dc:creator>NoX</dc:creator>
  <dc:description/>
  <cp:keywords/>
  <dc:language>en-US</dc:language>
  <cp:lastModifiedBy>user</cp:lastModifiedBy>
  <cp:lastPrinted>2025-02-13T10:51:00Z</cp:lastPrinted>
  <dcterms:modified xsi:type="dcterms:W3CDTF">2025-02-13T07:52:00Z</dcterms:modified>
  <cp:revision>184</cp:revision>
  <dc:subject/>
  <dc:title>Предложения</dc:title>
</cp:coreProperties>
</file>