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Крестецкого муниципального района Яковлева С.А. перед Думой муниципального района о результатах деятельности Администрации муниципального района и по исполнению полномочий Крестецкого городского поселения за 2021 год</w:t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депутаты, коллеги, присутствующи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в 2021 году являлось создание благоприятной среды для проживания населения, реализация механизмов инициативного бюджетирования, реализация национальных проектов, сохранение стабильной деятельности предприятий района в период пандемии, привлечение инвестиций в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естецком районе на 1 января 2021 года проживало 10 тысяч 922 человека. Демографическая ситуация характеризуется следующим образом: родилось 90 детей (в 2020 году -85), умерло 186 человек (в 2020 году-191), естественная убыль составила 96 человек (в 2020 году -106). Зарегистрировано 68 браков и 81 брак был расторгнут. </w:t>
      </w:r>
    </w:p>
    <w:p>
      <w:pPr>
        <w:pStyle w:val="13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1 января 2022 года на учёте в органах государственной службы занятости населения состоит 45 человек. Потребность работодателей в работниках составила - 177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за январь-ноябрь 2021 года составила 45881 рубль, что на 7,7 % выше соответствующего периода предыдущего года, и на 6,8 % выше среднеобластного уровня. Район стабильно занимает второе место в области по этому показателю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 в объем ВРП области составил 4 млрд. 784 млн. рублей – это 8-е место среди муниципальных райо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солидированный бюджет района поступило 685 млн. рублей доходов. Налоговых и неналоговых доходов получено 213,0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 </w:t>
      </w:r>
      <w:r>
        <w:rPr>
          <w:sz w:val="28"/>
          <w:szCs w:val="28"/>
        </w:rPr>
        <w:t xml:space="preserve">2021 год </w:t>
      </w:r>
      <w:r>
        <w:rPr>
          <w:sz w:val="28"/>
          <w:szCs w:val="28"/>
          <w:shd w:fill="FFFFFF" w:val="clear"/>
        </w:rPr>
        <w:t xml:space="preserve">реализовывалось </w:t>
      </w:r>
      <w:r>
        <w:rPr>
          <w:sz w:val="28"/>
          <w:szCs w:val="28"/>
        </w:rPr>
        <w:t xml:space="preserve">28 долгосрочных </w:t>
      </w:r>
      <w:r>
        <w:rPr>
          <w:sz w:val="28"/>
          <w:szCs w:val="28"/>
          <w:shd w:fill="FFFFFF" w:val="clear"/>
        </w:rPr>
        <w:t xml:space="preserve">муниципальных программ на сумму 444 млн. рублей. </w:t>
      </w:r>
    </w:p>
    <w:p>
      <w:pPr>
        <w:pStyle w:val="13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 xml:space="preserve">Проводилась работа по мобилизации доходов в бюджеты всех уровней. В прошедшем году проведено </w:t>
      </w:r>
      <w:r>
        <w:rPr>
          <w:color w:val="000000"/>
          <w:sz w:val="28"/>
          <w:szCs w:val="28"/>
        </w:rPr>
        <w:t xml:space="preserve">7 заседаний комиссии по выработке предложений по мобилизации доходов бюджета, легализации налоговой базы, мониторингу ситуации по снижению неформальной занятости, а также проведено 41 рейдовое  мероприятие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е проведенной работы в бюджет района поступило 7 млн. 300 тысяч рублей, легализация трудовых отношений работодателей с работниками составила 33 человека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реализуется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оритетный региональный проект "Повышение финансовой и налоговой грамотности населения Новгородской области". В отчетном периоде проведено 135  мероприят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естец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тся приоритетные региональные проекты «Поддержк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ых инициатив» и  «Народный бюджет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1 году реализован второй этап проек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агоустройство общественной территории - Сквера "Екатерининский", «Благоустройство пешеходных дорожек» и «Установка скамеек в Екатерининском сквере»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ООО «Белгранкорм - Великий Новгород»</w:t>
      </w:r>
      <w:r>
        <w:rPr>
          <w:rFonts w:cs="Times New Roman" w:ascii="Times New Roman" w:hAnsi="Times New Roman"/>
          <w:sz w:val="28"/>
          <w:szCs w:val="28"/>
        </w:rPr>
        <w:t xml:space="preserve"> оказывает финансовую поддержку в реализации данного проек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района  в 2021 году реализованы следующие инвестиционные проек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05pt"/>
          <w:b w:val="false"/>
          <w:color w:val="000000"/>
          <w:sz w:val="28"/>
          <w:szCs w:val="28"/>
        </w:rPr>
        <w:t>ООО «Ягода» - построен завод по производству варенья. Объем инвестиций составил более 124 млн. рублей, создано 37 рабочих мест.</w:t>
      </w:r>
    </w:p>
    <w:p>
      <w:pPr>
        <w:pStyle w:val="2"/>
        <w:shd w:fill="auto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ОО «Белгранкорм-Великий Новгород»</w:t>
      </w:r>
      <w:r>
        <w:rPr>
          <w:b w:val="false"/>
          <w:sz w:val="28"/>
          <w:szCs w:val="28"/>
        </w:rPr>
        <w:t xml:space="preserve"> - завершил реконструкцию производственного корпуса. О</w:t>
      </w:r>
      <w:r>
        <w:rPr>
          <w:rStyle w:val="105pt"/>
          <w:b/>
          <w:color w:val="000000"/>
          <w:sz w:val="28"/>
          <w:szCs w:val="28"/>
        </w:rPr>
        <w:t>бъем инвестиций составил 100 млн. рублей, создано 4 рабочих места.</w:t>
      </w:r>
    </w:p>
    <w:p>
      <w:pPr>
        <w:pStyle w:val="2"/>
        <w:shd w:fill="auto" w:val="clear"/>
        <w:spacing w:lineRule="auto" w:line="360"/>
        <w:ind w:firstLine="709"/>
        <w:jc w:val="both"/>
        <w:rPr>
          <w:rStyle w:val="105pt"/>
          <w:rFonts w:eastAsia="Calibri"/>
          <w:color w:val="000000"/>
          <w:sz w:val="28"/>
          <w:szCs w:val="28"/>
        </w:rPr>
      </w:pPr>
      <w:r>
        <w:rPr>
          <w:rStyle w:val="105pt"/>
          <w:rFonts w:eastAsia="Calibri"/>
          <w:b/>
          <w:color w:val="000000"/>
          <w:sz w:val="28"/>
          <w:szCs w:val="28"/>
        </w:rPr>
        <w:t>Инвесторам на этапах реализации проектов оказывается организационная и правовая поддержка со стороны администрации.</w:t>
      </w:r>
    </w:p>
    <w:p>
      <w:pPr>
        <w:pStyle w:val="Normal"/>
        <w:spacing w:lineRule="auto" w:line="360"/>
        <w:ind w:firstLine="709"/>
        <w:jc w:val="both"/>
        <w:rPr>
          <w:rStyle w:val="105pt"/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За 9 месяцев 2021 года освоено 375 млн. рублей инвестиций в основной капитал.</w:t>
      </w:r>
    </w:p>
    <w:p>
      <w:pPr>
        <w:pStyle w:val="2"/>
        <w:shd w:fill="auto" w:val="clear"/>
        <w:spacing w:lineRule="auto" w:line="360"/>
        <w:ind w:firstLine="709"/>
        <w:jc w:val="both"/>
        <w:rPr>
          <w:rStyle w:val="105pt"/>
          <w:rFonts w:eastAsia="Calibri"/>
          <w:color w:val="000000"/>
          <w:sz w:val="28"/>
          <w:szCs w:val="28"/>
        </w:rPr>
      </w:pPr>
      <w:r>
        <w:rPr>
          <w:rStyle w:val="105pt"/>
          <w:rFonts w:eastAsia="Calibri"/>
          <w:b/>
          <w:color w:val="000000"/>
          <w:sz w:val="28"/>
          <w:szCs w:val="28"/>
        </w:rPr>
        <w:t xml:space="preserve">На территории района находится 21 инвестиционная площадка. </w:t>
      </w:r>
    </w:p>
    <w:p>
      <w:pPr>
        <w:pStyle w:val="2"/>
        <w:shd w:fill="auto" w:val="clear"/>
        <w:spacing w:lineRule="auto" w:line="360"/>
        <w:ind w:firstLine="709"/>
        <w:jc w:val="both"/>
        <w:rPr>
          <w:rStyle w:val="105pt"/>
          <w:rFonts w:eastAsia="Calibri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2021 году одна из них «Бригантина» реализована путём продажи  </w:t>
      </w:r>
      <w:r>
        <w:rPr>
          <w:b w:val="false"/>
          <w:bCs w:val="false"/>
          <w:sz w:val="28"/>
          <w:szCs w:val="28"/>
        </w:rPr>
        <w:t xml:space="preserve">муниципального недвижимого имущества – </w:t>
      </w:r>
      <w:r>
        <w:rPr>
          <w:b w:val="false"/>
          <w:sz w:val="28"/>
          <w:szCs w:val="28"/>
        </w:rPr>
        <w:t>комплекса объектов недвижимости для организации отдыха граждан и туризма.</w:t>
      </w:r>
    </w:p>
    <w:p>
      <w:pPr>
        <w:pStyle w:val="2"/>
        <w:shd w:fill="auto" w:val="clear"/>
        <w:spacing w:lineRule="auto" w:line="360"/>
        <w:ind w:firstLine="709"/>
        <w:jc w:val="both"/>
        <w:rPr/>
      </w:pPr>
      <w:r>
        <w:rPr>
          <w:rStyle w:val="105pt"/>
          <w:rFonts w:eastAsia="Calibri"/>
          <w:b w:val="false"/>
          <w:color w:val="000000"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21 год в районе сельскохозяйственным предприятием ООО «Белгранкорм - Великий Новгород» и обособленным подразделением «Устьволмским» ООО «Митпром» произведено 85 тысяч тонн мяса.  Доля района по производству мяса в объёме области превысила 58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Layout"/>
          <w:sz w:val="28"/>
          <w:szCs w:val="28"/>
        </w:rPr>
        <w:t xml:space="preserve">На молочно-товарном комплексе «Ракушино» за счет увеличения действующих производственных мощностей произведено более 3 тысяч тонн молока при  надое на корову </w:t>
      </w:r>
      <w:r>
        <w:rPr>
          <w:rStyle w:val="Layout"/>
          <w:color w:val="000000"/>
          <w:sz w:val="28"/>
          <w:szCs w:val="28"/>
        </w:rPr>
        <w:t>7 тыс. 278 кг</w:t>
      </w:r>
      <w:r>
        <w:rPr>
          <w:rStyle w:val="Layout"/>
          <w:sz w:val="28"/>
          <w:szCs w:val="28"/>
        </w:rPr>
        <w:t xml:space="preserve"> - это первое  место в рейтинге районов в области по молочной продуктив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развитию малого и среднего бизнеса на селе. Индивидуальный предприниматель Глава  крестьянского хозяйства Александров Илья получил грант на развитие семейной молочной фермы на сумму 5 млн. 900 тысяч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торговля представлена</w:t>
      </w:r>
      <w:r>
        <w:rPr>
          <w:sz w:val="28"/>
          <w:szCs w:val="28"/>
          <w:shd w:fill="FFFFFF" w:val="clear"/>
        </w:rPr>
        <w:t xml:space="preserve"> 9 крупными торговыми сетями</w:t>
      </w:r>
      <w:r>
        <w:rPr>
          <w:sz w:val="28"/>
          <w:szCs w:val="28"/>
        </w:rPr>
        <w:t>, а также малыми и средними предпринимателями. В 2021 году открылось 2 торговые точки,</w:t>
      </w:r>
      <w:r>
        <w:rPr>
          <w:rFonts w:eastAsia="Calibri"/>
          <w:sz w:val="28"/>
          <w:szCs w:val="28"/>
          <w:lang w:eastAsia="en-US"/>
        </w:rPr>
        <w:t xml:space="preserve"> активно развиваются пункты выдачи </w:t>
      </w:r>
      <w:r>
        <w:rPr>
          <w:rStyle w:val="Extendedtextshort"/>
          <w:bCs/>
          <w:sz w:val="28"/>
          <w:szCs w:val="28"/>
        </w:rPr>
        <w:t>Озон</w:t>
      </w:r>
      <w:r>
        <w:rPr>
          <w:rStyle w:val="Extendedtextshort"/>
          <w:sz w:val="28"/>
          <w:szCs w:val="28"/>
        </w:rPr>
        <w:t>, Вайлдберриз</w:t>
      </w:r>
      <w:r>
        <w:rPr>
          <w:rFonts w:eastAsia="Calibri"/>
          <w:sz w:val="28"/>
          <w:szCs w:val="28"/>
          <w:lang w:eastAsia="en-US"/>
        </w:rPr>
        <w:t xml:space="preserve"> и СДЭ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орговую деятельность в районе осуществляет 155 хозяйствующих субъектов, 167 торговых объе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населения отдаленных и труднодоступных территорий муниципального района осуществляют 6 автомагазинов индивидуальных предпринима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действует 16 предприятий общественного пит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Бытовые услуги населению оказывает  </w:t>
      </w:r>
      <w:r>
        <w:rPr>
          <w:color w:val="000000"/>
          <w:sz w:val="28"/>
          <w:szCs w:val="28"/>
        </w:rPr>
        <w:t>51 предпринимат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рот рознич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ли района  составил 2 млрд. 237 млн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работе администрации остается поддержка развития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Количество субъектов МСП  на 1 января 2022 года составило 291 человек (214 ИП,77 юридических лиц).</w:t>
      </w:r>
      <w:r>
        <w:rPr>
          <w:sz w:val="28"/>
          <w:szCs w:val="28"/>
        </w:rPr>
        <w:t xml:space="preserve"> В </w:t>
      </w:r>
      <w:r>
        <w:rPr>
          <w:rFonts w:eastAsia="Batang;바탕"/>
          <w:sz w:val="28"/>
          <w:szCs w:val="28"/>
        </w:rPr>
        <w:t>качестве самозанятых в районе прошли регистрацию и получили подтверждение 179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иоритетного регионального проекта «Возрождение Новгородских брендов» утвержден муниципальный бренд «Крестцы», который</w:t>
      </w:r>
      <w:r>
        <w:rPr>
          <w:color w:val="000000"/>
          <w:sz w:val="28"/>
          <w:szCs w:val="28"/>
          <w:shd w:fill="FFFFFF" w:val="clear"/>
        </w:rPr>
        <w:t xml:space="preserve"> используется при реализации продукции народных промыслов. </w:t>
      </w:r>
      <w:r>
        <w:rPr>
          <w:sz w:val="28"/>
          <w:szCs w:val="28"/>
          <w:shd w:fill="FFFFFF" w:val="clear"/>
        </w:rPr>
        <w:t>Также логотип будет использоваться при проведении мероприятий на территории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ежегодного рейтинга органов местного самоуправления по развитию предпринимательства, привлечению инвестиций и содействию конкуренции в Новгородской области, району из областного бюджета предоставлен межбюджетный трансферт в сумме 3 млн. рублей, часть из которого направлена на  строительство модульного туалета и ремонт общественной бани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а окружающей сре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ведётся строительство полигона ТКО, который  рассчитан на 25 лет эксплуатации, общей вместительностью 250 тыс. м3. Строительство полигона предусмотрено территориальной схемой обращения с отходами и осуществляется в рамках подпрограммы Государственной программы Новгородской области «Охрана окружающей среды Новгородской области». Цена составляет 150 млн. рублей. Строительная готовность объекта 8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роительство ведёт ООО «Квант», г.Санкт-Петербург. Строительный контроль осуществля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бюджетное учреждение «Управление капитального строительства Новгородской области»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было установлено 3 площадки для удаления ТКО, в частном секторе установлено 13 бункеров и 20 контейнеров для сбора ТК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го контракта был выполнен комплекс подготовительных и инженерно-изыскательских работ на реке Холова.  Разработана и утверждена проектная документация «Расчистка и углубление русла р. Холова в районе р.п. Крестцы и с. Ямская Слобода Крестецкого района Новгородской области»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ги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монт автомобильных дорог было израсходовано 38 млн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и 3 млн. 900 тысяч рублей в рамках содержания дорог. Проведены работы по улицам: М.Ивановой, Карла Либкнехта (от ул. Московская до ул. Полевая), Песочная (от ул. Павловская до ул. Полевая), Краснова, Центральная, Славная,  Саши Бородулина (от ул. Марии Ивановой до ул. Карла Либкнехта), Солнечная. </w:t>
      </w:r>
    </w:p>
    <w:p>
      <w:pPr>
        <w:pStyle w:val="Style23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о и инфраструктура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 экономического развития района напрямую зависит от того, как развивается его инфраструктура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в рамках госпрограммы построен канализационный коллектор для подключения индивидуальных домов и нежилых зданий</w:t>
      </w:r>
      <w:r>
        <w:rPr>
          <w:rFonts w:cs="Times New Roman" w:ascii="Times New Roman" w:hAnsi="Times New Roman"/>
          <w:sz w:val="28"/>
          <w:szCs w:val="28"/>
        </w:rPr>
        <w:t xml:space="preserve"> по улицам: Гагарина, Северная, Крыловская, Первомайская в  р.п. Крестц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общую сумму 30 млн. 790 тысяч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ализованный водопровод по ул. Луговая, с. Ямская Слободана общую сумму 2 млн. 800 тыс. рублей. Построен тротуар в с. Ямская Слобода на сумму 2 млн. 760 тысяч рубле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ффективную реализацию проекта «Комплексное развитие р.п. Крестцы Крестецкого городского поселения Крестецкого муниципального района»  администрация  района получила серебряную медаль в конкурсе «Золотая осень» в номинации «Эффективное управление комплексным развитием сельских территорий – лучший муниципальный район»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национального проекта «Формирование комфортной городской среды» завершены работы по обустройству общественной территории «Дахинский пруд» на сумму 3 млн.700 тысяч рублей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о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жилищное строительство гражданам предоставлен 61 земельный участок общей площадью 107 тыс. кв.м., из них льготным категориям граждан 3 земельных участка, общей площадью 3 тысячи 820 кв. метров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1 год заключено 58 договоров аренды на земельные участки под индивидуальное жилищное строительство; 82 долгосрочных договора аренды, 55 договоров купли-продажи земельных участков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рамме «Новгородский гектар» предоставлено 8 земельных участков (земли сельхозназначения) общей площадью 140 га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госпрограммы «Комплексное развитие сельских территорий» жилищные условия улучшили 3 семьи, сумма полученных социальных выплат составила 6 млн. рублей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грамме «Обеспечение жильём молодых семей на территории Крестецкого муниципального района» выдано 2 свидетельства о праве на получение социальной выплаты на приобретение жилого помещения на сумму 1 млн. 398 тысяч рублей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и застройщиками введено в действие 37 жилых домов, общей площадью  4 тысяч 58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Style w:val="Docaccesstitl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шение вопроса о предоставлении жилья детям - сиротам и детям, оставшимся без попечения родителей, направлено 7 млн. 528 тысяч рублей и </w:t>
      </w:r>
      <w:r>
        <w:rPr>
          <w:rStyle w:val="Docaccesstitle"/>
          <w:rFonts w:cs="Times New Roman" w:ascii="Times New Roman" w:hAnsi="Times New Roman"/>
          <w:color w:val="000000"/>
          <w:sz w:val="28"/>
          <w:szCs w:val="28"/>
        </w:rPr>
        <w:t xml:space="preserve">приобретено 10 жилых помещений на вторичном рынке жилья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Style w:val="Docaccesstitl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1 г. газифицировано 180 жилых дом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униципальный контроль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Style w:val="Layout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 Крестецкого муниципального района за 2021 год было проведена 21 проверка по соблюдению земельного законодательства, из них 3 внеплановых проверки, площадь проверенных земельных участков составила 18,8 га. Выявлено 10 нарушений, наложено административных штрафов на сумму 55 тысяч рублей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благоустройства  проведено 9 проверок, по вопросу содержания автомобильных дорог 20 проверок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в Администрацию района поступило  707 обращений граждан (2020 - 516 обращений)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се обращения были рассмотрены в соответствии с законодательством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зовани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 сфере образования, </w:t>
      </w:r>
      <w:r>
        <w:rPr>
          <w:rFonts w:eastAsia="Calibri"/>
          <w:sz w:val="28"/>
          <w:szCs w:val="28"/>
        </w:rPr>
        <w:t xml:space="preserve">в рамках регионального проекта «Цифровая образовательная среда» национального проекта «Образования», в средней школе №4 д. Новое Рахино внедрена целевая модель цифровой образовательной сре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счет программы Комплексное развитие сельских территорий проведена реконструкция кровли  </w:t>
      </w:r>
      <w:r>
        <w:rPr>
          <w:rFonts w:eastAsia="Calibri"/>
          <w:color w:val="000000"/>
          <w:sz w:val="28"/>
          <w:szCs w:val="28"/>
        </w:rPr>
        <w:t>Детского сада №5 «Солнышко»</w:t>
      </w:r>
      <w:r>
        <w:rPr>
          <w:rFonts w:eastAsia="Calibri"/>
          <w:sz w:val="28"/>
          <w:szCs w:val="28"/>
        </w:rPr>
        <w:t xml:space="preserve"> на сумму 4 млн. 589 тыс. руб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брели 1 тысячу 239 учебников на сумму </w:t>
      </w:r>
      <w:r>
        <w:rPr>
          <w:rFonts w:eastAsia="Calibri"/>
          <w:color w:val="000000"/>
          <w:sz w:val="28"/>
          <w:szCs w:val="28"/>
        </w:rPr>
        <w:t>532 тысячи 800 рубле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всех общеобразовательных организациях  района организовано бесплатное горячее питание обучающихся начальных классов на сумму </w:t>
      </w:r>
      <w:r>
        <w:rPr>
          <w:rFonts w:eastAsia="Calibri"/>
          <w:color w:val="000000"/>
          <w:sz w:val="28"/>
          <w:szCs w:val="28"/>
        </w:rPr>
        <w:t xml:space="preserve">4 млн. 962 тыс. рублей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казатель «Количество посещений учреждений культуры» выполнен на 102,1%. Проведено 5 тысяч 169 культурно-досуговых мероприятий, дополнительным образованием охвачено более 350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го проекта партии «Единая Россия» - «Культура малой Родины» выполнен текущий ремонт здания Сомёнского сельского Дома культуры и приобретено звуковое оборудование на 1 млн. 398 тыс. рублей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порт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лиц, систематически занимающихся физической культурой и спортом, составила 4 тысячи 473 человека или 45,1%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российском физкультурно-спортивном комплексе ГТО приняло участие 887 человек, из них 285 человек выполнили нормативы на знаки отличия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ются приоритетные региональные проекты «Будь в спорте» и «Активное долголетие». В 2021 году на территории района проведено 438 мероприятий, в которых приняло участие 7 тысяч 873 человека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екта «Газпром - детям» построена универсальная спортивная площадка, которая включает в себя зоны для игры в футбол, баскетбол, волейбол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ризм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количество туристов, посетивших наш район, составило 2 тысячи 291 человек, количество экскурсантов -8 тысяч 834 человека. Увеличение количества туристов и экскурсантов произошло за счет участия района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ектах «Государева дорога», </w:t>
      </w:r>
      <w:r>
        <w:rPr>
          <w:rFonts w:cs="Times New Roman" w:ascii="Times New Roman" w:hAnsi="Times New Roman"/>
          <w:color w:val="000000"/>
          <w:sz w:val="28"/>
          <w:szCs w:val="28"/>
        </w:rPr>
        <w:t>«Музейный инфоцентр Серебряного ожерелья»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разработан и утвержден центральный туристский маршрут «Уездный город приглашает», выпущен информационный буклет с туристским потенциалом район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должилась рабо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е адресных табличек на русском и английском языках, графических обозначений «СелфиТочка», установлено два знака туристской навигации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каждого объекта размещена информация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кодом, который предоставляет информацию об объекте туристского интереса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рошел первый открытый фестиваль староверческой культуры Новгородской области, который собрал около полутора сотен гостей.  Крестецкий район отмечен на «Вкусной карте России» с гастрономическими брендами «Староверческая гуща» и «Крестецкие сульчины»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объекта туристского интереса получили гранд на реализацию своих проектов, а именно: 500 тыс. рублей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естецкий краеведческий музей на благоустройство постоялого двора ямщика, 150 тыс. рублей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роверческое подворье» на открытие ремесленно-промысловой мастерской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м отчете я подробно остановился на результатах проделанной работы в различных сферах деятельности в 2021 году.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и хочется выразить благодарность Губернатору Новгородской области Никитину Андрею Сергеевичу, куратору района, работникам администрации, главам поселений, депутатам, руководителям всех уровней,  трудовым коллективам и всем жителям района  за поддержку и совместную плодотворную работу в минувше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17"/>
      <w:sz w:val="26"/>
      <w:szCs w:val="26"/>
      <w:lang w:bidi="ar-SA"/>
    </w:rPr>
  </w:style>
  <w:style w:type="character" w:styleId="Style14">
    <w:name w:val="Основной текст Знак"/>
    <w:qFormat/>
    <w:rPr>
      <w:spacing w:val="11"/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3"/>
    <w:qFormat/>
    <w:rPr/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210">
    <w:name w:val="Основной текст (2) + 10"/>
    <w:qFormat/>
    <w:rPr>
      <w:sz w:val="21"/>
      <w:szCs w:val="21"/>
      <w:shd w:fill="FFFFFF" w:val="clear"/>
    </w:rPr>
  </w:style>
  <w:style w:type="character" w:styleId="Layout">
    <w:name w:val="layout"/>
    <w:basedOn w:val="Style13"/>
    <w:qFormat/>
    <w:rPr/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660" w:after="180"/>
    </w:pPr>
    <w:rPr>
      <w:spacing w:val="11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27" w:before="0" w:after="660"/>
      <w:jc w:val="both"/>
      <w:outlineLvl w:val="0"/>
    </w:pPr>
    <w:rPr>
      <w:b/>
      <w:bCs/>
      <w:spacing w:val="17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b/>
      <w:bCs/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/>
      <w:jc w:val="both"/>
    </w:pPr>
    <w:rPr>
      <w:sz w:val="27"/>
      <w:szCs w:val="27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5">
    <w:name w:val=" Знак Знак Знак"/>
    <w:basedOn w:val="Normal"/>
    <w:qFormat/>
    <w:pPr/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5:00Z</dcterms:created>
  <dc:creator>K_N_Dieva</dc:creator>
  <dc:description/>
  <cp:keywords/>
  <dc:language>en-US</dc:language>
  <cp:lastModifiedBy>user</cp:lastModifiedBy>
  <cp:lastPrinted>2022-02-18T08:08:00Z</cp:lastPrinted>
  <dcterms:modified xsi:type="dcterms:W3CDTF">2022-02-18T05:10:00Z</dcterms:modified>
  <cp:revision>334</cp:revision>
  <dc:subject/>
  <dc:title>«Центр досуга Краснофарфорный,</dc:title>
</cp:coreProperties>
</file>