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Крестецкого муниципального района Яковлева С.А. 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Думой муниципального района о результатах деятельности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и по исполнению полномочий </w:t>
      </w:r>
    </w:p>
    <w:p>
      <w:pPr>
        <w:pStyle w:val="Style2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ецкого городского поселения за 2022 год</w:t>
      </w:r>
    </w:p>
    <w:p>
      <w:pPr>
        <w:pStyle w:val="Style21"/>
        <w:spacing w:lineRule="auto" w:line="360"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важаемые депутаты, коллеги, присутствующие!</w:t>
      </w:r>
    </w:p>
    <w:p>
      <w:pPr>
        <w:pStyle w:val="22"/>
        <w:shd w:fill="auto" w:val="clear"/>
        <w:spacing w:lineRule="auto" w:line="360" w:before="0" w:after="0"/>
        <w:ind w:firstLine="680"/>
        <w:jc w:val="both"/>
        <w:rPr>
          <w:lang w:bidi="ru-RU"/>
        </w:rPr>
      </w:pPr>
      <w:r>
        <w:rPr>
          <w:lang w:bidi="ru-RU"/>
        </w:rPr>
        <w:t xml:space="preserve">Улучшение комфортной среды проживания и качество жизни наших граждан, развитие социальной сферы являются приоритетными направлениями развития района, которые возможны за счет привлечения инвестиций во все сферы экономики и создания условий для развития бизнеса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естецком районе на 1 января 2022 года проживало 10 тысяч 543 человека. Демографическая ситуация характеризуется следующим образом: родилось 76 детей (в 2021 году -90), умерло 144 человек (в 2021 году-186), естественная убыль составила 68 человек (в 2021 году -96). Зарегистрировано 64 браков и 63 брака были расторгнуты.  </w:t>
      </w:r>
    </w:p>
    <w:p>
      <w:pPr>
        <w:pStyle w:val="13"/>
        <w:shd w:fill="auto" w:val="clear"/>
        <w:spacing w:lineRule="auto" w:line="360"/>
        <w:ind w:firstLine="680"/>
        <w:rPr/>
      </w:pPr>
      <w:r>
        <w:rPr>
          <w:sz w:val="28"/>
          <w:szCs w:val="28"/>
        </w:rPr>
        <w:t>На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учёте в органах государственной службы занятости населения состои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человек. </w:t>
      </w:r>
      <w:r>
        <w:rPr>
          <w:sz w:val="28"/>
          <w:szCs w:val="28"/>
          <w:lang w:val="ru-RU"/>
        </w:rPr>
        <w:t>Вакансий от</w:t>
      </w:r>
      <w:r>
        <w:rPr>
          <w:sz w:val="28"/>
          <w:szCs w:val="28"/>
        </w:rPr>
        <w:t xml:space="preserve"> работодателей в </w:t>
      </w:r>
      <w:r>
        <w:rPr>
          <w:sz w:val="28"/>
          <w:szCs w:val="28"/>
          <w:lang w:val="ru-RU"/>
        </w:rPr>
        <w:t>службе занятости заявлено на</w:t>
      </w:r>
      <w:r>
        <w:rPr>
          <w:sz w:val="28"/>
          <w:szCs w:val="28"/>
        </w:rPr>
        <w:t xml:space="preserve"> 177 человек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январь-ноябрь 2022 года составила 52425 рублей, что на 14,2 % выше соответствующего периода предыдущего года, и на 7,3 % выше среднеобластного уровня. Район занял первое место в области по этому показателю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ад района в объем ВРП области составил 7 млрд. 653 млн. рублей – это 8-е место среди муниципальных район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консолидированный бюджет района поступило 637 млн. рублей доходов. Налоговых и неналоговых доходов получено 237 млн. рублей, это на 11 % больше в сравнении с 2021 годом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 </w:t>
      </w:r>
      <w:r>
        <w:rPr>
          <w:sz w:val="28"/>
          <w:szCs w:val="28"/>
        </w:rPr>
        <w:t xml:space="preserve">2022  год </w:t>
      </w:r>
      <w:r>
        <w:rPr>
          <w:sz w:val="28"/>
          <w:szCs w:val="28"/>
          <w:shd w:fill="FFFFFF" w:val="clear"/>
        </w:rPr>
        <w:t xml:space="preserve">реализовалось </w:t>
      </w:r>
      <w:r>
        <w:rPr>
          <w:sz w:val="28"/>
          <w:szCs w:val="28"/>
        </w:rPr>
        <w:t xml:space="preserve">29 </w:t>
      </w:r>
      <w:r>
        <w:rPr>
          <w:sz w:val="28"/>
          <w:szCs w:val="28"/>
          <w:shd w:fill="FFFFFF" w:val="clear"/>
        </w:rPr>
        <w:t xml:space="preserve">муниципальных программ на сумму 633 млн. рублей. </w:t>
      </w:r>
    </w:p>
    <w:p>
      <w:pPr>
        <w:pStyle w:val="13"/>
        <w:shd w:fill="auto" w:val="clear"/>
        <w:spacing w:lineRule="auto" w:line="360"/>
        <w:ind w:firstLine="680"/>
        <w:rPr/>
      </w:pPr>
      <w:r>
        <w:rPr>
          <w:sz w:val="28"/>
          <w:szCs w:val="28"/>
        </w:rPr>
        <w:t>Проводилась работа по мобилизации доходов в бюджеты всех уровн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рейд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.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проведенной работы в бюджет района поступило 5 млн. 700 тысяч рублей, легализация трудовых отношений работодателей с работниками составила 54 человека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21"/>
        <w:shd w:fill="auto" w:val="clear"/>
        <w:spacing w:lineRule="auto" w:line="360"/>
        <w:ind w:firstLine="680"/>
        <w:jc w:val="both"/>
        <w:rPr>
          <w:rFonts w:eastAsia="Calibri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105pt"/>
          <w:rFonts w:eastAsia="Calibri"/>
          <w:b/>
          <w:color w:val="000000"/>
          <w:sz w:val="28"/>
          <w:szCs w:val="28"/>
        </w:rPr>
        <w:t xml:space="preserve">На территории района находится 22 инвестиционные площадки. 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105pt"/>
          <w:b w:val="false"/>
          <w:color w:val="000000"/>
          <w:sz w:val="28"/>
          <w:szCs w:val="28"/>
        </w:rPr>
        <w:t>бъем инвестиций в 2022 году составил 346 млн. рублей, создано 26 рабочих мест</w:t>
      </w:r>
      <w:r>
        <w:rPr>
          <w:sz w:val="28"/>
          <w:szCs w:val="28"/>
        </w:rPr>
        <w:t xml:space="preserve"> за счет увеличения производственных мощностей до 400 коров молочно-товарного комплекса «Ракушино» в ООО «Белгранкорм-Великий Новгород»</w:t>
      </w:r>
      <w:r>
        <w:rPr>
          <w:rStyle w:val="105pt"/>
          <w:b w:val="false"/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360"/>
        <w:ind w:firstLine="680"/>
        <w:jc w:val="both"/>
        <w:rPr/>
      </w:pPr>
      <w:r>
        <w:rPr>
          <w:rStyle w:val="105pt"/>
          <w:rFonts w:eastAsia="Calibri"/>
          <w:b/>
          <w:color w:val="000000"/>
          <w:sz w:val="28"/>
          <w:szCs w:val="28"/>
        </w:rPr>
        <w:t>Инвесторам на этапах реализации проектов оказывается организационная и правовая поддержка со стороны администрации.</w:t>
      </w:r>
    </w:p>
    <w:p>
      <w:pPr>
        <w:pStyle w:val="21"/>
        <w:shd w:fill="auto" w:val="clear"/>
        <w:spacing w:lineRule="auto" w:line="360"/>
        <w:ind w:firstLine="680"/>
        <w:jc w:val="both"/>
        <w:rPr>
          <w:rStyle w:val="105pt"/>
          <w:rFonts w:eastAsia="Calibri"/>
          <w:b w:val="false"/>
          <w:b w:val="false"/>
          <w:color w:val="000000"/>
          <w:sz w:val="28"/>
          <w:szCs w:val="28"/>
        </w:rPr>
      </w:pPr>
      <w:r>
        <w:rPr>
          <w:rStyle w:val="105pt"/>
          <w:rFonts w:eastAsia="Calibri"/>
          <w:b w:val="false"/>
          <w:color w:val="000000"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в развитии района является сельское хозяйство. </w:t>
      </w:r>
      <w:r>
        <w:rPr>
          <w:rFonts w:eastAsia="Calibri"/>
          <w:bCs/>
          <w:sz w:val="28"/>
          <w:szCs w:val="28"/>
          <w:lang w:eastAsia="en-US"/>
        </w:rPr>
        <w:t xml:space="preserve">Производством сельскохозяйственной продукции занимается 3 сельскохозяйственных предприятия, 1 кооператив,  30 крестьянских хозяйств около 4 тыс. личных подсобных хозяйст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о производству мяса наш район занял первое мест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производственных мощностей до 800 коров молочно-товарного комплекса «Ракушино»  в ООО «Белгранкорм-Великий Новгород» производство молока на 44,4% превысило уровень 2021 года и составило 5,6 тысяч тонн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я района в общем показателе области по производству основных в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ции животново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ила: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ясу более 58 %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моло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более 6 %. </w:t>
      </w:r>
      <w:r>
        <w:rPr>
          <w:bCs/>
          <w:sz w:val="28"/>
          <w:szCs w:val="28"/>
        </w:rPr>
        <w:t>Особое внимание уделяется развитию малого бизнеса на сел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конкурсном отборе на получение грантовой поддержки «Агростартап» приняли участие 2 индивидуальных предпринимателя. Сумма полученных грантов составила 3 млн рублей по направлениям овощеводство и   рыбоводство. </w:t>
      </w:r>
    </w:p>
    <w:p>
      <w:pPr>
        <w:pStyle w:val="Style21"/>
        <w:shd w:fill="FFFFFF" w:val="clear"/>
        <w:spacing w:lineRule="auto" w:line="360" w:before="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торговля представлена</w:t>
      </w:r>
      <w:r>
        <w:rPr>
          <w:sz w:val="28"/>
          <w:szCs w:val="28"/>
          <w:shd w:fill="FFFFFF" w:val="clear"/>
        </w:rPr>
        <w:t xml:space="preserve"> 9 крупными торговыми сетями</w:t>
      </w:r>
      <w:r>
        <w:rPr>
          <w:sz w:val="28"/>
          <w:szCs w:val="28"/>
        </w:rPr>
        <w:t>, а также малыми и средними предпринимателями. В 2022 году открылось 2 торговые точки,</w:t>
      </w:r>
      <w:r>
        <w:rPr>
          <w:rFonts w:eastAsia="Calibri"/>
          <w:sz w:val="28"/>
          <w:szCs w:val="28"/>
          <w:lang w:eastAsia="en-US"/>
        </w:rPr>
        <w:t xml:space="preserve"> Светофор и Доброцен. Активно развиваются пункты выдачи </w:t>
      </w:r>
      <w:r>
        <w:rPr>
          <w:rStyle w:val="Extendedtextshort"/>
          <w:bCs/>
          <w:sz w:val="28"/>
          <w:szCs w:val="28"/>
        </w:rPr>
        <w:t>Озон</w:t>
      </w:r>
      <w:r>
        <w:rPr>
          <w:rStyle w:val="Extendedtextshort"/>
          <w:sz w:val="28"/>
          <w:szCs w:val="28"/>
        </w:rPr>
        <w:t>, Вайлдберриз</w:t>
      </w:r>
      <w:r>
        <w:rPr>
          <w:rFonts w:eastAsia="Calibri"/>
          <w:sz w:val="28"/>
          <w:szCs w:val="28"/>
          <w:lang w:eastAsia="en-US"/>
        </w:rPr>
        <w:t xml:space="preserve"> и СДЭК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Торговую деятельность в районе осуществляет 155 хозяйствующих субъектов, 167 торговых объектов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отдаленных и труднодоступных территорий муниципального района осуществляют 6 автомагазинов индивидуальных предпринимателей. Два индивидуальных предпринимателя получили субсидию на возмещение части затрат для обеспечения жителей 64 отдаленных и труднодоступных населенных пунктов Крестецкого муниципального района услугами торговли в сумме 61,7 тыс. рублей.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ет 16 предприятий общественного питания, в 2022 году открылось кафе «</w:t>
      </w:r>
      <w:r>
        <w:rPr>
          <w:sz w:val="28"/>
          <w:szCs w:val="28"/>
          <w:lang w:val="en-US"/>
        </w:rPr>
        <w:t>SeLena</w:t>
      </w:r>
      <w:r>
        <w:rPr>
          <w:sz w:val="28"/>
          <w:szCs w:val="28"/>
        </w:rPr>
        <w:t>». Бытовые услуги населению оказывает  51 предприниматель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администрации остается поддержка развития малого и среднего предпринимательств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Batang;바탕"/>
          <w:sz w:val="28"/>
          <w:szCs w:val="28"/>
        </w:rPr>
        <w:t>Количество субъектов МСП составило 292 человек (217 ИП,75 юридических лиц).</w:t>
      </w:r>
      <w:r>
        <w:rPr>
          <w:sz w:val="28"/>
          <w:szCs w:val="28"/>
        </w:rPr>
        <w:t xml:space="preserve"> В </w:t>
      </w:r>
      <w:r>
        <w:rPr>
          <w:rFonts w:eastAsia="Batang;바탕"/>
          <w:sz w:val="28"/>
          <w:szCs w:val="28"/>
        </w:rPr>
        <w:t>качестве самозанятых в районе прошли регистрацию и получили подтверждение 378 человек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Batang;바탕"/>
          <w:sz w:val="28"/>
          <w:szCs w:val="28"/>
        </w:rPr>
        <w:t>Выдано разрешение на право использования территориального бренда Новгородской области ООО «Крестецкая строчка».</w:t>
      </w:r>
    </w:p>
    <w:p>
      <w:pPr>
        <w:pStyle w:val="Normal"/>
        <w:spacing w:lineRule="auto" w:line="360"/>
        <w:ind w:firstLine="68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регионального проекта «Социальная дисконтная карта «Забота» выдано 725 карт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тогам ежегодного рейтинга органов местного самоуправления по развитию предпринимательства, привлечению инвестиций и содействию конкуренции в Новгородской области, району из областного бюджета предоставлен межбюджетный трансферт в сумме 3 млн. рублей, которые направлены на строительство и установку автобусного павильона, дополнительное освещение Советской площади, установку видеонаблюдения в рамках развития АПК «Безопасный город»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окружающей сред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а территории муниципального района ведётся строительство полигона ТКО, который  рассчитан на 25 лет эксплуатации, общей вместительностью 250 тыс. м3. Строительство полигона предусмотрено территориальной схемой обращения с отходами и осуществляется в рамках подпрограммы Государственной программы Новгородской области «Охрана окружающей среды Новгородской области». Цена составляет 209 млн. рублей.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установлена 21 контейнерная площадка для сбора ТКО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государственного контракта подрядной организацией ООО «ГАБИОН» в полном объеме выполнены работы основного этапа по расчистке и углублению (расширению) русла р. Холова на участке протяженностью 2,7 км.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г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ремонт автомобильных дорог было израсходовано 55,7 мл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и 9,3 млн рублей в рамках содержания дорог. Проведены работы по улицам: Валдайская, Павловская, Советская площадь, Соколова, микрорайона Аэродрома. Крестецкий район участвует  в региональном проекте «Дорога к дому», в 2022 году отремонтирована ул. Южная на сумму 4,4 млн рублей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о и инфраструктура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 экономического развития района напрямую зависит от того, как развивается его инфраструктура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Формирование комфортной городской среды» выполнены работы по обустройству общественной территории городского парка «Летний сад» на сумму 3,2 млн рублей.</w:t>
      </w:r>
    </w:p>
    <w:p>
      <w:pPr>
        <w:pStyle w:val="ConsPlusNonformat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Народный бюджет» реализована инициати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Благоустройство пешеходной зоны по улице Лесная и обустройство прилегающей территории» на </w:t>
      </w:r>
      <w:r>
        <w:rPr>
          <w:rFonts w:cs="Times New Roman" w:ascii="Times New Roman" w:hAnsi="Times New Roman"/>
          <w:sz w:val="28"/>
          <w:szCs w:val="28"/>
        </w:rPr>
        <w:t xml:space="preserve">2,2 млн рублей.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более активно жители района принимают участие в общественной жизни. В рамках проекта поддержки местных инициатив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о благоустройство сквера «Екатерининский» на 2 млн рублей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выполнения мероприятий ТОС, установлена контейнерная площадка в д. Березка на сумму 180,0 тыс. рублей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е строительство гражданам предоставлено в собственность 57 земельных участков общей площадью 12,9 га, из них за плату предоставлен 51 земельный участок общей площадью 12,1 га, и 6 земельных участков льготной категории граждан, общей площадью 0,8 га.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лючено 33 договора аренды на земельные участки под индивидуальное жилищное строительство, общей площадью 52 га; 39 долгосрочных договора аренды на земельные участки, общей площадью 154 га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«Новгородский гектар» предоставлено 7 земельных участков (земли сельхозназначения) общей площадью 179 га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госпрограммы «Комплексное развитие сельских территорий» жилищные условия улучшили 11 семей, сумма полученных социальных выплат составила 14,6 млн. рублей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грамме «Обеспечение жильём молодых семей на территории Крестецкого муниципального района» выдано 2 свидетельства о праве на получение социальной выплаты на приобретение жилого помещения на сумму 1 млн. 476 тысяч рублей.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ми застройщиками введено в действие 23 жилых дома, общей площадью  4 тысячи 274 кв. метра. 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Style w:val="Docaccesstitl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е вопроса о предоставлении жилья детям - сиротам и детям, оставшимся без попечения родителей, направлено 3 млн. 766 тысяч рублей и </w:t>
      </w:r>
      <w:r>
        <w:rPr>
          <w:rStyle w:val="Docaccesstitle"/>
          <w:rFonts w:cs="Times New Roman" w:ascii="Times New Roman" w:hAnsi="Times New Roman"/>
          <w:color w:val="000000"/>
          <w:sz w:val="28"/>
          <w:szCs w:val="28"/>
        </w:rPr>
        <w:t>приобретено 4 жилых помещени</w:t>
      </w:r>
      <w:r>
        <w:rPr>
          <w:rStyle w:val="Docaccesstitle"/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Style w:val="Docaccesstitle"/>
          <w:rFonts w:cs="Times New Roman" w:ascii="Times New Roman" w:hAnsi="Times New Roman"/>
          <w:color w:val="000000"/>
          <w:sz w:val="28"/>
          <w:szCs w:val="28"/>
        </w:rPr>
        <w:t xml:space="preserve"> на вторичном рынке жиль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а территории района продолжается работа по догазификации поселка Крестцы и сельских населенных пунктов. Принято 437 заявок, заключено 410 договоров на техническое присоединение, 344 заявки уже исполнены, 139 домовладений подключены.</w:t>
      </w:r>
    </w:p>
    <w:p>
      <w:pPr>
        <w:pStyle w:val="Normal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</w:t>
      </w:r>
    </w:p>
    <w:p>
      <w:pPr>
        <w:pStyle w:val="Style25"/>
        <w:spacing w:lineRule="auto" w:line="360"/>
        <w:ind w:firstLine="680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Кресте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 контроля  на землях сельскохозяйственного назначения проведено 3 внеплановых контрольных мероприятия, по результатам которых выявлено 3 нарушения на 3 участках площадью 40 га. Нарушения устранены собственниками.</w:t>
      </w:r>
    </w:p>
    <w:p>
      <w:pPr>
        <w:pStyle w:val="Style25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ях населенных пунктов проведено 7 внеплановых контрольных мероприятий, по результатам которых выявлено 3 нарушения, на 3 участках площадью 2,8 га. По всем нарушениям собственникам объявлены предостережения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Style w:val="Layout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амках муниципального контроля в сфере благоустройства  проведено 40 внеплановых контрольных мероприятий, по результатам которых выявлено 58 нарушений, 17 граждан привлечено к административной ответственности, объявлено 58 предостережений о недопустимости нарушения обязательных требований.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в Администрацию района поступило  622 обращения</w:t>
        <w:tab/>
        <w:t xml:space="preserve"> граждан (2021 - 707 обращений)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се обращения были рассмотрены в соответствии с законодательством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uppressAutoHyphens w:val="true"/>
        <w:spacing w:lineRule="auto" w:line="360"/>
        <w:ind w:firstLine="680"/>
        <w:jc w:val="both"/>
        <w:rPr/>
      </w:pPr>
      <w:r>
        <w:rPr>
          <w:sz w:val="28"/>
          <w:szCs w:val="28"/>
        </w:rPr>
        <w:t>В сфере образования</w:t>
      </w:r>
      <w:r>
        <w:rPr>
          <w:bCs/>
          <w:sz w:val="28"/>
          <w:szCs w:val="28"/>
        </w:rPr>
        <w:t xml:space="preserve"> в рамках государственной программы «Модернизация школьных систем образования» в прошлом году выполнен капитальный ремонт  здания школы №1. </w:t>
      </w:r>
      <w:r>
        <w:rPr>
          <w:sz w:val="28"/>
          <w:szCs w:val="28"/>
        </w:rPr>
        <w:t>Стоимость ремонтных работ составила 77,6 млн  рубл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уплено оборудование на сумму 8,1 млн рублей. Для дальнейшего участия в данной программе в 2022 году разработана проектно-сметная документация на капитальный ремонт здания школы №4 д. Новое-Рахино на сумму 74,9 млн рублей. Заявка направлена в Министерство образования Новгородской области, ждем подтверждения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В рамках реализации регионального проекта «Успех каждого ребёнка» национального проекта «Образование» в средних школах № 1 и 2 выполнено обустройство специализированной беговой дорожки на сумму   6,9 млн рублей, закуплено оборудование для военизированной полосы препятствий на сумму 761 тыс рубл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иоритетного регионального проекта «Наш выбор» выполнена частичная замена оконных блоков в детском саду №5 «Солнышко». Общая сумма составила 1,4 млн рублей. </w:t>
      </w:r>
    </w:p>
    <w:p>
      <w:pPr>
        <w:pStyle w:val="Normal"/>
        <w:suppressAutoHyphens w:val="true"/>
        <w:spacing w:lineRule="auto" w:line="360"/>
        <w:ind w:firstLine="6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ультура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показатель Национального проекта «Культура» - «Количество посещений учреждений культуры» выполнен на 101,1%, учреждениями культуры района проведено 5197 культурно-досуговых мероприятий с числом посещений – 118428. Из них на платной основе – 3333.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национального проекта «Культура» выполнен  капитальный ремонт детской школы искусств. Стоимость работ составила более 24 млн рублей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федерального партийного проекта «Культура малой Родины»  проведен ремонт Клуба-музея «Староверческое подворье» в д. Лякова. Стоимость работ составила 955 тыс рублей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орт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укрепления здоровья всех слоёв населения является важным направлением деятельности Администрации. Численность лиц, систематически занимающихся физической культурой и спортом, составила в 2022 году 4599 человек. 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российском физкультурно-спортивном комплексе ГТО приняло участие 929 человек, из них 268 человек выполнили нормативы на знаки отличия, что составляет 28,0 % от общего количества принявших участие. </w:t>
      </w:r>
      <w:r>
        <w:rPr>
          <w:rFonts w:cs="Times New Roman" w:ascii="Times New Roman" w:hAnsi="Times New Roman"/>
          <w:sz w:val="28"/>
          <w:szCs w:val="28"/>
        </w:rPr>
        <w:t>Район занял первое место в области по этому показателю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тся приоритетные региональные проекты «Будь в спорте» и «Активное долголетие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ритории муниципального района проведено 385 мероприятий, в которых приняли участие 9872 человека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ритории МАУ «СОШ №1»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едеральному проекту «Спорт - норма жизни» национального проекта «Демография», установлен спортивный комплекс из 25 уличных тренажеров. Общая стоимость объекта - 2,7 млн рублей.</w:t>
      </w:r>
    </w:p>
    <w:p>
      <w:pPr>
        <w:pStyle w:val="S1"/>
        <w:widowControl w:val="false"/>
        <w:shd w:fill="FFFFFF" w:val="clear"/>
        <w:suppressAutoHyphens w:val="true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ёт субсидии </w:t>
      </w:r>
      <w:r>
        <w:rPr>
          <w:sz w:val="28"/>
          <w:szCs w:val="28"/>
        </w:rPr>
        <w:t>на реализацию мероприятий по оснащению муниципальных организаций, осуществляющих деятельность в сфере физической культуры и спорта, приобретено оборудование в спорт центр на сумму более 2,5 млн  рублей: (снегоход, укладчик для лыжных трасс, настольные Игры Мира, оборудование для ГТО).</w:t>
      </w:r>
    </w:p>
    <w:p>
      <w:pPr>
        <w:pStyle w:val="S1"/>
        <w:widowControl w:val="false"/>
        <w:shd w:fill="FFFFFF" w:val="clear"/>
        <w:suppressAutoHyphens w:val="true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2022 году количество туристов составило 2982 человека, что на 30% больше с аналогичным периодом 2021 года. Количество экскурсантов составило 15642 человека, что на 38% больше по сравнению с аналогичным периодом 2021 года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«Пушкинская карта» подключено 9 учреждений, оформлено 571 карт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При поддержке Президентского фонда культурных инициатив в сентябре 2022 года свои двери открыла школа строчевой вышивки при фабрике «Крестецкая строчк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рестецкий проект «Сны и явь провинциальной жизни», который с успехом реализуется в районном Доме культуры, стал одним из победителей областного конкурса инновационных творческих проектов «Новгородика», получив поддержку в размере 116 тыс. руб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Летом прошлого года в староверческом подворье прошли съемки программы «Шесть чувств» телеканала «Телепутешествия»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отчете я остановился на результатах проделанной работы в различных сферах деятельности в 2022 год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023 год объявлен годом социальной поддержки жителей Новгородской области. В рамках этой инициативы мы совместно продолжим реализацию намеченных планов в целях улучшения качества и уровня жизни населения, дальнейшего развития района, но основным приоритетом будет поддержка семей участников специальной военной операции.</w:t>
      </w:r>
    </w:p>
    <w:p>
      <w:pPr>
        <w:pStyle w:val="Style24"/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и хочется выразить благодарность Губернатору Новгородской области Никитину Андрею Сергеевичу, куратору района, работникам администрации, главам поселений, депутатам, руководителям всех уровней,  трудовым коллективам и всем жителям района за поддержку и совместную плодотворную работу в минувшем году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7"/>
      <w:sz w:val="26"/>
      <w:szCs w:val="26"/>
      <w:lang w:bidi="ar-SA"/>
    </w:rPr>
  </w:style>
  <w:style w:type="character" w:styleId="Style14">
    <w:name w:val="Основной текст Знак"/>
    <w:qFormat/>
    <w:rPr>
      <w:spacing w:val="11"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3"/>
    <w:qFormat/>
    <w:rPr/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210">
    <w:name w:val="Основной текст (2) + 10"/>
    <w:qFormat/>
    <w:rPr>
      <w:sz w:val="21"/>
      <w:szCs w:val="21"/>
      <w:shd w:fill="FFFFFF" w:val="clear"/>
    </w:rPr>
  </w:style>
  <w:style w:type="character" w:styleId="Layout">
    <w:name w:val="layout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8">
    <w:name w:val="Абзац списка Знак"/>
    <w:qFormat/>
    <w:rPr>
      <w:rFonts w:ascii="Calibri" w:hAnsi="Calibri" w:cs="Calibri"/>
      <w:color w:val="00000A"/>
      <w:sz w:val="22"/>
      <w:szCs w:val="22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660" w:after="180"/>
    </w:pPr>
    <w:rPr>
      <w:spacing w:val="11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27" w:before="0" w:after="660"/>
      <w:jc w:val="both"/>
      <w:outlineLvl w:val="0"/>
    </w:pPr>
    <w:rPr>
      <w:b/>
      <w:bCs/>
      <w:spacing w:val="17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b/>
      <w:bCs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/>
      <w:jc w:val="both"/>
    </w:pPr>
    <w:rPr>
      <w:sz w:val="27"/>
      <w:szCs w:val="27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5:00Z</dcterms:created>
  <dc:creator>K_N_Dieva</dc:creator>
  <dc:description/>
  <cp:keywords/>
  <dc:language>en-US</dc:language>
  <cp:lastModifiedBy>Chahmahcheva</cp:lastModifiedBy>
  <cp:lastPrinted>2023-02-16T12:52:00Z</cp:lastPrinted>
  <dcterms:modified xsi:type="dcterms:W3CDTF">2023-02-16T12:03:00Z</dcterms:modified>
  <cp:revision>407</cp:revision>
  <dc:subject/>
  <dc:title>«Центр досуга Краснофарфорный,</dc:title>
</cp:coreProperties>
</file>