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рестецкого муниципального района Яковлева С.А. перед Думой муниципального района о результатах деятельности Администрации муниципального района и по исполнению полномочий Крестецкого городского поселения за 2019 год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естецком районе на 1 января 2020 года проживает 11412 человек. Демографическая ситуация характеризуется следующим образом. Родилось 106 детей - 2 место по области, умерло 198 человек (2018 – 200), естественная убыль составила 92 человека (в 2018 – 99), зарегистрировано 62 брака и 37 расторгну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в 2019 году являлось развитие социальной сферы и </w:t>
      </w:r>
      <w:r>
        <w:rPr>
          <w:bCs/>
          <w:sz w:val="28"/>
          <w:szCs w:val="28"/>
          <w:lang w:eastAsia="ar-SA"/>
        </w:rPr>
        <w:t>инфраструктуры муниципального района,</w:t>
      </w:r>
      <w:r>
        <w:rPr>
          <w:sz w:val="28"/>
          <w:szCs w:val="28"/>
        </w:rPr>
        <w:t xml:space="preserve"> создание условий для развития бизнеса, исполнение бюджета, повышение благосостояния и улучшение качества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социально-экономического развития муниципального района за 2019 год свидетельствуют о стабильности развития экономики. </w:t>
      </w:r>
      <w:r>
        <w:rPr>
          <w:bCs/>
          <w:sz w:val="28"/>
          <w:szCs w:val="28"/>
          <w:lang w:eastAsia="ar-SA"/>
        </w:rPr>
        <w:t xml:space="preserve">Основным показателем является валовой региональный продукт района. </w:t>
      </w:r>
      <w:r>
        <w:rPr>
          <w:sz w:val="28"/>
          <w:szCs w:val="28"/>
        </w:rPr>
        <w:t>Вклад в объем ВРП области составил 2,6 процента или 7млрд.70 млн. рублей – это 7-е место среди муниципальных районов. Темп роста к 2018 году 10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характеризующим уровень благосостояния населения является заработная пл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январе-ноябре составила 39565 рублей, что на 5 % выше соответствующего периода предыдущего года, и на 8 % выше среднеобластного уровня. Крестецкий район стабильно занимает второе место в области по этому показателю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 1 января 2020 года зарегистрировано 202 предприятия и организации. Численность зарегистрированных безработных на 1 января 51 человек, что составляет 0,9 %. При содействии службы занятости трудоустроено 118 челове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территории района торговля </w:t>
      </w:r>
      <w:r>
        <w:rPr>
          <w:color w:val="000000"/>
          <w:sz w:val="28"/>
          <w:szCs w:val="28"/>
        </w:rPr>
        <w:t>представлена</w:t>
      </w:r>
      <w:r>
        <w:rPr>
          <w:color w:val="000000"/>
          <w:sz w:val="28"/>
          <w:szCs w:val="28"/>
          <w:shd w:fill="FFFFFF" w:val="clear"/>
        </w:rPr>
        <w:t xml:space="preserve"> 9 крупными торговыми сетя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малыми и средними предпринимателями. В 2019 году открылись 8 точек торговли и общественного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ли района  составил 2 млрд.160 млн. рублей, что в расчете на душу населения 191 тыс. рублей (3 место района по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ми общественного питания реализовано товаров на 99 млн. рублей, в расчёте на душу населения - это 8 тыс.712 рублей (3 место района по обл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елению района оказано платных услуг на 56 млн. рублей, в расчёте на душу населения 5 тыс. рублей (9 место по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регионального проекта «Покупай Новгородское» велась работа по распространению логотипа, охвачено 90 процентов торговых объек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Администрации остается поддержка развития малого и среднего предпринимательства. Успешно реализуются целевые модели упрощения процедур ведения бизнеса и повышения инвестиционной привлекательности, разработанные Агенством стратегических инициатив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Численность индивидуальных предпринимателей на 1 января 2020 года составила 280 человек. </w:t>
      </w:r>
      <w:r>
        <w:rPr>
          <w:sz w:val="28"/>
          <w:szCs w:val="28"/>
        </w:rPr>
        <w:t>Отраслевая структура субъектов МСП в районе свидетельствует о развитии предпринимательства преимущественно в сфере розничной торговли (32%),</w:t>
      </w:r>
      <w:r>
        <w:rPr>
          <w:rFonts w:eastAsia="Batang;바탕"/>
          <w:sz w:val="28"/>
          <w:szCs w:val="28"/>
        </w:rPr>
        <w:t xml:space="preserve"> сельском хозяйстве (18%),</w:t>
      </w:r>
      <w:r>
        <w:rPr>
          <w:sz w:val="28"/>
          <w:szCs w:val="28"/>
        </w:rPr>
        <w:t xml:space="preserve"> обрабатывающие производства (1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района участвовали в семинарах регионального масштаба, экономических форумах и других мероприятиях по вопросам ведения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ежегодного рейтинга ОМСУ по развитию предпринимательства, привлечению инвестиций и содействию конкуренции в Новгородской области, из областного бюджета предоставлен межбюджетный трансферт в сумме 3 млн 300 тыс.рублей. По решению Координационного совета по вопросам содействия развитию малого и среднего предпринимательства принято решение направить средства на обустройство </w:t>
      </w:r>
      <w:r>
        <w:rPr>
          <w:rStyle w:val="Style17"/>
          <w:b w:val="false"/>
          <w:sz w:val="28"/>
          <w:szCs w:val="28"/>
        </w:rPr>
        <w:t>общественной территории – Екатерининский сквер. В 2019 году построена площадка и приобретен сборно-разборный сценический комплекс, который будет функционировать с мая по октябрь месяц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9 месяцев 2019 года освоено 341 млн. рублей инвестиций в основной капитал.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Style w:val="105pt"/>
          <w:b/>
          <w:sz w:val="28"/>
          <w:szCs w:val="28"/>
        </w:rPr>
        <w:t xml:space="preserve">ООО "Белгранкорм-Великий Новгород" - в 2018 году начал </w:t>
      </w:r>
      <w:r>
        <w:rPr>
          <w:b w:val="false"/>
          <w:sz w:val="28"/>
          <w:szCs w:val="28"/>
        </w:rPr>
        <w:t>строительство первого в России завода по сушке и гранулированию биокомпоста по японской технологии. В октябре 2019 года состоялось торжественное открытие и запуск. О</w:t>
      </w:r>
      <w:r>
        <w:rPr>
          <w:rStyle w:val="105pt"/>
          <w:b/>
          <w:sz w:val="28"/>
          <w:szCs w:val="28"/>
        </w:rPr>
        <w:t>бъем инвестиции составил 286 млн. рублей</w:t>
      </w:r>
      <w:r>
        <w:rPr>
          <w:rStyle w:val="105pt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здано 10 рабочих мест.</w:t>
      </w:r>
    </w:p>
    <w:p>
      <w:pPr>
        <w:pStyle w:val="2"/>
        <w:shd w:fill="auto" w:val="clear"/>
        <w:spacing w:lineRule="auto" w:line="240"/>
        <w:ind w:firstLine="708"/>
        <w:jc w:val="both"/>
        <w:rPr>
          <w:rStyle w:val="105pt"/>
          <w:sz w:val="28"/>
          <w:szCs w:val="28"/>
        </w:rPr>
      </w:pPr>
      <w:r>
        <w:rPr>
          <w:b w:val="false"/>
          <w:sz w:val="28"/>
          <w:szCs w:val="28"/>
        </w:rPr>
        <w:t>В 2019 году продолжилась реализация двух инвестиционных проектов:</w:t>
      </w:r>
      <w:r>
        <w:rPr>
          <w:sz w:val="28"/>
          <w:szCs w:val="28"/>
        </w:rPr>
        <w:t xml:space="preserve"> </w:t>
      </w:r>
      <w:r>
        <w:rPr>
          <w:rStyle w:val="105pt"/>
          <w:b/>
          <w:sz w:val="28"/>
          <w:szCs w:val="28"/>
        </w:rPr>
        <w:t>ООО "Ягода» и ООО "Рыбная Мануфактура".</w:t>
      </w:r>
    </w:p>
    <w:p>
      <w:pPr>
        <w:pStyle w:val="2"/>
        <w:shd w:fill="auto" w:val="clear"/>
        <w:spacing w:lineRule="auto" w:line="240"/>
        <w:ind w:firstLine="708"/>
        <w:jc w:val="both"/>
        <w:rPr>
          <w:rStyle w:val="105pt"/>
          <w:rFonts w:eastAsia="Calibri"/>
          <w:sz w:val="28"/>
          <w:szCs w:val="28"/>
        </w:rPr>
      </w:pPr>
      <w:r>
        <w:rPr>
          <w:rStyle w:val="105pt"/>
          <w:rFonts w:eastAsia="Calibri"/>
          <w:b/>
          <w:sz w:val="28"/>
          <w:szCs w:val="28"/>
        </w:rPr>
        <w:t>Инвесторам на этапах реализации проектов оказывается организационная и правовая поддержки со сторон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хозяйство является важной отраслью экономики. Структура аграрного сектора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юридических лиц, 20 крестьянских (фермерских) хозяйств и свыше 4 тысяч личных подсобных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списочная численность работающих в АПК составляет 1060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оля района в общем показателе области по производству основных видов продукции животноводства составила: по мясу- 54,5%, по молоку – 5,5%. В районе успешно развивается молочное животноводство. Производство молока на 69 % превышает уровень 2018 года. Район занял 1 место  по надою молока на одну корову- 7400 кг(2018 год-7 место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скота и птицы на убой составило 83 тысячи тонн, из них 74 тысячи тонн мясо птицы произведено ООО «Белгранкорм-Великий Новгород», 9 тысяч тонн мяса свинины - ООО «Агрохолдинг «Устьволмский»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01"/>
          <w:b w:val="false"/>
        </w:rPr>
        <w:t>По государственной поддержке малых форм хозяйствования в рамках мероприятий областной программы «Развитие агропромышленного комплекса в Новгородской области » крестьянское хозяйство Евгения Макарова получили грант «Агростартап» в размере 3 млн.400 тысяч рубле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4C26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ведет производственную деятельность сельскохозяйственный потребительский перерабатывающий кооператив «АГРОРУСЬ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арекомендовала себя продукция Крестецких сыроварен, которая реализуется на ярмарках и сырных фестивалях на территории Новгородской области и за ее пределами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ровня развития экономики зависит наполнение доходной части бюджета. В консолидированный бюджет района за 2019 год поступило 405 млн. рублей доходов. Налоговых и неналоговых доходов получено 181 млн. рублей или 100,4 % к уточненному плану. С территории района в консолидированный бюджет области поступил 1 млрд. 180 млн. рублей налоговых доходов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овывалось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ых программ, рассчитанных на долгосрочную перспективу. На их выполнение направлено 366 млн. рублей, в том числе федеральные 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лн. рублей, областные -168 млн. рублей, средства местного бюджета 157 млн. рубл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дополнительных источников район принимал участие в 10 различных государственных программах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мобилизации доходов в бюджеты всех уровней. В прошедшем году проведено 16 заседаний комиссии комиссия по выработке предложений по мобилизации доходов бюджета, легализации налоговой базы, мониторингу ситуации по снижению неформальной занятости, 22 рейдовых мероприят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проведенной работы в бюджет района поступило 5 млн. рублей, легализация трудовых отношений работодателей с работниками составила 61 челове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оритетного регионального проекта "Повышение финансовой и налоговой грамотности населения Новгородской области" на территории района проведено 89 мероприяти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оциальную значимость для развития района имеет результативность деятельности сферы образования. 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района действуют: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3 дошкольные образовательные организации и один филиал в с. Ямская Слобода;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3 общеобразовательные школы, филиал в д. Зайцево и д.Ручьи;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центр дополнительного образования для детей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ва детских сада участвуют в четырех федеральных инновационных площадках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образования 2019 году в рамках регионального проекта «Современная школа» создан Центр обучения цифрового и гуманитарного профилей «Точка роста» в школе д. Новое Рахино, что позволило обновить оборудование и программы обучения по предметам. Объем средств составил 2 млн 300 тысяч рублей, из них 1 млн 500 тысяч рублей средства федерального бюджета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областного и местного бюджетов выполнены ремонтные работ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м саду «Солнышко» (частичный ремонт систем электроснабжения, отопления; замена окон, ремонт спортивного зала, ремонт ограждения);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обеспечению пожарной и антитеррористической  безопасности образовательных организаций района 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щую сумму 1,3 млн рубле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иняли участие в реализации государственной программы «Комплексное развитие сельских территорий». Общая стоимость проекта составила 147 млн рублей. В рамках реализации программы проходят два социальных объекта: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школы № 2»(72,5 млн рублей)</w:t>
      </w:r>
      <w:r>
        <w:rPr>
          <w:rFonts w:cs="Times New Roman" w:ascii="Times New Roman" w:hAnsi="Times New Roman"/>
          <w:sz w:val="28"/>
          <w:szCs w:val="28"/>
        </w:rPr>
        <w:t xml:space="preserve"> и реконструкция культурно-досугового центра в микрорайоне Леспромхоза (69 млн рублей). Району выделены средства из федерального и областного бюджетов в сумме 138 млн рублей. На сегодняшний день приступили к реализации проекта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Администрации в прошедшем году была направлена на сохранение сети и создание условий для дальнейшего развития учреждений культуры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 учреждениями культуры за год проведено более 6,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культурно-массовых мероприяти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Культура» произведен капитальный ремонт культурного досугового центра в микрорайоне Леспромхоза на сумму 12 млн рублей, из них 9 млн 200 тысяч рублей средства федерального бюджета, 2 млн 700 тысяч рублей областного бюджета, 120 тысяч рублей бюджет района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местного бюджета выполнены работы </w:t>
      </w:r>
      <w:r>
        <w:rPr>
          <w:rFonts w:cs="Times New Roman" w:ascii="Times New Roman" w:hAnsi="Times New Roman"/>
          <w:sz w:val="28"/>
          <w:szCs w:val="28"/>
        </w:rPr>
        <w:t>по ремонту фа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детской школы искусств</w:t>
      </w:r>
      <w:r>
        <w:rPr>
          <w:rFonts w:cs="Times New Roman" w:ascii="Times New Roman" w:hAnsi="Times New Roman"/>
          <w:sz w:val="28"/>
          <w:szCs w:val="28"/>
        </w:rPr>
        <w:t xml:space="preserve"> на сумму 4,6 млн рубле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туалета в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ецком центре народного твор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700 тысяч рубле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артийного проекта партии «Единая Росс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программы «Развитие культуры и туризма Новгородской области» произведен </w:t>
      </w:r>
      <w:r>
        <w:rPr>
          <w:rFonts w:cs="Times New Roman" w:ascii="Times New Roman" w:hAnsi="Times New Roman"/>
          <w:sz w:val="28"/>
          <w:szCs w:val="28"/>
        </w:rPr>
        <w:t>ремонт оконных констру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ьевского сельского Дома культуры на сумму 800 тысяч рублей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 целью обеспечения доступности объектов культуры оборудованы пандусами 5 зданий, общая стоимость работ составила 360 тысяч рублей.</w:t>
      </w:r>
    </w:p>
    <w:p>
      <w:pPr>
        <w:pStyle w:val="Style23"/>
        <w:ind w:lef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чреждениях культуры проводится активная работа направленная на привлечение турис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9 тысяч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уристов и экскурсантов посетили наш район, что на 20 процентов выше уровня прошлого года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>В рамках реализации мероприятий кластерного проекта «Берестяной пояс» разработан ремесленный квест, который знакомит гостей района и области с народным промыслом «Крестецкая строчка», традициями стекольного ремесла и ручной художественной росписи (ООО «Рождество»), интерактивными программами, проведением мастер-классов в Клубе-музее «Староверческое подворье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создание условий для укрепления всех слоев населения является важным направлением деятельности Администрации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, систематически занимающегося физической культурой и спортом более 4 тысяч человек (40 % населения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м физкультурно-спортивном комплексе Г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ло участие </w:t>
      </w:r>
      <w:r>
        <w:rPr>
          <w:rFonts w:cs="Times New Roman" w:ascii="Times New Roman" w:hAnsi="Times New Roman"/>
          <w:sz w:val="28"/>
          <w:szCs w:val="28"/>
        </w:rPr>
        <w:t>1250 человек, из них 227 человек выполнили нормативы на знаки отлич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борная команда района заняла второе место в региональном этапе фестиваля ГТО среди допризывной молодёжи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уютс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приоритетны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егиональные проекты “Будь в спорте” и “Активное долголетие”. </w:t>
      </w:r>
      <w:r>
        <w:rPr>
          <w:rFonts w:cs="Times New Roman" w:ascii="Times New Roman" w:hAnsi="Times New Roman"/>
          <w:sz w:val="28"/>
          <w:szCs w:val="28"/>
        </w:rPr>
        <w:t>За 2019 год проведено более 300 мероприятий, в которых приняло участие 8500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физкультурно-оздоровительного комплекса и районного спортивного центра функционируют 30 спортивных групп, в которых регулярно занимаются более 800 человек разных возрастных категори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портивном клубе «Активное долголетие» занимается более 60 челове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зональном этапе Спартакиады ветеранов и пенсионеров Новгородской области сборная команда района заняла третье место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ется пилотный проект по взаимодействию дошкольных образовательных организаций со спортивным центром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ы занятия для 200 детей дошкольного возраста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территории района проходил слёт инвалидов Новгородской области. Наши спортсмены принимали активное участие и заняли 6 личных призовых мест и третье командное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открыта многофункциональная спортивно-игровая площадка в д. Новое Рахино на средства, полученные в результате реализации проекта поддержки местных инициатив граждан, проживающих в сельской местности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российских сельских зимних спортивных играх в г. Тюмень, команда Новгородской области, на 80% состоящая из жителей Крестецкого района, поделила 2 место, с республикой Марий-Эл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человека в первую очередь зависит от состояния его здоровь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рамках Федерального проекта "Развитие системы оказания первичной медико-санитарной помощи" построено два модульных ФАПа: в д. Ручьи и д. Новое Рахино. Более 1600 жителей смогут получить медицинские услуги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понсорских средств от «ООО Белгранкорм-Великий Новгород» произведен ремо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рестецкой ЦРБ на сумму 15,0 млн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емонта на втором этаже учреждения разместилась детская служба: здесь будут функционировать детское дневное отделение и консультативная поликлиника. Отремонтированная больница соответствует всем современным стандартам. В настоящее время идёт процесс лицензирования.</w:t>
      </w:r>
    </w:p>
    <w:p>
      <w:pPr>
        <w:pStyle w:val="Style23"/>
        <w:ind w:left="0" w:firstLine="708"/>
        <w:jc w:val="both"/>
        <w:rPr>
          <w:rStyle w:val="210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</w:t>
      </w:r>
      <w:r>
        <w:rPr>
          <w:rStyle w:val="210"/>
          <w:rFonts w:eastAsia="Calibri" w:cs="Times New Roman" w:ascii="Times New Roman" w:hAnsi="Times New Roman"/>
          <w:color w:val="000000"/>
          <w:sz w:val="28"/>
          <w:szCs w:val="28"/>
        </w:rPr>
        <w:t xml:space="preserve"> на территории Крестецкого городского поселения реализовался 2 этап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комфортной городской среды» по </w:t>
      </w:r>
      <w:r>
        <w:rPr>
          <w:rStyle w:val="210"/>
          <w:rFonts w:eastAsia="Calibri" w:cs="Times New Roman" w:ascii="Times New Roman" w:hAnsi="Times New Roman"/>
          <w:color w:val="000000"/>
          <w:sz w:val="28"/>
          <w:szCs w:val="28"/>
        </w:rPr>
        <w:t xml:space="preserve">обустройству «Зеленой зоны» по ул. Лесная, обустроена «тихая зона», проложены дорожки пешеходные и тротуар, скамейки для отдыха, цветочные клумбы и урны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влечения жителей Крестецкого городского поселения в решение вопросов местного значения проведено анкетирование и собрания. Принято решение об участии в 2020 году в рамках ППМИ с проектом благоустройство общественной территории - Сквера «Екатерининский»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изготовлена проектно-сметная документация на строительство напорного коллектора в центральной части посёлка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проект на строительство централизованного водопровода по ул. Луговая с. Ямская Слобода. Подана заявка на участие в областной программе «Комплексное развитие коммунальной инфраструктуры на территории Новгородской области»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трёх лет ведётся газификация на территории Крестецкого городского поселения. В прошедшем году подключено 114 домовладений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гиональным фондом капитального ремонта проводились работы в 13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ногоквартирных домах. На 5 домах заменена кровля, в 1 доме проведён ремонт фасада, в остальных домах ремонт внутренних инженерных сетей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стартовал региональный проект «Дорога к дому». В данной программе активно участвовали жители Крестецкого района. Произведен ремонт автодорог: ул. Восточная, к деревни Волна Крестецкого района, ямочный ремонт автодорог ул. Первомайская, ул. Лесная, ул. Краснова, ул. Полевая, ул. Павловская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а территории района осуществляет 3 пассажироперевозчика. В течение года велись работы  по открытию  третьего регулярного автобусного маршрута: оборудованы остановочные пункты, установлены дорожные знаки. 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жилищное строительство гражданам предоставлено 36 земельных участков общей площадью 48 тысяч кв.м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них льготным категориям граждан в собственность бесплатно 6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одпрограмме "Устойчивое развитие сельских территорий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ые условия улучшили 3 семьи, сумма полученных социальных выплат составила более 3 млн рубле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Обеспечение жильём молодых семей на территории Крестецкого муниципального района» выдано 2 свидетельства о праве на получение социальной выплате на приобретение жилого помещения на сумму 1 млн 600 тысяч рублей. 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од в действие жилых домов индивидуальными застройщиками в 2019 году составил 48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ья, в расчете на 1000 человек населения район занимает 7 место.</w:t>
      </w:r>
    </w:p>
    <w:p>
      <w:pPr>
        <w:pStyle w:val="Style23"/>
        <w:ind w:left="0" w:firstLine="708"/>
        <w:jc w:val="both"/>
        <w:rPr>
          <w:rStyle w:val="Docaccesstit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м остается решение вопроса о предоставлении жилья детям - сиротам и детям, оставшимся без попечения родителей. В 2019 году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приобретено 7 жилых помещений на вторичном рынке жиль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ланом мероприятий («дорожная карта») в рамках приоритетного проекта «Цифровая </w:t>
      </w:r>
      <w:r>
        <w:rPr>
          <w:rFonts w:cs="Times New Roman" w:ascii="Times New Roman" w:hAnsi="Times New Roman"/>
          <w:color w:val="000000"/>
          <w:sz w:val="28"/>
          <w:szCs w:val="28"/>
        </w:rPr>
        <w:t>3D-модель регион» в</w:t>
      </w:r>
      <w:r>
        <w:rPr>
          <w:rFonts w:cs="Times New Roman" w:ascii="Times New Roman" w:hAnsi="Times New Roman"/>
          <w:sz w:val="28"/>
          <w:szCs w:val="28"/>
        </w:rPr>
        <w:t xml:space="preserve">ыполнен комплекс работ по созданию (получению) цифровой пространственной информации на территорию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е данных беспилотной аэрофотосъемки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капитального строительства, карьеров, лесов, свалок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было проведено 92 проверки в рамках муниципального земельного контроля, площадь проверенных земельных участков составила 227 га, это на 44 проверки больше, чем в 2018 году. Выявлено 28 нарушений земельного законодательства при использовании земельных участков. В органы государственного земельного надзора направлено – 22 материала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ено административных штрафов на сумму 64тысячи рубле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униципального контроля  проведено 36 проверок, из них 10 проверок по содержанию жилищного фонда и 26 содержание автомобильных дорог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качества работы с обращениями граждан придается большое значение. В 2019 году в Администрацию района поступило обращений граждан 633 (2018 - 385 обращений).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 обращения были рассмотрены в соответствии с законодательством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«Об основных направлениях совершенствования системы государственного управления» Администрацией района предоставляется 97 муниципальных и государственных услуг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ля граждан, использующих механизм получения услуги в электронном виде, составила 96,5%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отчете я подробно остановился на результатах проделанной работы в различных сферах деятельности в 2019 году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выразить благодарность всем жителям района, трудовым коллективам, главам поселений, депутатам и руководителям всех уровней, а также губернатору, куратору района и работникам администрации области за понимание и поддержку, совместную плодотворную работу в минувшем году.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7"/>
      <w:sz w:val="26"/>
      <w:szCs w:val="26"/>
      <w:lang w:bidi="ar-SA"/>
    </w:rPr>
  </w:style>
  <w:style w:type="character" w:styleId="Style14">
    <w:name w:val="Основной текст Знак"/>
    <w:qFormat/>
    <w:rPr>
      <w:spacing w:val="11"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Qatextwrap">
    <w:name w:val="qa-text-wrap"/>
    <w:basedOn w:val="Style13"/>
    <w:qFormat/>
    <w:rPr/>
  </w:style>
  <w:style w:type="character" w:styleId="105pt">
    <w:name w:val="Основной текст + 10;5 pt;Не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660" w:after="180"/>
    </w:pPr>
    <w:rPr>
      <w:spacing w:val="11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27" w:before="0" w:after="660"/>
      <w:jc w:val="both"/>
      <w:outlineLvl w:val="0"/>
    </w:pPr>
    <w:rPr>
      <w:b/>
      <w:bCs/>
      <w:spacing w:val="17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b/>
      <w:bCs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52:00Z</dcterms:created>
  <dc:creator>K_N_Dieva</dc:creator>
  <dc:description/>
  <dc:language>en-US</dc:language>
  <cp:lastModifiedBy>IlyushkinaOI</cp:lastModifiedBy>
  <cp:lastPrinted>2020-02-12T11:23:00Z</cp:lastPrinted>
  <dcterms:modified xsi:type="dcterms:W3CDTF">2020-02-14T15:52:00Z</dcterms:modified>
  <cp:revision>2</cp:revision>
  <dc:subject/>
  <dc:title>«Центр досуга Краснофарфорный,</dc:title>
</cp:coreProperties>
</file>