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3"/>
        <w:rPr>
          <w:sz w:val="36"/>
        </w:rPr>
      </w:pPr>
      <w:r>
        <w:rPr>
          <w:sz w:val="36"/>
        </w:rPr>
        <w:t>АДМИНИСТРАЦИЯ</w:t>
      </w:r>
    </w:p>
    <w:p>
      <w:pPr>
        <w:pStyle w:val="23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3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3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25.03.2019 № 294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мероприятий «дорожная карт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содействию развитию конкуренции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рестецкого муниципального района на 2019-2021год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 целях создания условий для развития конкуренции на территории Крестецкого муниципального района с учетом необходимости достижения к 1 января 2022 года ключевых показателей, утвержденных Указом Губернатора Новгородской области от 28.11.2018 № 525 «Об утверждении ключевых показателей развития конкуренции в Новгородской области»,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ab/>
        <w:t xml:space="preserve">Администрация Крестец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Heading4"/>
        <w:ind w:firstLine="284"/>
        <w:rPr/>
      </w:pPr>
      <w:r>
        <w:rPr>
          <w:b w:val="false"/>
          <w:sz w:val="28"/>
          <w:szCs w:val="28"/>
          <w:lang w:val="ru-RU"/>
        </w:rPr>
        <w:tab/>
        <w:t>1.Утвердить прилагаемый План мероприятий «дорожная карта» по содействию развитию конкуренции на территории Крестецкого муниципального района на 2019-2021годы (далее -План).</w:t>
      </w:r>
    </w:p>
    <w:p>
      <w:pPr>
        <w:pStyle w:val="Heading4"/>
        <w:ind w:firstLine="284"/>
        <w:rPr/>
      </w:pPr>
      <w:r>
        <w:rPr>
          <w:b w:val="false"/>
          <w:spacing w:val="-1"/>
          <w:sz w:val="28"/>
          <w:szCs w:val="28"/>
          <w:lang w:val="ru-RU"/>
        </w:rPr>
        <w:tab/>
      </w:r>
      <w:r>
        <w:rPr>
          <w:b w:val="false"/>
          <w:spacing w:val="-1"/>
          <w:sz w:val="28"/>
          <w:szCs w:val="28"/>
        </w:rPr>
        <w:t>2.Руководителям о</w:t>
      </w:r>
      <w:r>
        <w:rPr>
          <w:b w:val="false"/>
          <w:sz w:val="28"/>
          <w:szCs w:val="28"/>
        </w:rPr>
        <w:t>траслевых и функциональных органов Администрации муниципального района, ответственным за исполнение мероприятий Плана, представлять информацию о выполнении Плана в комитет по инвестиционной политике Администрации муниципального района ежеквартально до 10 числа месяца, следующего за отчетным, по итогам года – до 20 января года, следующего за отчетным.</w:t>
      </w:r>
    </w:p>
    <w:p>
      <w:pPr>
        <w:pStyle w:val="Heading4"/>
        <w:ind w:firstLine="284"/>
        <w:rPr/>
      </w:pPr>
      <w:r>
        <w:rPr>
          <w:b w:val="false"/>
          <w:spacing w:val="-1"/>
          <w:sz w:val="28"/>
          <w:szCs w:val="28"/>
          <w:lang w:val="ru-RU"/>
        </w:rPr>
        <w:tab/>
        <w:t>3.</w:t>
      </w:r>
      <w:r>
        <w:rPr>
          <w:b w:val="false"/>
          <w:sz w:val="28"/>
          <w:szCs w:val="28"/>
          <w:lang w:val="ru-RU"/>
        </w:rPr>
        <w:t>Контроль за выполнением постановления возложить на заместителя Главы администрации муниципального района О.В.Христофорову.</w:t>
      </w:r>
    </w:p>
    <w:p>
      <w:pPr>
        <w:pStyle w:val="Heading4"/>
        <w:ind w:firstLine="284"/>
        <w:rPr/>
      </w:pPr>
      <w:r>
        <w:rPr>
          <w:b w:val="false"/>
          <w:spacing w:val="-1"/>
          <w:sz w:val="28"/>
          <w:szCs w:val="28"/>
          <w:lang w:val="ru-RU"/>
        </w:rPr>
        <w:tab/>
        <w:t>4.</w:t>
      </w:r>
      <w:r>
        <w:rPr>
          <w:b w:val="false"/>
          <w:sz w:val="28"/>
          <w:szCs w:val="28"/>
          <w:lang w:val="ru-RU"/>
        </w:rPr>
        <w:t>Опубликовать постановл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администрации</w:t>
        <w:tab/>
        <w:tab/>
        <w:tab/>
        <w:t>С.А.Яковлев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сс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Style11"/>
        <w:spacing w:before="0" w:after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0294-п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5.03.2019 № 294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hanging="0"/>
        <w:rPr/>
      </w:pPr>
      <w:r>
        <w:rPr>
          <w:rStyle w:val="1"/>
          <w:b/>
          <w:color w:val="000000"/>
          <w:sz w:val="24"/>
          <w:szCs w:val="24"/>
        </w:rPr>
        <w:t xml:space="preserve">План мероприятий («дорожная карта») по содействию развитию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hanging="0"/>
        <w:rPr>
          <w:rStyle w:val="1"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конкуренции на территории Крестецкого муниципального района на 2019-2021 годы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hanging="0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14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966"/>
        <w:gridCol w:w="11"/>
        <w:gridCol w:w="3461"/>
        <w:gridCol w:w="8"/>
        <w:gridCol w:w="2099"/>
        <w:gridCol w:w="250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210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тветственные исполнители (соисполнител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азвитие конкуренции в сфере распоряжения муниципальной собственностью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беспечение опубликования и актуализации на официальном сайте муниципального района в информационно-телекоммуникационной сети «Интернет»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е правами третьих ли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беспечение доступности информации об объектах, находящихся в муниципальной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, актуализация информации не реже 1 раза в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оздание и ведение реестра муниципальных унитарных предприятий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, актуализация информации не реже 1 раза в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беспечение приватизации в соответствии с нормами, установленными законодательством о приватизации, муниципального имущества, не используемого для обеспечения функций и полномочий муниципального район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азвитие конкуренции в сфере распоряжения земельными ресурсами, находящими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рганизация проведения аукционов по продаже земельных участков, находящихся в муниципальной собственности, а также аукционов по продаже права на заключение договоров их аренд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вовлечение в оборот свободных земельных участ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 - 2021 г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овышение информационной открытости деятельности органов власт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4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8"/>
        <w:gridCol w:w="5798"/>
        <w:gridCol w:w="3480"/>
        <w:gridCol w:w="2099"/>
        <w:gridCol w:w="250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убликация информационно-аналитических материалов по вопросам развития конкуренции в общедоступных источниках, в том числе в информационно</w:t>
              <w:softHyphen/>
              <w:t>телекоммуникационной сети «Интернет» в разделе «Экономика»-«</w:t>
            </w:r>
            <w:r>
              <w:rPr>
                <w:sz w:val="24"/>
                <w:szCs w:val="24"/>
              </w:rPr>
              <w:t>Реализация мероприятий государственной политики по развитию конкуренции»</w:t>
            </w:r>
            <w:r>
              <w:rPr>
                <w:rStyle w:val="210"/>
                <w:color w:val="000000"/>
                <w:sz w:val="24"/>
                <w:szCs w:val="24"/>
              </w:rPr>
              <w:t>, и ведение его в актуальном ви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беспечение доступа к информации о результатах деятельности по развитию конкурен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инвестиционной политик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140"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2. Мероприятия в отдельных отраслях (сферах) экономики в Крестецком муниципальном районе</w:t>
            </w:r>
          </w:p>
        </w:tc>
      </w:tr>
      <w:tr>
        <w:trPr>
          <w:trHeight w:val="23" w:hRule="atLeast"/>
        </w:trPr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1. Психолого-педагогическое сопровождение детей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казание информационной и консультационной поддержки негосударственным (немуниципальным) организациям, оказывающим услуги психолого</w:t>
              <w:softHyphen/>
              <w:t>педагогической, методической и консультативной помощи детям и их семья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казание информационной и консультационной поддерж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20-2021 г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rStyle w:val="210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2. Дошкольное образование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Внесение в муниципальные нормативные правовые акты изменений в части механизмов поддержки негосударственного сектора в сфере дошкольного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оздание нормативно-правовых, организационно-методических и финансово-экономических условий для развития механизмов поддержки негосударственного сектора в сфере дошкольно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Декабрь 2019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rStyle w:val="210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редоставление родителям (законным представителям) права на получение компенсации части родительской платы, взимаемой за присмотр и уход за детьми, получающими дошкольное образование в негосударственных организаци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овышение доступности дошкольного образования и услуг по присмотру и уходу за детьми дошкольного возра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20-2021 г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rStyle w:val="210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3. Дополнительное образование детей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казание информационной и консультационной поддержки негосударственным (частным) организациям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оддержка негосударственных (частных)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rStyle w:val="210"/>
                <w:color w:val="000000"/>
                <w:sz w:val="24"/>
                <w:szCs w:val="24"/>
              </w:rPr>
              <w:t>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4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5798"/>
        <w:gridCol w:w="3480"/>
        <w:gridCol w:w="2099"/>
        <w:gridCol w:w="2488"/>
        <w:gridCol w:w="20"/>
      </w:tblGrid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района о предоставлении услуг в сфере дополнительного образования посредством размещения информации на сайте Администрации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беспечение удовлетворенности населения услугами дополнительно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rStyle w:val="210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4. Строительство, за исключением дорожного строительств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окращение процедур получения разрешения на строительство и ввод в эксплуатацию объектов капитального стро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окращение сроков выдачи разрешений на строительство и разрешений на ввод объектов в эксплуатаци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роведение конкурентных процедур по заключению контрактов на строитель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5. Дорожная деятельность (за исключением проектирования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роведение конкурентных процедур по заключению контрактов на строительство, ремонт, обслуживание автомобильных дорог регионального, муниципального и межмуниципального знач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оздание условий для входа на рынок новых участников. Повышение эффективности использования бюджетных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жилищно-коммунального хозяйства </w:t>
            </w: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6. Благоустройство городской среды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роведение конкурентных процедур по заключению контрактов на осуществление работ по благоустройству территор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пределение организаций, осуществляющих работы по благоустройству территорий, на конкурентной основе, повышение эффективности использования бюджетных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комитет жилищно-коммунального хозяйства </w:t>
            </w: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7. Выполнение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роведение конкурсов по выбору управляющей компании в случае непринятия собственниками выбора способа управления многоквартирным дом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комитет жилищно-коммунального хозяйства </w:t>
            </w: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8.1. Услуги связи по предоставлению широкополосного доступа к сети Интерне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5798"/>
        <w:gridCol w:w="3480"/>
        <w:gridCol w:w="2099"/>
        <w:gridCol w:w="2488"/>
      </w:tblGrid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Анализ ситуации на рынке услуг связи в муниципальном районе, выявление сельских поселений, входящих в состав муниципального района, в которых услуги связи оказываются менее чем двумя операторами связи и (или) провайдерам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беспечение доступности услуг широкополосного доступа в сеть Интернет в сельских населенных пункт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комитет жилищно-коммунального хозяйства </w:t>
            </w: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8.1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в сеть Интернет по современным каналам связи на территории муниципального района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комитет жилищно-коммунального хозяйства </w:t>
            </w: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9.2. Упрощение доступа операторов связи к объектам инфраструктуры, находящимся в муниципальной собственности, путем удовлетворения заявок операторов связи на размещение сетей и сооружений связи на объектах 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9.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Рекомендации по включению объектов сотовой связи в условно разрешенные виды использования земельных участков и объектов недвижимости или основные виды разрешенного использования земельных участков и объектов недвижимости при утверждении Правил землепользования и застройки органами местного самоуправлен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упрощение доступа операторов связи к объектам инфраструктуры, находящейся в муниципальной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26"/>
              <w:shd w:fill="auto" w:val="clear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9.2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Взаимодействие по вопросам снижения административных барьеров в отношении согласования размещения объектов связи на объектах муниципальной собственности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010" w:leader="none"/>
        </w:tabs>
        <w:rPr/>
      </w:pPr>
      <w:r>
        <w:rPr/>
        <w:tab/>
        <w:t>___________________________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7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2">
    <w:name w:val="Основной текст (2)_"/>
    <w:basedOn w:val="Style5"/>
    <w:qFormat/>
    <w:rPr>
      <w:shd w:fill="FFFFFF" w:val="clear"/>
    </w:rPr>
  </w:style>
  <w:style w:type="character" w:styleId="1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210pt">
    <w:name w:val="Основной текст (2) + 10 pt"/>
    <w:basedOn w:val="22"/>
    <w:qFormat/>
    <w:rPr>
      <w:b/>
      <w:bCs/>
      <w:sz w:val="20"/>
      <w:szCs w:val="20"/>
    </w:rPr>
  </w:style>
  <w:style w:type="character" w:styleId="210">
    <w:name w:val="Основной текст (2) + 10"/>
    <w:basedOn w:val="2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2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1:00Z</dcterms:created>
  <dc:creator>AJGINA</dc:creator>
  <dc:description/>
  <cp:keywords/>
  <dc:language>en-US</dc:language>
  <cp:lastModifiedBy>salnikova</cp:lastModifiedBy>
  <cp:lastPrinted>2019-04-02T11:13:00Z</cp:lastPrinted>
  <dcterms:modified xsi:type="dcterms:W3CDTF">2019-04-02T08:13:00Z</dcterms:modified>
  <cp:revision>5</cp:revision>
  <dc:subject/>
  <dc:title>                                                                                                                              </dc:title>
</cp:coreProperties>
</file>