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2"/>
        <w:rPr>
          <w:sz w:val="36"/>
        </w:rPr>
      </w:pPr>
      <w:r>
        <w:rPr>
          <w:sz w:val="36"/>
        </w:rPr>
        <w:t>АДМИНИСТРАЦИЯ</w:t>
      </w:r>
    </w:p>
    <w:p>
      <w:pPr>
        <w:pStyle w:val="22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2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0.10.2023 № 1077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внесении изменений в </w:t>
      </w:r>
      <w:r>
        <w:rPr>
          <w:b/>
          <w:szCs w:val="28"/>
        </w:rPr>
        <w:t>План мероприятий «дорожная кар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естецкого муниципального района на 2022-2025 год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ab/>
        <w:t>В</w:t>
      </w:r>
      <w:r>
        <w:rPr/>
        <w:t xml:space="preserve"> соответствии с распоряжением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-2025 годы», в целях создания условий для развития конкуренции в Новгородской области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ab/>
        <w:tab/>
        <w:t>Администрация Крестец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План мероприятий «дорожная карта» </w:t>
      </w:r>
      <w:r>
        <w:rPr>
          <w:bCs/>
          <w:sz w:val="28"/>
          <w:szCs w:val="28"/>
        </w:rPr>
        <w:t>по содействию развитию конкуренции на территории Крестецкого муниципального района на 2019-2022 годы</w:t>
      </w:r>
      <w:r>
        <w:rPr>
          <w:sz w:val="28"/>
          <w:szCs w:val="28"/>
        </w:rPr>
        <w:t>», утверждённый постановлением Администрации муниципального района от 25.03.2019 № 294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1.Изложить название постановления в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«План мероприятий «дорожная карта» по содействию развитию конкуренции на территории Крестецкого муниципального района на 2022-2025годы»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1.2.Изложить План мероприятий «дорожная карта» по содействию развитию конкуренции на территории Крестецкого муниципального района на 2022-2025 годы в прилагаемой редакции.</w:t>
      </w:r>
    </w:p>
    <w:p>
      <w:pPr>
        <w:pStyle w:val="Default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>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7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0.2023 № 1077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rPr>
          <w:rStyle w:val="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План мероприятий («Дорожная карта»)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по содействию развитию конкуренции </w:t>
      </w:r>
      <w:r>
        <w:rPr>
          <w:bCs w:val="false"/>
          <w:sz w:val="24"/>
          <w:szCs w:val="24"/>
        </w:rPr>
        <w:t>на территории Крестецкого муниципального района</w:t>
      </w:r>
      <w:r>
        <w:rPr>
          <w:sz w:val="24"/>
          <w:szCs w:val="24"/>
        </w:rPr>
        <w:t xml:space="preserve"> на 2022 - 2025 годы</w:t>
      </w:r>
    </w:p>
    <w:p>
      <w:pPr>
        <w:pStyle w:val="25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Общее описание Плана мероприятий («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орож</w:t>
      </w:r>
      <w:r>
        <w:rPr>
          <w:b/>
          <w:sz w:val="24"/>
          <w:szCs w:val="24"/>
          <w:lang w:val="ru-RU"/>
        </w:rPr>
        <w:t>ная</w:t>
      </w:r>
      <w:r>
        <w:rPr>
          <w:b/>
          <w:sz w:val="24"/>
          <w:szCs w:val="24"/>
        </w:rPr>
        <w:t xml:space="preserve"> кар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») по содействию развитию конкуренции</w:t>
      </w:r>
    </w:p>
    <w:p>
      <w:pPr>
        <w:pStyle w:val="32"/>
        <w:spacing w:lineRule="auto" w:line="240" w:before="0" w:after="0"/>
        <w:ind w:left="23" w:firstLine="83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.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- от макроэкономической политики, создания благоприятного инвестиционного климата, включая развитие финансовой и налоговой системы, снижения административных и инфраструктурных барьеров до защиты прав граждан и региональной политики.</w:t>
      </w:r>
    </w:p>
    <w:p>
      <w:pPr>
        <w:pStyle w:val="32"/>
        <w:spacing w:lineRule="auto" w:line="240" w:before="0" w:after="0"/>
        <w:ind w:left="23" w:firstLine="83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декабре 2017 года Президентом Российской Федерации Путиным В.В. утвержден Указ № 618 «Об основных направлениях государственной политики по развитию конкуренции» (далее  Указ № 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</w:t>
      </w:r>
    </w:p>
    <w:p>
      <w:pPr>
        <w:pStyle w:val="32"/>
        <w:spacing w:lineRule="auto" w:line="240" w:before="0" w:after="0"/>
        <w:ind w:left="23" w:firstLine="83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азом № 618 также утвержден Национальный план развития конкуренции в Российской Федераци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 (далее Национальный план), предусматривающий первоочередные мероприятия, направленные на достижение ключевых показателей по развитию конкуренции (далее Ключевые показатели).</w:t>
      </w:r>
    </w:p>
    <w:p>
      <w:pPr>
        <w:pStyle w:val="32"/>
        <w:spacing w:lineRule="auto" w:line="240" w:before="0" w:after="0"/>
        <w:ind w:left="23" w:firstLine="833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бизнес - сообщества и институтов гражданского общества.</w:t>
      </w:r>
    </w:p>
    <w:p>
      <w:pPr>
        <w:pStyle w:val="Default"/>
        <w:jc w:val="both"/>
        <w:rPr/>
      </w:pPr>
      <w:r>
        <w:rPr/>
        <w:tab/>
        <w:t xml:space="preserve">1.2.Предметом настоящего </w:t>
      </w:r>
      <w:r>
        <w:rPr>
          <w:rStyle w:val="1"/>
          <w:b w:val="false"/>
          <w:bCs w:val="false"/>
          <w:sz w:val="24"/>
          <w:szCs w:val="24"/>
        </w:rPr>
        <w:t xml:space="preserve">Плана мероприятий («Дорожная карта») по содействию развитию конкуренции на территории Крестецкого муниципального района </w:t>
      </w:r>
      <w:r>
        <w:rPr/>
        <w:t>является направление развития конкуренции, заложенные в Указе № 618, и имеющее специальное, системное и существенное значение для развития конкурентной среды на территории Крестецкого муниципального района (далее Стандарт).</w:t>
      </w:r>
    </w:p>
    <w:p>
      <w:pPr>
        <w:pStyle w:val="Default"/>
        <w:jc w:val="both"/>
        <w:rPr/>
      </w:pPr>
      <w:r>
        <w:rPr/>
        <w:tab/>
        <w:t>1.3.План мероприятий сформирован с учетом положений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 768-р.</w:t>
      </w:r>
    </w:p>
    <w:p>
      <w:pPr>
        <w:pStyle w:val="Default"/>
        <w:jc w:val="both"/>
        <w:rPr/>
      </w:pPr>
      <w:r>
        <w:rPr/>
        <w:t>Предусмотренные направления имеют системное и существенное значение для развития конкуренции муниципального района.</w:t>
      </w:r>
    </w:p>
    <w:p>
      <w:pPr>
        <w:pStyle w:val="Default"/>
        <w:jc w:val="both"/>
        <w:rPr/>
      </w:pPr>
      <w:r>
        <w:rPr/>
        <w:tab/>
        <w:t xml:space="preserve">В состав дорожной карты включены: </w:t>
      </w:r>
    </w:p>
    <w:p>
      <w:pPr>
        <w:pStyle w:val="Default"/>
        <w:jc w:val="both"/>
        <w:rPr/>
      </w:pPr>
      <w:r>
        <w:rPr/>
        <w:tab/>
        <w:t xml:space="preserve">мероприятия, направленные на развитие конкуренции на товарных рынках, в отношении которых сформирован перечень ключевых показателей развития конкуренции в Крестецком муниципальном районе, в том числе на достижение значений данных показателей; </w:t>
      </w:r>
    </w:p>
    <w:p>
      <w:pPr>
        <w:pStyle w:val="Default"/>
        <w:jc w:val="both"/>
        <w:rPr/>
      </w:pPr>
      <w:r>
        <w:rPr/>
        <w:tab/>
        <w:t>системные мероприятия по содействию развитию конкуренции в Крестецком муниципальном районе, включающие, в том числе набор мер по развитию конкуренции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60" w:leader="none"/>
        </w:tabs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2.Оценка динамики количества хозяйствующих субъектов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на 1 января 2023 года зарегистрировано 152 предприятия и организаций. По виду экономической деятельности предприятия и организации распределились следующим образом: сельское хозяйство, охота, лесное хозяйство, рыболовство и рыбоводство - 25 единиц, добыча полезных ископаемых - 3 единицы, 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атывающие производства – 20 единиц (производство пищевых продуктов – 4 единицы; обработка древесины и производство изделий из дерева и пробки, кроме мебели, производство изделий из соломки и материалов для плетений - 5 единиц, производство бумаги и бумажных изделий – 1 единица;  производство лекарственных средств и материалов, применяемых в медицинских целях – 1 единица, производство резиновых и пластмассовых изделий – 1 единица, производство прочей неметаллической минеральной продукции-1 единица, производство готовых металлических изделий, кроме машин и оборудования - 2 единицы, производство прочих готовых изделий – 4 единицы, ремонт и монтаж машин и оборудования – 1 единица), обеспечение электрической энергией, газом и паром; кондиционирование воздуха – 1 единица, водоснабжение, водоотведение, организация сбора и утилизация отходов, деятельность по ликвидации загрязнений – 3 единицы; строительство - 7 единиц, торговля оптовая и розничная;– 19 единицы (торговля оптовая – 7 единиц, торговля розничная – 12 единиц), транспортировка и хранение - 4 единицы, деятельность гостиниц и предприятий общественного питания - 4 единицы, деятельность в области информации и связи - 1 единица, деятельность финансовая и страховая - 4 единиц, деятельность по операциям с недвижимым имуществом – 8 единиц, деятельность профессиональная, научная и техническая – 2 единицы, деятельность административная - 5 единиц, государственное управление, социальное обеспечение – 19 единиц, образование - 11 единиц, деятельность в области культуры, спорта, организации досуга и развлечений - 5 единиц, деятельность в области здравоохранения и социальных услуг - 2 единицы, деятельность в области культуры, спорта, организации досуга и развлечений – 5, предоставление прочих видов услуг – 9 единиц. </w:t>
      </w:r>
    </w:p>
    <w:p>
      <w:pPr>
        <w:pStyle w:val="Normal"/>
        <w:ind w:firstLine="68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личество субъектов МСП составило 292 человек (217 ИП,75 юридических лиц).</w:t>
      </w:r>
      <w:r>
        <w:rPr>
          <w:sz w:val="24"/>
          <w:szCs w:val="24"/>
        </w:rPr>
        <w:t xml:space="preserve"> </w:t>
        <w:tab/>
        <w:t xml:space="preserve">В </w:t>
      </w:r>
      <w:r>
        <w:rPr>
          <w:rFonts w:eastAsia="Batang;바탕"/>
          <w:sz w:val="24"/>
          <w:szCs w:val="24"/>
        </w:rPr>
        <w:t>качестве самозанятых в районе прошли регистрацию и получили подтверждение 378 человек.</w:t>
      </w:r>
    </w:p>
    <w:p>
      <w:pPr>
        <w:pStyle w:val="Normal"/>
        <w:ind w:firstLine="68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3.Перечень товарных рынков для содействия развитию конкуренции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на территории Крестецкого муниципального района</w:t>
      </w:r>
    </w:p>
    <w:p>
      <w:pPr>
        <w:pStyle w:val="Default"/>
        <w:ind w:firstLine="720"/>
        <w:jc w:val="both"/>
        <w:rPr/>
      </w:pPr>
      <w:r>
        <w:rPr/>
        <w:t xml:space="preserve">Перечень товарных рынков для содействия развитию конкуренции на территории Крестецкого муниципального района на 2022 – 2025 годы (далее – Муниципальный перечень рынков) сформирован с учетом социально-экономических характеристик и параметров развития муниципального образования, фактически сложившегося состояния конкурентной среды и уровня присутствия государственного (муниципального) сектора на рынках товаров и услуг в муниципальном образовании, а также необходимости проведения во взаимодействии с Правительством Новгородской области совместных мероприятий по развитию конкуренции на территории Новгородской области и достижению к 2025 году значений Региональных ключевых показателей. </w:t>
      </w:r>
    </w:p>
    <w:p>
      <w:pPr>
        <w:pStyle w:val="Default"/>
        <w:ind w:firstLine="720"/>
        <w:jc w:val="both"/>
        <w:rPr/>
      </w:pPr>
      <w:r>
        <w:rPr/>
        <w:t xml:space="preserve">В Муниципальный перечень рынков включены: </w:t>
      </w:r>
    </w:p>
    <w:p>
      <w:pPr>
        <w:pStyle w:val="Default"/>
        <w:ind w:firstLine="720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Default"/>
        <w:ind w:firstLine="708"/>
        <w:jc w:val="both"/>
        <w:rPr/>
      </w:pPr>
      <w:r>
        <w:rPr/>
        <w:t>2) рынок торговли;</w:t>
      </w:r>
    </w:p>
    <w:p>
      <w:pPr>
        <w:pStyle w:val="Default"/>
        <w:ind w:firstLine="708"/>
        <w:jc w:val="both"/>
        <w:rPr/>
      </w:pPr>
      <w:r>
        <w:rPr/>
        <w:t xml:space="preserve">3) рынок товарной аквакультуры; </w:t>
      </w:r>
    </w:p>
    <w:p>
      <w:pPr>
        <w:pStyle w:val="Default"/>
        <w:ind w:firstLine="708"/>
        <w:jc w:val="both"/>
        <w:rPr/>
      </w:pPr>
      <w:r>
        <w:rPr/>
        <w:t>4) рынок гостиничного бизнеса;</w:t>
      </w:r>
    </w:p>
    <w:p>
      <w:pPr>
        <w:pStyle w:val="Default"/>
        <w:ind w:firstLine="708"/>
        <w:jc w:val="both"/>
        <w:rPr/>
      </w:pPr>
      <w:r>
        <w:rPr/>
        <w:t>5) рынок ритуальных услуг.</w:t>
      </w:r>
    </w:p>
    <w:p>
      <w:pPr>
        <w:pStyle w:val="Default"/>
        <w:ind w:firstLine="708"/>
        <w:jc w:val="center"/>
        <w:rPr/>
      </w:pPr>
      <w:r>
        <w:rPr/>
        <w:t>__________________</w:t>
      </w:r>
    </w:p>
    <w:p>
      <w:pPr>
        <w:sectPr>
          <w:type w:val="nextPage"/>
          <w:pgSz w:w="11906" w:h="16838"/>
          <w:pgMar w:left="1701" w:right="851" w:gutter="0" w:header="0" w:top="28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b w:val="false"/>
          <w:color w:val="000000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Style w:val="1"/>
          <w:b w:val="false"/>
          <w:color w:val="000000"/>
          <w:sz w:val="18"/>
          <w:szCs w:val="18"/>
        </w:rPr>
        <w:t xml:space="preserve">к </w:t>
      </w:r>
      <w:r>
        <w:rPr>
          <w:sz w:val="18"/>
          <w:szCs w:val="18"/>
        </w:rPr>
        <w:t>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10.2023 № 1077</w:t>
      </w:r>
    </w:p>
    <w:p>
      <w:pPr>
        <w:pStyle w:val="Normal"/>
        <w:widowControl w:val="false"/>
        <w:ind w:right="-31" w:hanging="0"/>
        <w:jc w:val="center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План мероприятий</w:t>
      </w:r>
    </w:p>
    <w:p>
      <w:pPr>
        <w:pStyle w:val="Normal"/>
        <w:keepNext w:val="true"/>
        <w:jc w:val="center"/>
        <w:rPr/>
      </w:pPr>
      <w:r>
        <w:rPr>
          <w:b/>
          <w:sz w:val="18"/>
          <w:szCs w:val="18"/>
        </w:rPr>
        <w:t xml:space="preserve">1. Мероприятия по содействию развитию конкуренции по товарным рынкам </w:t>
      </w:r>
      <w:r>
        <w:rPr/>
        <w:t>Крестецкого муниципального района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2069"/>
        <w:gridCol w:w="57"/>
        <w:gridCol w:w="87"/>
        <w:gridCol w:w="1181"/>
        <w:gridCol w:w="8"/>
        <w:gridCol w:w="85"/>
        <w:gridCol w:w="1041"/>
        <w:gridCol w:w="8"/>
        <w:gridCol w:w="85"/>
        <w:gridCol w:w="1041"/>
        <w:gridCol w:w="8"/>
        <w:gridCol w:w="85"/>
        <w:gridCol w:w="899"/>
        <w:gridCol w:w="8"/>
        <w:gridCol w:w="85"/>
        <w:gridCol w:w="57"/>
        <w:gridCol w:w="793"/>
        <w:gridCol w:w="49"/>
        <w:gridCol w:w="8"/>
        <w:gridCol w:w="709"/>
        <w:gridCol w:w="1984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лючевого показателя на 31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Style w:val="210pt"/>
                <w:b/>
                <w:b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b/>
                <w:b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 (оценк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350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18"/>
                <w:szCs w:val="18"/>
              </w:rPr>
              <w:t>В Крестецком муниципальном районе на рынке оказания услуг по перевозке пассажиров автомобильным транспортом по муниципальным маршрутам регулярных перевозок ведет свою деятельность - 1организация, частная. Административные и экономические барьеры входа на рынок хозяйствующих субъектов: географические границы рынка городских пассажирских перевозок – маршрут; низкая окупаемость маршрутов; небольшой пассажиропоток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роведение конкурсных процедур на право заключения государствен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220-ФЗ</w:t>
            </w:r>
            <w:r>
              <w:rPr>
                <w:color w:val="000000"/>
                <w:sz w:val="18"/>
                <w:szCs w:val="18"/>
              </w:rPr>
      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Федеральный закон от 13 июля 2015 года №220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доля перевозчи</w:t>
            </w:r>
            <w:r>
              <w:rPr>
                <w:color w:val="000000"/>
                <w:spacing w:val="-6"/>
                <w:sz w:val="18"/>
                <w:szCs w:val="18"/>
              </w:rPr>
              <w:t>ков – хозяйствующих субъек</w:t>
            </w:r>
            <w:r>
              <w:rPr>
                <w:color w:val="000000"/>
                <w:sz w:val="18"/>
                <w:szCs w:val="18"/>
              </w:rPr>
              <w:t>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Рынок торговли 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: содействие развитию конкуренции на рынке торговли цветами и растениями, и развитие разно форматной торговли в виде нестационарных или мобильных торговых объектов. В Крестецком муниципальном районе на рынке торговли цветами и растениями ведут свою деятельность – 3 организации, частные. Торговля цветами и растениями осуществляется в 4 торговых точках (1 цветочный салон-павильон, и 3 магазина) расположение – в центре посел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тивными и экономическими барьерами входа на рынок хозяйствующих субъектов являются: отсутствие квалифицированных кадров; розничная торговля осуществляется через небольшие ларьки и цветочные павильоны.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конкуренции на рынке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оля организаций частной формы собственности в сфере торговли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сельского хозяйств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ганизация проведения мероприятий, направленных на продвижение продукции новгородских товаропроизводителей (сельскохозяйственных производителей) в нестационарных и мобильных торговых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организаций частной формы собственности в сфере торговл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ов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для обеспечения отдаленных и труднодоступных населенных пунктов Новгородской области продуктами питания и товарами первой необходимости посредством организации и развития развоз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организаций частной формы собственности в сфере торговл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ынок товарной аквакультуры</w:t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: содействие развитию конкуренции на рынке товарной аквакультуры. На территории Крестецкого муниципального района в сфере товарной аквакультуры реализуется инвестиционный проект ООО "Рыбная Мануфактура", направленный на организацию производства форели радужной в установках с системой замкнутого водоснабжения. Срок реализации проекта 2019-2024 годы. Форма собственности – частная. В реестр инвестиционных площадок Крестецкий муниципальный район включено полносистемное прудовое хозяйство «Завысочье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проекта в данной сфере является высоко затратной; долгая окупаемость проекта; отсутствие квалифицированных кадров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ктуализация реестра инвестиционных площадок, на которых возможно строительство ферм по выращиванию товарной рыбы с использованием установок замкнутого водоснабжения и актуализации на официальном сайте Администрации муниципального района </w:t>
            </w:r>
            <w:r>
              <w:rPr>
                <w:color w:val="000000"/>
                <w:spacing w:val="-4"/>
                <w:sz w:val="18"/>
                <w:szCs w:val="18"/>
              </w:rPr>
              <w:t>в информационно-телекоммуникационной</w:t>
            </w:r>
            <w:r>
              <w:rPr>
                <w:color w:val="000000"/>
                <w:sz w:val="18"/>
                <w:szCs w:val="18"/>
              </w:rPr>
              <w:t xml:space="preserve">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сельского хозяй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имущественным и земельным отношениям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ынок гостиничного бизнеса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: содействие развитию конкуренции на рынке гостиничного бизнеса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Крестецкого муниципального района в сфере гостиничного бизнеса ведут свою деятельность – 6 организация, 6 -частны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проекта в данной сфере является высоко затратной; окупаемость номерного фонда низкая; сезонность бизнеса и зависимость от туристической индустр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рриториальное расположение гостиниц; слабая вовлеченность в сферу профессионалов; отсутствие квалифицированных кадров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конкуренции на рынке гостинично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rPr/>
            </w:pPr>
            <w:r>
              <w:rPr>
                <w:color w:val="000000"/>
                <w:sz w:val="18"/>
                <w:szCs w:val="18"/>
              </w:rPr>
              <w:t>доля организаций частной формы собственности на рынке гостиничного бизнес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экономического развития и сельского хозяйства; комитет по имущественным и земельным отношениям 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rFonts w:eastAsia="Calibri"/>
                <w:sz w:val="18"/>
                <w:szCs w:val="18"/>
                <w:lang w:eastAsia="en-US"/>
              </w:rPr>
              <w:t>Рынок ритуальных услуг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: содействие развитию конкуренции на рынке ритуальных услуг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Крестецкого муниципального района в сфере ритуальных услуг ведут свою деятельность частные организации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конкуренции на рынке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</w:tr>
    </w:tbl>
    <w:p>
      <w:pPr>
        <w:pStyle w:val="Normal"/>
        <w:widowControl w:val="false"/>
        <w:ind w:right="-31" w:hanging="0"/>
        <w:rPr>
          <w:bCs/>
          <w:color w:val="000000"/>
          <w:spacing w:val="-5"/>
          <w:sz w:val="18"/>
          <w:szCs w:val="18"/>
        </w:rPr>
      </w:pPr>
      <w:r>
        <w:rPr>
          <w:bCs/>
          <w:color w:val="000000"/>
          <w:spacing w:val="-5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1"/>
          <w:b w:val="false"/>
          <w:color w:val="000000"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rStyle w:val="1"/>
          <w:b w:val="false"/>
          <w:color w:val="000000"/>
          <w:sz w:val="18"/>
          <w:szCs w:val="18"/>
        </w:rPr>
        <w:t xml:space="preserve">к </w:t>
      </w:r>
      <w:r>
        <w:rPr>
          <w:sz w:val="18"/>
          <w:szCs w:val="18"/>
        </w:rPr>
        <w:t>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10.2023 № 1077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Style w:val="1"/>
          <w:b w:val="false"/>
          <w:color w:val="000000"/>
          <w:spacing w:val="-5"/>
          <w:sz w:val="18"/>
          <w:szCs w:val="18"/>
        </w:rPr>
        <w:t>2. Системные мероприятия по содействию развитию конкуренции в Крестецком муниципальном районе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4"/>
        <w:gridCol w:w="6279"/>
        <w:gridCol w:w="4874"/>
        <w:gridCol w:w="18"/>
        <w:gridCol w:w="1448"/>
        <w:gridCol w:w="1966"/>
      </w:tblGrid>
      <w:tr>
        <w:trPr>
          <w:trHeight w:val="6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 xml:space="preserve">№ </w:t>
            </w:r>
            <w:r>
              <w:rPr>
                <w:rStyle w:val="210pt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Ожидаемый резуль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22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Style w:val="210pt"/>
                <w:b/>
                <w:b/>
                <w:spacing w:val="0"/>
                <w:sz w:val="18"/>
                <w:szCs w:val="18"/>
              </w:rPr>
            </w:pPr>
            <w:r>
              <w:rPr>
                <w:rStyle w:val="210pt"/>
                <w:b/>
                <w:spacing w:val="0"/>
                <w:sz w:val="18"/>
                <w:szCs w:val="18"/>
              </w:rPr>
              <w:t>Ответственные исполнители (соисполнители)</w:t>
            </w:r>
          </w:p>
        </w:tc>
      </w:tr>
      <w:tr>
        <w:trPr>
          <w:trHeight w:val="40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210pt"/>
                <w:sz w:val="18"/>
                <w:szCs w:val="18"/>
              </w:rPr>
              <w:t xml:space="preserve">1. </w:t>
            </w:r>
            <w:r>
              <w:rPr>
                <w:b w:val="false"/>
                <w:color w:val="000000"/>
                <w:sz w:val="18"/>
                <w:szCs w:val="18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объема закупок у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личение количества поставщиков (подрядчиков, исполнителей) из числа субъектов малого и среднего предпринимательства и количества договоров, заключаемых с субъектами малого и среднего предпринимательств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бухгалтерского учета и отчётности (в том числе в части подведомственных учреждений)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роведение обучающих мероприятий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 заявок, а также правовым сопровождением при осуществлении закупок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объема закупок у субъектов малого и среднего предпринима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бухгалтерскому учету и отчётности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.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существление закупок с применением ограничения только среди субъектов малого и среднего предпринимательства в объеме не менее 50% в части закупок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.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. Прирост объема закупок у субъектов малого и среднего предпринима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бухгалтерскому учету и отчётности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pt"/>
                <w:bCs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2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 xml:space="preserve">Обеспечение опубликования и актуализации на официальном сайте Администрации муниципального района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размещение перечней имущества на официальном сайте 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, актуализация информации не реже 1 раза в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9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митет по имущественным и земельным отношениям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оздание открытого реестра муниципальных унитарных предприятий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, актуализация информации не реже 1 раза в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Обеспечение ликвидации или реорганизация муниципальных унитарных предприятий, имеющих отрицательный финансовый результат деятельности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кращение доли участия муниципальных унитарных предприятий в экономической деятельности 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, актуализация информации не реже 1 раза в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4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муниципального район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имущественным и земельным отношениям 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5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сохранность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омитет по имущественным и земельным отношениям 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овышение практики применения механизмов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 xml:space="preserve"> муниципально- частного партнерства, в том числе практики заключения концессионных соглашений, в социальной сфер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по имущественным и земельным отношениям</w:t>
            </w:r>
          </w:p>
        </w:tc>
      </w:tr>
      <w:tr>
        <w:trPr>
          <w:trHeight w:val="291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pt"/>
                <w:bCs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3.Развитие конкуренции в сфере распоряжения земельными ресурсами, находящими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рганизация проведения аукционов по продаже земельных участков, находящихся в государственной или муниципальной собственности, а также аукционов по продаже права на заключение договоров их аренды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вовлечение в оборот свободных земельных участ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18"/>
                <w:szCs w:val="18"/>
              </w:rPr>
              <w:t>комитет по имущественным и земельным отношениям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rStyle w:val="210pt"/>
                <w:bCs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4.Повышение информационной открытости деятельности органов власти и финансовой грамотности населения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4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убликация информационно-аналитических материалов по вопросам развития конкуренции в общедоступных источниках, в том числе в информационно-телекоммуникационной сети «Интернет» в разделе «Экономика» - «</w:t>
            </w:r>
            <w:r>
              <w:rPr>
                <w:b w:val="false"/>
                <w:color w:val="000000"/>
                <w:sz w:val="18"/>
                <w:szCs w:val="18"/>
              </w:rPr>
              <w:t>Реализация мероприятий государственной политики по развитию конкуренции»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, и ведение его в актуальном виде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41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4.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10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ных мероприятий, направленных на повышение уровня финансовой грамотности населения (потребителей),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формирование финансово грамотного поведения граждан, повышение уровня их финансовых знаний, обеспечение доступа граждан к достоверной и надёжной информации о финансовых услугах, в том числе для эффективной защиты прав граждан в качестве потребителей финансов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культуры, спорта и архивного дел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образования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экономического развития и сельского хозяйств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финансов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дитные учреждения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5. Психолого-педагогическое сопровождение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5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Оказание информационной и консультационной поддержки негосударственным (немуниципальным) организациям, оказывающим услуги психолого-педагогической, методической и консультативной помощи детям </w:t>
            </w:r>
            <w:r>
              <w:rPr>
                <w:rStyle w:val="210"/>
                <w:b w:val="false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 ограниченными возможностями здоровья и их семьям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казание информационной и консультационной поддерж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6. Дошкольное образовани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6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еспечение внесения в муниципальные нормативные правовые акты изменений в части механизмов поддержки негосударственного сектора в сфере дошкольного образования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ного сектора в сфере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6.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6.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b w:val="false"/>
                <w:color w:val="000000"/>
                <w:sz w:val="18"/>
                <w:szCs w:val="18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сфере дошкольного образования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поддержка негосударственных (немуниципальных) </w:t>
            </w:r>
            <w:r>
              <w:rPr>
                <w:b w:val="false"/>
                <w:color w:val="000000"/>
                <w:sz w:val="18"/>
                <w:szCs w:val="18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, осуществляющих образовательную деятельность в сфере дошко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; </w:t>
            </w:r>
            <w:r>
              <w:rPr>
                <w:b w:val="false"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7. Дополнительное образование детей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7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b w:val="false"/>
                <w:color w:val="000000"/>
                <w:sz w:val="18"/>
                <w:szCs w:val="18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сфере дополнительное образование детей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поддержка негосударственных (немуниципальных) </w:t>
            </w:r>
            <w:r>
              <w:rPr>
                <w:b w:val="false"/>
                <w:color w:val="000000"/>
                <w:sz w:val="18"/>
                <w:szCs w:val="18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комитет образования;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комитет экономического развития и сельского хозяйства</w:t>
            </w:r>
          </w:p>
        </w:tc>
      </w:tr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7.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Информирование жителей района о предоставлении услуг в сфере дополнительного образования посредством размещения информации на сайте Администрации район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беспечение удовлетворенности населения услугами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7.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роведение мероприятий направленных на развитие механизмов поддержки технического творчества детей и молодежи, обучения их правовой, технологической грамотности и основам цифровой экономики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овышение информированности о потенциальных возможностях саморазвития, обеспечения поддержки творческой актив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8. Строительство, за исключением дорожного строительств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8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овершенствование предоставления муницип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142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9. Дорожная деятельность (за исключением проектирования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9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роведение конкурентных процедур по заключению контрактов на строительство, ремонт, обслуживание автомобильных дорог регионального, муниципального и межмуниципального значения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создание условий для входа на рынок новых участников; повышение эффективности использования бюджетных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10. Благоустройство городской сред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0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пределение организаций, осуществляющих работы по благоустройству территорий, на конкурентной основе, повышение эффективности использования бюджетных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11. 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1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роведение открытых конкурсов по выбору управляющих организаций, осуществляющих деятельность по управлению многоквартирными домами в соответствии с Жилищным кодексом Российской Федерации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овышение эффективности использования бюджетных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12. Услуги связи по предоставлению широкополосного доступа к сети Интернет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2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еспечение доступности услуг широкополосного доступа в сеть Интернет в сельских населенных пункта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2.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</w:t>
            </w:r>
          </w:p>
        </w:tc>
        <w:tc>
          <w:tcPr>
            <w:tcW w:w="4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13. 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</w:tr>
      <w:tr>
        <w:trPr>
          <w:trHeight w:val="10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3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Рекомендации по включению объектов сотовой связи в условно разрешенные виды использования земельных участков и объектов недвижимости или основные виды разрешенного использования земельных участков и объектов недвижимости при утверждении Правил землепользования и застройки органами местного самоуправления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упрощение доступа операторов связи к объектам инфраструктуры, находящейся в муниципальной собственност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142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3.2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омитет по имущественным и земельным отношениям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3.3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разработка и утверждение типовых проектов для целей их повторного применения при возведении (создании) антенно-мачтовых сооружений (объектов) для услуг связ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нят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 xml:space="preserve">14.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льское хозяйство</w:t>
            </w:r>
          </w:p>
        </w:tc>
      </w:tr>
      <w:tr>
        <w:trPr>
          <w:trHeight w:val="9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Style w:val="210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4.1.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действие в продвижении сельхозпродукции  посредством организации участия сельхозтоваропроизводителей муниципального района в межрегиональных, региональных и районных агропромышленных выставках и ярмарка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сельхозтоваропроизводителей муниципального района в межрегиональных, региональных и районных агропромышленных выставках и ярмарка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</w:tr>
      <w:tr>
        <w:trPr>
          <w:trHeight w:val="316" w:hRule="atLeast"/>
        </w:trPr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5. Ритуальные услуги</w:t>
            </w:r>
          </w:p>
        </w:tc>
      </w:tr>
      <w:tr>
        <w:trPr>
          <w:trHeight w:val="31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рганизация инвентаризации кладбищ и мест захоронений на них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создан и размещен в </w:t>
            </w:r>
            <w:r>
              <w:rPr>
                <w:rFonts w:eastAsia="Calibri"/>
                <w:spacing w:val="-4"/>
                <w:sz w:val="18"/>
                <w:szCs w:val="18"/>
              </w:rPr>
              <w:t>регио</w:t>
            </w:r>
            <w:r>
              <w:rPr>
                <w:rFonts w:eastAsia="Calibri"/>
                <w:sz w:val="18"/>
                <w:szCs w:val="18"/>
              </w:rPr>
              <w:t>нальной государственной информационной системе «Портал государственных и муниципальных услуг (функций) Новгородской област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еестр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20 % общего количества существующих кладбищ – до 31 декабря 2023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50 % общего количества существующих кладбищ – до 31 декабря 2024 года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в отношении всех существующих кладбищ до – 31 декабря 2025 год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</w:tr>
      <w:tr>
        <w:trPr>
          <w:trHeight w:val="31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Доведение до населения Новгородской области информации о создании реестра кладбищ и мест захоронений, в том числе с использованием средств массовой информац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создан и размещен в </w:t>
            </w:r>
            <w:r>
              <w:rPr>
                <w:rFonts w:eastAsia="Calibri"/>
                <w:spacing w:val="-4"/>
                <w:sz w:val="18"/>
                <w:szCs w:val="18"/>
              </w:rPr>
              <w:t>регио</w:t>
            </w:r>
            <w:r>
              <w:rPr>
                <w:rFonts w:eastAsia="Calibri"/>
                <w:sz w:val="18"/>
                <w:szCs w:val="18"/>
              </w:rPr>
              <w:t>нальной государственной информационной системе «Портал государственных и муниципальных услуг (функций) Новгородской област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еестр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20 % общего количества существующих кладбищ – до 31 декабря 2023 года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50 % общего количества существующих кладбищ – до 31 декабря 2024 года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всех существующих кладбищ до – 31 декабря 2025 год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sectPr>
      <w:type w:val="nextPage"/>
      <w:pgSz w:orient="landscape" w:w="16838" w:h="11906"/>
      <w:pgMar w:left="289" w:right="536" w:gutter="0" w:header="0" w:top="28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basedOn w:val="21"/>
    <w:qFormat/>
    <w:rPr>
      <w:b w:val="false"/>
      <w:bCs w:val="false"/>
      <w:sz w:val="20"/>
      <w:szCs w:val="20"/>
    </w:rPr>
  </w:style>
  <w:style w:type="character" w:styleId="210">
    <w:name w:val="Основной текст (2) + 10"/>
    <w:basedOn w:val="2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5:00Z</dcterms:created>
  <dc:creator>AJGINA</dc:creator>
  <dc:description/>
  <dc:language>en-US</dc:language>
  <cp:lastModifiedBy>user</cp:lastModifiedBy>
  <cp:lastPrinted>2023-10-16T15:59:00Z</cp:lastPrinted>
  <dcterms:modified xsi:type="dcterms:W3CDTF">2023-10-16T13:35:00Z</dcterms:modified>
  <cp:revision>2</cp:revision>
  <dc:subject/>
  <dc:title/>
</cp:coreProperties>
</file>