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5"/>
        <w:rPr>
          <w:sz w:val="36"/>
        </w:rPr>
      </w:pPr>
      <w:r>
        <w:rPr>
          <w:sz w:val="36"/>
        </w:rPr>
        <w:t>АДМИНИСТРАЦИЯ</w:t>
      </w:r>
    </w:p>
    <w:p>
      <w:pPr>
        <w:pStyle w:val="25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5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5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1.12.2020 № 151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 внесении изменений в </w:t>
      </w:r>
      <w:r>
        <w:rPr>
          <w:b/>
          <w:szCs w:val="28"/>
        </w:rPr>
        <w:t>План мероприятий «дорожная кар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конкуренции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естецкого муниципального района на 2019-2021год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MS Mincho;ＭＳ 明朝"/>
          <w:szCs w:val="28"/>
        </w:rPr>
        <w:tab/>
        <w:t>В соответствии с подпунктом «б» пункта 2 перечня поручений Президента Российской Федерации от 15.05.2018 №Пр-817ГС</w:t>
      </w:r>
      <w:r>
        <w:rPr>
          <w:bCs/>
          <w:szCs w:val="28"/>
        </w:rPr>
        <w:t>,</w:t>
      </w:r>
      <w:r>
        <w:rPr>
          <w:b/>
          <w:bCs/>
          <w:sz w:val="29"/>
          <w:szCs w:val="29"/>
        </w:rPr>
        <w:t xml:space="preserve"> </w:t>
      </w:r>
      <w:r>
        <w:rPr>
          <w:bCs/>
          <w:sz w:val="29"/>
          <w:szCs w:val="29"/>
        </w:rPr>
        <w:t xml:space="preserve">и </w:t>
      </w:r>
      <w:r>
        <w:rPr>
          <w:rFonts w:eastAsia="Calibri"/>
          <w:szCs w:val="28"/>
          <w:lang w:eastAsia="en-US"/>
        </w:rPr>
        <w:t>в целях актуализации плана мероприятий по содействию  развитию конкуренции в Новгородской области на 2019-2021 годы, утвержденного Указом Губернатора Новгородской области от 27.03.2019 №108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ab/>
        <w:tab/>
        <w:tab/>
        <w:t>Администрация Крестец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Cs w:val="24"/>
        </w:rPr>
        <w:t xml:space="preserve">1.Внести изменение в постановление </w:t>
      </w:r>
      <w:r>
        <w:rPr>
          <w:szCs w:val="28"/>
        </w:rPr>
        <w:t xml:space="preserve">Администрации муниципального района от 25.03.2019 № 294 «Об утверждении Плана мероприятий «дорожная карта» </w:t>
      </w:r>
      <w:r>
        <w:rPr>
          <w:bCs/>
          <w:szCs w:val="28"/>
        </w:rPr>
        <w:t>по содействию развитию конкуренции на территории Крестецкого муниципального района на 2019-2021годы</w:t>
      </w:r>
      <w:r>
        <w:rPr>
          <w:szCs w:val="24"/>
        </w:rPr>
        <w:t>» (далее - Постановление):</w:t>
      </w:r>
    </w:p>
    <w:p>
      <w:pPr>
        <w:pStyle w:val="Heading4"/>
        <w:spacing w:lineRule="auto" w:line="276"/>
        <w:ind w:firstLine="284"/>
        <w:rPr/>
      </w:pPr>
      <w:r>
        <w:rPr>
          <w:b w:val="false"/>
          <w:sz w:val="28"/>
          <w:szCs w:val="28"/>
          <w:lang w:val="ru-RU"/>
        </w:rPr>
        <w:tab/>
        <w:t>1.2.Заменить название Постановления «План мероприятий «дорожная карта» по содействию развитию конкуренции на территории Крестецкого муниципального района на 2019-2021годы» на «План мероприятий «дорожная карта» по содействию развитию конкуренции на территории Крестецкого муниципального района на 2019-2022годы».</w:t>
      </w:r>
    </w:p>
    <w:p>
      <w:pPr>
        <w:pStyle w:val="Heading4"/>
        <w:spacing w:lineRule="auto" w:line="276"/>
        <w:ind w:hanging="0"/>
        <w:rPr/>
      </w:pPr>
      <w:r>
        <w:rPr>
          <w:b w:val="false"/>
          <w:sz w:val="28"/>
          <w:szCs w:val="28"/>
          <w:lang w:val="ru-RU"/>
        </w:rPr>
        <w:tab/>
        <w:t>1.1.Утвердить План мероприятий «дорожная карта» по содействию развитию конкуренции на территории Крестецкого муниципального района на 2019-2022годы в новой редакции (Приложение 1, 2).</w:t>
      </w:r>
    </w:p>
    <w:p>
      <w:pPr>
        <w:pStyle w:val="Heading4"/>
        <w:spacing w:lineRule="auto" w:line="276"/>
        <w:ind w:hanging="0"/>
        <w:rPr/>
      </w:pPr>
      <w:r>
        <w:rPr>
          <w:b w:val="false"/>
          <w:spacing w:val="-1"/>
          <w:sz w:val="28"/>
          <w:szCs w:val="28"/>
          <w:lang w:val="ru-RU"/>
        </w:rPr>
        <w:tab/>
        <w:t>2.</w:t>
      </w:r>
      <w:r>
        <w:rPr>
          <w:b w:val="false"/>
          <w:sz w:val="28"/>
          <w:szCs w:val="28"/>
          <w:lang w:val="ru-RU"/>
        </w:rPr>
        <w:t>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юа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518-п </w:t>
      </w:r>
    </w:p>
    <w:p>
      <w:pPr>
        <w:sectPr>
          <w:type w:val="nextPage"/>
          <w:pgSz w:w="11906" w:h="16838"/>
          <w:pgMar w:left="1701" w:right="849" w:gutter="0" w:header="0" w:top="142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Cs/>
          <w:spacing w:val="-5"/>
          <w:szCs w:val="28"/>
        </w:rPr>
      </w:pPr>
      <w:r>
        <w:rPr>
          <w:bCs/>
          <w:spacing w:val="-5"/>
          <w:szCs w:val="28"/>
        </w:rPr>
        <w:t>Приложение № 1</w:t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/>
      </w:pPr>
      <w:r>
        <w:rPr>
          <w:bCs/>
          <w:spacing w:val="-5"/>
          <w:szCs w:val="28"/>
        </w:rPr>
        <w:t>к плану мероприятий («дорожной карте») по содействию развитию конкуренции</w:t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Cs/>
          <w:spacing w:val="-5"/>
          <w:szCs w:val="28"/>
        </w:rPr>
      </w:pPr>
      <w:r>
        <w:rPr>
          <w:bCs/>
          <w:spacing w:val="-5"/>
          <w:szCs w:val="28"/>
        </w:rPr>
        <w:t>в Крестецком муниципальном районе</w:t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Cs/>
          <w:spacing w:val="-5"/>
          <w:sz w:val="24"/>
          <w:szCs w:val="24"/>
        </w:rPr>
      </w:pPr>
      <w:r>
        <w:rPr>
          <w:bCs/>
          <w:spacing w:val="-5"/>
          <w:szCs w:val="28"/>
        </w:rPr>
        <w:t xml:space="preserve"> </w:t>
      </w:r>
      <w:r>
        <w:rPr>
          <w:bCs/>
          <w:spacing w:val="-5"/>
          <w:szCs w:val="28"/>
        </w:rPr>
        <w:t>на 2019 - 2022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/>
      </w:pPr>
      <w:r>
        <w:rPr>
          <w:b/>
          <w:bCs/>
          <w:spacing w:val="-5"/>
          <w:szCs w:val="28"/>
          <w:lang w:val="de-DE"/>
        </w:rPr>
        <w:t>II</w:t>
      </w:r>
      <w:r>
        <w:rPr>
          <w:b/>
          <w:bCs/>
          <w:spacing w:val="-5"/>
          <w:szCs w:val="28"/>
        </w:rPr>
        <w:t>.План мероприятий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left"/>
        <w:rPr>
          <w:rStyle w:val="12"/>
          <w:color w:val="000000"/>
          <w:sz w:val="24"/>
          <w:szCs w:val="24"/>
        </w:rPr>
      </w:pPr>
      <w:r>
        <w:rPr>
          <w:b w:val="false"/>
          <w:bCs w:val="false"/>
          <w:spacing w:val="-5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1.Мероприятия по содействию развитию конкуренции по товарным рынкам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района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0"/>
        <w:gridCol w:w="12"/>
        <w:gridCol w:w="18"/>
        <w:gridCol w:w="1985"/>
        <w:gridCol w:w="1713"/>
        <w:gridCol w:w="133"/>
        <w:gridCol w:w="1138"/>
        <w:gridCol w:w="856"/>
        <w:gridCol w:w="137"/>
        <w:gridCol w:w="7"/>
        <w:gridCol w:w="848"/>
        <w:gridCol w:w="66"/>
        <w:gridCol w:w="8"/>
        <w:gridCol w:w="847"/>
        <w:gridCol w:w="13"/>
        <w:gridCol w:w="906"/>
        <w:gridCol w:w="995"/>
        <w:gridCol w:w="69"/>
        <w:gridCol w:w="1490"/>
      </w:tblGrid>
      <w:tr>
        <w:trPr>
          <w:trHeight w:val="33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ючевые значения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 января 2020г.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 января 2021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 января 2022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 января 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17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ым маршрутам регулярных перевозок</w:t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естецком муниципальном районе на рынке оказания услуг по перевозке пассажиров автомобильным транспортом по муниципальным маршрутам регулярных перевозок ведет свою деятельность - 1организация, частна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ческие границы рынка городских пассажирских перевозок  – маршрут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изкая окупаемость маршру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небольшой пассажиропоток.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конкурсных процедур на право заключения государствен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220-ФЗ</w:t>
            </w:r>
            <w:r>
              <w:rPr>
                <w:sz w:val="24"/>
                <w:szCs w:val="24"/>
              </w:rPr>
              <w:t xml:space="preserve"> «Об организации регулярных перевозок пассажиров и багажа авто-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Федеральный закон </w:t>
              <w:br/>
              <w:t>от 13 июля 2015 года №220-ФЗ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19 – 2022 год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перевозчи</w:t>
            </w:r>
            <w:r>
              <w:rPr>
                <w:spacing w:val="-6"/>
                <w:sz w:val="24"/>
                <w:szCs w:val="24"/>
              </w:rPr>
              <w:t>ков – хозяйствующих субъек</w:t>
            </w:r>
            <w:r>
              <w:rPr>
                <w:sz w:val="24"/>
                <w:szCs w:val="24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ынок торговли цветами и раст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> содействие развитию конкуренции на рынке торговли цветами и растениями, и развитие разно форматной торговли в виде нестационарных или мобильных торговых объект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Крестецком муниципальном районе на рынке торговли цветами и растениями ведут свою деятельность – 3 организации, частные. Торговля цветами и растениями осуществляется в 3 торговых точках (2 цветочных салона-павильона,  1 магазин) расположение – в центре посел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сутствие квалифицированных кадров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зничная торговля осуществляется через небольшие ларьки и цветочные павильоны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сутствие круглосуточных торговых точек.</w:t>
            </w:r>
          </w:p>
        </w:tc>
      </w:tr>
      <w:tr>
        <w:trPr>
          <w:trHeight w:val="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конкуренции на рынке торговли цветами и растениями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торговли цветами и растениям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инвестиционной политике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ынок товарной аква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ной аквакультуры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На территории Крестецкого муниципального района в сфере товарной аквакультуры реализуется инвестиционный проект ООО "Рыбная Мануфактура", направленный на организацию производства форели радужной в установках с системой замкнутого водоснабжения. Срок реализации проекта 2019-2024 годы. Форма собственности – частная.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на инвестиционная площадка - Полносистемное прудовое хозяйство «Завысочье», путём продажи  через аукцион, с дальнейшим использованием объектов по назначению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ализация проекта в данной сфере является высоко затратно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ая окупаемость проек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тсутствие квалифицированных кадро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реестра инвестиционных площадок, на которых возможно строительство ферм по выращиванию товарной рыбы с использованием установок замкнутого водоснабжения и актуализации на официальном сайте Администрации муниципального района </w:t>
            </w:r>
            <w:r>
              <w:rPr>
                <w:spacing w:val="-4"/>
                <w:sz w:val="24"/>
                <w:szCs w:val="24"/>
              </w:rPr>
              <w:t>в информационно-телекоммуникационной</w:t>
            </w:r>
            <w:r>
              <w:rPr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2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инвестиционной политике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728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ынок гостиничного бизнеса</w:t>
            </w:r>
          </w:p>
        </w:tc>
      </w:tr>
      <w:tr>
        <w:trPr>
          <w:trHeight w:val="728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иничного бизнес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территории Крестецкого муниципального района в сфере гостиничного бизнеса ведут свою деятельность – 5 организация, 5 - частны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 реализация проекта в данной сфере является высокозатратно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упаемость номерного фонда низкая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зонность бизнеса и зависимость от туристической индустр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ое расположение гостиниц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бая вовлеченность в сферу профессионало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валифицированных кадро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0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гостиничн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/>
            </w:pPr>
            <w:r>
              <w:rPr>
                <w:sz w:val="24"/>
                <w:szCs w:val="24"/>
              </w:rPr>
              <w:t>2019 – 2022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</w:t>
            </w:r>
            <w:r>
              <w:rPr>
                <w:sz w:val="24"/>
                <w:szCs w:val="24"/>
              </w:rPr>
              <w:t xml:space="preserve"> гостиничного бизнес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инвестиционной политике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отношениям и строительству</w:t>
            </w:r>
          </w:p>
        </w:tc>
      </w:tr>
      <w:tr>
        <w:trPr>
          <w:trHeight w:val="648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Рынок предприятий общественного питания в туризм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ятий общественного питания в туризм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территории Крестецкого муниципального района в сфере общественного питания ведут свою деятельность – 16 организация, 16 - частны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 реализация проекта в данной сфере является высокозатратно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зонность бизнеса и зависимость от туристической индустр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территориальное расположение точек общепита и туристических объекто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бая вовлеченность в сферу профессионалов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 квалификация персонала, техническая оснащенность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0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риятий общественного питания в туриз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од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</w:t>
            </w:r>
            <w:r>
              <w:rPr>
                <w:bCs/>
                <w:sz w:val="24"/>
                <w:szCs w:val="24"/>
              </w:rPr>
              <w:t xml:space="preserve"> предприятий общественного питания в туриз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инвестиционной политике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культуры, спорта и архивного дела</w:t>
            </w:r>
            <w:r>
              <w:rPr>
                <w:sz w:val="24"/>
                <w:szCs w:val="24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>Приложение № 2</w:t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>к плану мероприятий («дорожной карте») по содействию развитию конкуренции</w:t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>в Крестецком муниципальном районе</w:t>
      </w:r>
    </w:p>
    <w:p>
      <w:pPr>
        <w:pStyle w:val="Normal"/>
        <w:widowControl w:val="false"/>
        <w:spacing w:lineRule="exact" w:line="274"/>
        <w:ind w:left="9072" w:right="-31" w:hanging="0"/>
        <w:jc w:val="righ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pacing w:val="-5"/>
          <w:szCs w:val="28"/>
        </w:rPr>
        <w:t>на 2019 - 2022 годы</w:t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"/>
        <w:widowControl w:val="false"/>
        <w:spacing w:lineRule="exact" w:line="274"/>
        <w:ind w:right="-31" w:hanging="0"/>
        <w:jc w:val="center"/>
        <w:rPr>
          <w:rStyle w:val="12"/>
          <w:spacing w:val="-5"/>
          <w:szCs w:val="28"/>
        </w:rPr>
      </w:pPr>
      <w:r>
        <w:rPr>
          <w:b/>
          <w:bCs/>
          <w:spacing w:val="-5"/>
          <w:szCs w:val="28"/>
        </w:rPr>
        <w:t>2.2. Системные мероприятия по содействию развитию конкуренции в Крестецком муниципальном районе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12"/>
          <w:color w:val="000000"/>
          <w:spacing w:val="-5"/>
          <w:sz w:val="24"/>
          <w:szCs w:val="24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12"/>
          <w:color w:val="000000"/>
          <w:sz w:val="24"/>
          <w:szCs w:val="24"/>
        </w:rPr>
      </w:pPr>
      <w:r>
        <w:rPr/>
      </w:r>
    </w:p>
    <w:tbl>
      <w:tblPr>
        <w:tblW w:w="14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965"/>
        <w:gridCol w:w="10"/>
        <w:gridCol w:w="8"/>
        <w:gridCol w:w="3452"/>
        <w:gridCol w:w="9"/>
        <w:gridCol w:w="33"/>
        <w:gridCol w:w="2070"/>
        <w:gridCol w:w="2487"/>
        <w:gridCol w:w="25"/>
      </w:tblGrid>
      <w:tr>
        <w:trPr>
          <w:trHeight w:val="1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10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20" w:hanging="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тветственные исполнители (соисполнители)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/>
              <w:ind w:left="300" w:hanging="1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7" w:right="1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13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закупок у субъектов малого и среднего предпринимательства.</w:t>
            </w:r>
          </w:p>
          <w:p>
            <w:pPr>
              <w:pStyle w:val="ConsPlusNormal1"/>
              <w:ind w:left="113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вестиционной политике Администрации муниципального район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 части подведомственных учреждений)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/>
              <w:ind w:left="300" w:hanging="11"/>
              <w:jc w:val="both"/>
              <w:rPr/>
            </w:pPr>
            <w:r>
              <w:rPr>
                <w:rStyle w:val="210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7" w:right="1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обучающих мероприятий с участниками закупок по вопросам, связанным с получением электронной подписи, формированием заявок на участие в конкурентных закупках </w:t>
            </w:r>
          </w:p>
          <w:p>
            <w:pPr>
              <w:pStyle w:val="28"/>
              <w:shd w:fill="auto" w:val="clear"/>
              <w:spacing w:lineRule="auto" w:line="240"/>
              <w:ind w:left="147" w:right="1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13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 заявок, а также правовым сопровождением при осуществлении закупок</w:t>
            </w:r>
          </w:p>
          <w:p>
            <w:pPr>
              <w:pStyle w:val="ConsPlusNormal1"/>
              <w:ind w:left="113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13" w:righ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закупок у субъектов малого и среднего предпринимательства</w:t>
            </w:r>
          </w:p>
          <w:p>
            <w:pPr>
              <w:pStyle w:val="ConsPlusNormal1"/>
              <w:ind w:left="113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вестиционной политике Администрации муниципальн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10"/>
              <w:ind w:left="300" w:hanging="0"/>
              <w:jc w:val="both"/>
              <w:rPr/>
            </w:pPr>
            <w:r>
              <w:rPr>
                <w:rStyle w:val="210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35"/>
              <w:ind w:left="146" w:right="16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закупок с применением ограничения только среди субъектов малого и среднего предпринимательства в объеме не менее 50% в части закупок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  <w:p>
            <w:pPr>
              <w:pStyle w:val="ConsPlusNormal1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участия субъектов малого и среднего предпринимательства в закупках товаров, работ, услуг, осуществляемых с использованием  конкурентных способов определения поставщиков (подрядчиков, исполнителей) </w:t>
            </w:r>
          </w:p>
          <w:p>
            <w:pPr>
              <w:pStyle w:val="ConsPlusNormal1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закупок у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вестиционной политике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спорта и архивного дела, комитет образования (в том числе в части подведомственных учреждений)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7" w:firstLine="15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Обеспечение опубликования и актуализации на официальном сайте Администрации муниципального район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Размещение перечней имущества на официальном сайте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годы,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актуализация информации не реже 1 раза в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7" w:firstLine="15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открытого реестра муниципальных унитарных  предприятий с включением информации об основных      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right="86" w:hanging="0"/>
              <w:rPr/>
            </w:pPr>
            <w:r>
              <w:rPr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годы,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актуализация информации не реже 1 раза в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7" w:firstLine="15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еспечение ликвидации или реорганизация            муниципальных унитарных предприятий, имеющих отрицательный финансовый результат деятельности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right="86" w:hanging="0"/>
              <w:rPr/>
            </w:pPr>
            <w:r>
              <w:rPr>
                <w:sz w:val="24"/>
                <w:szCs w:val="24"/>
              </w:rPr>
              <w:t>Сокращение доли участия муниципальных унитарных предприятий в экономической деятельности  район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годы,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актуализация информации не реже 1 раза в го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омитет финансов Администрации муниципального района </w:t>
            </w:r>
          </w:p>
          <w:p>
            <w:pPr>
              <w:pStyle w:val="28"/>
              <w:shd w:fill="auto" w:val="clear"/>
              <w:spacing w:lineRule="auto" w:line="240"/>
              <w:ind w:left="7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правового обеспечения Администрации муниципального района 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153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район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019-2022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8" w:right="16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правление правового обеспечения Администрации муниципального района 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Сохранность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8" w:right="16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Повышение практики применения механизмов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муниципально - частного партнерства, в том числе практики заключения концессионных соглашений, в социальной сфере</w:t>
            </w:r>
          </w:p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8" w:right="16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  <w:p>
            <w:pPr>
              <w:pStyle w:val="Normal"/>
              <w:ind w:left="78" w:right="167" w:hanging="0"/>
              <w:jc w:val="both"/>
              <w:rPr/>
            </w:pPr>
            <w:r>
              <w:rPr>
                <w:sz w:val="24"/>
                <w:szCs w:val="24"/>
              </w:rPr>
              <w:t>Управление правового обеспече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Развитие конкуренции в сфере распоряжения земельными ресурсами, находящимися в муниципальной собственности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рганизация проведения аукционов по продаже земельных участков, находящихся в государственной или  муниципальной собственности, а также аукционов по продаже права на заключение договоров их аренды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вовлечение в оборот свободных земельных участко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 - 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Повышение информационной открытости деятельности органов власти и финансовой грамотности населения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153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146" w:right="1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Публикация информационно-аналитических материалов по вопросам развития конкуренции в общедоступных источниках, в том числе в информационно </w:t>
              <w:softHyphen/>
              <w:t>телекоммуникационной сети «Интернет» в разделе «Экономика» - «</w:t>
            </w:r>
            <w:r>
              <w:rPr>
                <w:b w:val="false"/>
                <w:sz w:val="24"/>
                <w:szCs w:val="24"/>
              </w:rPr>
              <w:t>Реализация мероприятий государственной политики по развитию конкуренции»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, и ведение его в актуальном виде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нвестиционной политике Администрации муниципального района</w:t>
            </w:r>
          </w:p>
        </w:tc>
      </w:tr>
      <w:tr>
        <w:trPr>
          <w:trHeight w:val="31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153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46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х мероприятий, направленных на повышение уровня финансовой грамотности населения (потребителей),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ирование финансово грамотного поведения граждан, повышение уровня их финансовых знаний, обеспечение доступа граждан к достоверной и надёжной информации о финансовых услугах, в том числе для эффективной защиты прав граждан в качестве потребителей финансовых услуг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019-2022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культуры, спорта и архивного дела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образования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нвестиционной политике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тет финансов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дитные учреждения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153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46" w:right="1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оритетных региональных проектов  «Народный бюджет», «Поддержки местных инициатив»</w:t>
            </w:r>
          </w:p>
          <w:p>
            <w:pPr>
              <w:pStyle w:val="ConsPlusNormal1"/>
              <w:ind w:left="146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46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46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46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46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46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46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46" w:right="150" w:hanging="0"/>
              <w:jc w:val="both"/>
              <w:rPr>
                <w:rStyle w:val="21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Задача партиципаторного  (инициативного) бюджетирования - дать возможность жителям разобраться в том, из чего состоит бюджетный процесс, предложить свои инициативы и непосредственно поучаствовать в распределении бюджетных денег.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020-2022</w:t>
            </w:r>
          </w:p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финансов Администрации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авового обеспечения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3140" w:hanging="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2.Мероприятия в отдельных отраслях (сферах) экономики в Крестецком муниципальном районе</w:t>
            </w:r>
          </w:p>
          <w:p>
            <w:pPr>
              <w:pStyle w:val="28"/>
              <w:shd w:fill="auto" w:val="clear"/>
              <w:spacing w:lineRule="auto" w:line="240"/>
              <w:ind w:left="3140" w:hanging="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720" w:hanging="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1.Психолого-педагогическое сопровождение детей с ограниченными возможностями здоровья</w:t>
            </w:r>
          </w:p>
          <w:p>
            <w:pPr>
              <w:pStyle w:val="28"/>
              <w:shd w:fill="auto" w:val="clear"/>
              <w:spacing w:lineRule="auto" w:line="240"/>
              <w:ind w:left="720" w:hanging="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right="1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казание информационной и консультационной поддержки негосударственным (немуниципальным) организациям, оказывающим услуги психолого</w:t>
              <w:softHyphen/>
              <w:t xml:space="preserve">педагогической, методической и консультативной помощи детям </w:t>
            </w:r>
            <w:r>
              <w:rPr>
                <w:rStyle w:val="210"/>
                <w:b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 ограниченными возможностями здоровья и их семьям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казание информационной и консультационной поддерж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20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b w:val="false"/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2.Дошкольное образование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right="1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беспечение внесения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019 год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b w:val="false"/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right="15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20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b w:val="false"/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20" w:right="150" w:hanging="0"/>
              <w:jc w:val="both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b w:val="false"/>
                <w:sz w:val="24"/>
                <w:szCs w:val="24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сфере  дошкольного образовани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3" w:right="86" w:hanging="0"/>
              <w:jc w:val="both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поддержка негосударственных (немуниципальных) </w:t>
            </w:r>
            <w:r>
              <w:rPr>
                <w:b w:val="false"/>
                <w:sz w:val="24"/>
                <w:szCs w:val="24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, осуществляющих образовательную деятельность в сфере дошкольного образов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20-2022 </w:t>
            </w:r>
          </w:p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b w:val="false"/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муниципального района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тет по инвестиционной политике</w:t>
            </w:r>
          </w:p>
        </w:tc>
      </w:tr>
      <w:tr>
        <w:trPr>
          <w:trHeight w:val="2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3.Дополнительное образование детей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b w:val="false"/>
                <w:sz w:val="24"/>
                <w:szCs w:val="24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 сфере  дополнительное образование детей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поддержка негосударственных (немуниципальных) </w:t>
            </w:r>
            <w:r>
              <w:rPr>
                <w:b w:val="false"/>
                <w:sz w:val="24"/>
                <w:szCs w:val="24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right="167" w:hanging="0"/>
              <w:jc w:val="both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b w:val="false"/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муниципального района;</w:t>
            </w:r>
          </w:p>
          <w:p>
            <w:pPr>
              <w:pStyle w:val="28"/>
              <w:shd w:fill="auto" w:val="clear"/>
              <w:spacing w:lineRule="auto" w:line="240"/>
              <w:ind w:left="77" w:right="16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тет по инвестиционной политике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нформирование жителей района о предоставлении услуг в сфере дополнительного образования посредством размещения информации на сайте Администрации район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удовлетворенности населения услугами дополнительного образов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right="16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b w:val="false"/>
                <w:sz w:val="24"/>
                <w:szCs w:val="24"/>
              </w:rPr>
              <w:t xml:space="preserve">Администрации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right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направленных на развитие механизмов поддержки технического творчества детей и молодежи, обучения их правовой, технологической грамотности и основам цифровой экономик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информированности о потенциальных возможностях саморазвития, обеспечения поддержки творческой активности</w:t>
            </w:r>
          </w:p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right="167" w:hanging="0"/>
              <w:jc w:val="both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b w:val="false"/>
                <w:sz w:val="24"/>
                <w:szCs w:val="24"/>
              </w:rPr>
              <w:t xml:space="preserve">Администрации </w:t>
            </w:r>
            <w:r>
              <w:rPr>
                <w:rStyle w:val="210"/>
                <w:b w:val="false"/>
                <w:color w:val="000000"/>
                <w:sz w:val="24"/>
                <w:szCs w:val="24"/>
              </w:rPr>
              <w:t>муниципального района;</w:t>
            </w:r>
          </w:p>
          <w:p>
            <w:pPr>
              <w:pStyle w:val="28"/>
              <w:shd w:fill="auto" w:val="clear"/>
              <w:spacing w:lineRule="auto" w:line="240"/>
              <w:ind w:left="77" w:right="167" w:hanging="0"/>
              <w:jc w:val="both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4.Строительство, за исключением дорожного строительства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ршенствование предоставления муниципальных услуг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1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right="16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5.Дорожная деятельность (за исключением проектирования)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Проведение конкурентных процедур по заключению контрактов на строительство, ремонт, обслуживание автомобильных дорог регионального, муниципального и межмуниципального значени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создание условий для входа на рынок новых участников. Повышение эффективности использования бюджетных средст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7" w:right="16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6.Благоустройство городской среды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пределение организаций, осуществляющих работы по благоустройству территорий, на конкурентной основе, повышение эффективности использования бюджетных средст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019-2022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b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7.Выполнение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b w:val="false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8.Услуги связи по предоставлению широкополосного доступа к сети Интернет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беспечение доступности услуг широкополосного доступа в сеть Интернет в сельских населенных пунктах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right="14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b w:val="false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</w:t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77" w:right="14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митет жилищно-коммунального хозяйства </w:t>
            </w:r>
            <w:r>
              <w:rPr>
                <w:b w:val="false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</w:rPr>
              <w:t>9.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</w:t>
            </w:r>
          </w:p>
          <w:p>
            <w:pPr>
              <w:pStyle w:val="28"/>
              <w:shd w:fill="auto" w:val="clear"/>
              <w:spacing w:lineRule="auto" w:line="240"/>
              <w:rPr>
                <w:rStyle w:val="210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Рекомендации по включению объектов сотовой связи в условно разрешенные виды использования земельных участков и объектов недвижимости или основные виды разрешенного использования земельных участков и объектов недвижимости при утверждении Правил землепользования и застройки органами местного самоуправления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30" w:right="8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cs="Arial Unicode MS"/>
                <w:b w:val="false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 xml:space="preserve">2019-2022 </w:t>
            </w:r>
          </w:p>
          <w:p>
            <w:pPr>
              <w:pStyle w:val="28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53" w:hanging="0"/>
              <w:jc w:val="both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разработка и утверждение типовых проектов для целей их повторного применения при возведении (создании) антенно-мачтовых сооружений (объектов) для услуг связи.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88" w:hanging="0"/>
              <w:rPr/>
            </w:pPr>
            <w:r>
              <w:rPr>
                <w:sz w:val="24"/>
                <w:szCs w:val="24"/>
              </w:rPr>
              <w:t>принят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rStyle w:val="2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2019-2022</w:t>
            </w:r>
          </w:p>
          <w:p>
            <w:pPr>
              <w:pStyle w:val="28"/>
              <w:shd w:fill="auto" w:val="clear"/>
              <w:spacing w:lineRule="auto" w:line="240"/>
              <w:rPr/>
            </w:pPr>
            <w:r>
              <w:rPr>
                <w:rStyle w:val="210"/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имущественным отношениям и строительству Администрации муниципального район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20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Обычный (веб) Знак Знак"/>
    <w:basedOn w:val="Style5"/>
    <w:qFormat/>
    <w:rPr>
      <w:sz w:val="24"/>
      <w:szCs w:val="24"/>
      <w:lang w:val="ru-RU" w:bidi="ar-SA"/>
    </w:rPr>
  </w:style>
  <w:style w:type="character" w:styleId="24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12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4"/>
    <w:qFormat/>
    <w:rPr>
      <w:b w:val="false"/>
      <w:bCs w:val="false"/>
      <w:sz w:val="20"/>
      <w:szCs w:val="20"/>
    </w:rPr>
  </w:style>
  <w:style w:type="character" w:styleId="210">
    <w:name w:val="Основной текст (2) + 10"/>
    <w:basedOn w:val="2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7"/>
      <w:szCs w:val="27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7:00Z</dcterms:created>
  <dc:creator>AJGINA</dc:creator>
  <dc:description/>
  <dc:language>en-US</dc:language>
  <cp:lastModifiedBy>salnikova</cp:lastModifiedBy>
  <cp:lastPrinted>2020-12-15T15:25:00Z</cp:lastPrinted>
  <dcterms:modified xsi:type="dcterms:W3CDTF">2020-12-15T12:27:00Z</dcterms:modified>
  <cp:revision>2</cp:revision>
  <dc:subject/>
  <dc:title/>
</cp:coreProperties>
</file>