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1"/>
          <w:b w:val="false"/>
          <w:color w:val="000000"/>
          <w:sz w:val="18"/>
          <w:szCs w:val="18"/>
        </w:rPr>
        <w:t xml:space="preserve"> </w:t>
      </w:r>
      <w:r>
        <w:rPr>
          <w:rStyle w:val="1"/>
          <w:b w:val="false"/>
          <w:color w:val="000000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Style w:val="1"/>
          <w:b w:val="false"/>
          <w:color w:val="000000"/>
          <w:sz w:val="18"/>
          <w:szCs w:val="18"/>
        </w:rPr>
        <w:t xml:space="preserve">к </w:t>
      </w:r>
      <w:r>
        <w:rPr>
          <w:sz w:val="18"/>
          <w:szCs w:val="18"/>
        </w:rPr>
        <w:t>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10.2023 № 1077</w:t>
      </w:r>
    </w:p>
    <w:p>
      <w:pPr>
        <w:pStyle w:val="Normal"/>
        <w:widowControl w:val="false"/>
        <w:ind w:right="-31" w:hanging="0"/>
        <w:jc w:val="center"/>
        <w:rPr>
          <w:bCs/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  <w:t>План мероприятий</w:t>
      </w:r>
    </w:p>
    <w:p>
      <w:pPr>
        <w:pStyle w:val="Normal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1. Мероприятия по содействию развитию конкуренции по товарным рынкам Крестецкого муниципального округа</w:t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42"/>
        <w:gridCol w:w="1275"/>
        <w:gridCol w:w="993"/>
        <w:gridCol w:w="850"/>
        <w:gridCol w:w="142"/>
        <w:gridCol w:w="850"/>
        <w:gridCol w:w="851"/>
        <w:gridCol w:w="850"/>
        <w:gridCol w:w="709"/>
        <w:gridCol w:w="1276"/>
        <w:gridCol w:w="142"/>
        <w:gridCol w:w="2551"/>
      </w:tblGrid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лючевого показателя на 31 дека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rStyle w:val="210pt"/>
                <w:b/>
                <w:b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/>
                <w:sz w:val="18"/>
                <w:szCs w:val="1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rStyle w:val="210pt"/>
                <w:b/>
                <w:sz w:val="18"/>
                <w:szCs w:val="18"/>
              </w:rPr>
              <w:t>за 4 квартал 2024 года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ецком муниципальном округе на рынке оказания услуг по перевозке пассажиров автомобильным транспортом по муниципальным маршрутам регулярных перевозок ведет свою деятельность - 1организация, частная. Административные и экономические барьеры входа на рынок хозяйствующих субъектов: географические границы рынка городских пассажирских перевозок – маршрут; низкая окупаемость маршрутов; небольшой пассажиропоток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роведение конкурсных процедур на право заключения государствен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220-ФЗ</w:t>
            </w:r>
            <w:r>
              <w:rPr>
                <w:color w:val="000000"/>
                <w:sz w:val="18"/>
                <w:szCs w:val="18"/>
              </w:rPr>
      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Федеральный закон от 13 июля 2015 года №220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доля перевозчи</w:t>
            </w:r>
            <w:r>
              <w:rPr>
                <w:color w:val="000000"/>
                <w:spacing w:val="-6"/>
                <w:sz w:val="18"/>
                <w:szCs w:val="18"/>
              </w:rPr>
              <w:t>ков – хозяйствующих субъек</w:t>
            </w:r>
            <w:r>
              <w:rPr>
                <w:color w:val="000000"/>
                <w:sz w:val="18"/>
                <w:szCs w:val="18"/>
              </w:rPr>
              <w:t>тов частной формы собственности, осуществляющих регулярные перевозки по регулируемым тарифам в городском сообщ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 2024 году проведён аукцион в электронной форм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Крестецкого муниципального округа Новгород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Рынок торгов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дача: содействие развитию конкуренции на рынке торговли цветами и растениями, и развитие разно форматной торговли в виде нестационарных или мобильных торговых объектов. В Крестецком муниципальном округе на рынке торговли цветами и растениями ведут свою деятельность – 3 организации, частные. Торговля цветами и растениями осуществляется в 4 торговых точках (1 цветочный салон-павильон, и 3 магазина) расположение – в центре посел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ми и экономическими барьерами входа на рынок хозяйствующих субъектов являются: отсутствие квалифицированных кадров; розничная торговля осуществляется через небольшие ларьки и цветочные павильоны.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конкуренции на рынке торгов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оля организаций частной формы собственности в сфере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экономического развития и сельского хозяйств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 субъектов малого и среднего предпринимательства оказывается в следующих формах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предоставление информации о муниципальном имуществе и земельных участках, предлагаемых в аренду для осуществления предпринимательск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доступа субъектов малого и среднего предпринимательства к участию в конкурсах на размещение муниципального заказ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редоставление информации о проводимых выставках, ярмарках, семинарах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онная поддержка субъектов малого и среднего предпринимательства оказывается в следующих формах: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устной форме - лицам, обратившимся в Администрацию посредством телефонной связи или лично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письменной форме - юридическим и физическим лицам по письменным запросам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 фактах коррупции, нарушений прав субъектов предпринимательской деятельности при осуществлении органами власти мер государственного (муниципального) контроля не поступало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ганизация проведения мероприятий, направленных на продвижение продукции новгородских товаропроизводителей (сельскохозяйственных производителей) в нестационарных и мобильных торговых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организаций частной формы собственности в сфере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руководителей торговых объектов о проекте «Покупай Новгородское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среди руководителей торговых объектов логотипа «Покупай Новгородское»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здание условий для обеспечения отдаленных и труднодоступных населенных пунктов Новгородской области продуктами питания и товарами первой необходимости посредством организации и развития развозной торгов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организаций частной формы собственности в сфере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ъектам малого и среднего предпринимательства предоставляется субсидия в соответствии с </w:t>
            </w:r>
            <w:r>
              <w:rPr>
                <w:sz w:val="18"/>
                <w:szCs w:val="18"/>
              </w:rPr>
              <w:t xml:space="preserve">Порядком предоставления субсидии на возмещение части затрат за приобретение горюче-смазочных материалов юридическим лицам </w:t>
            </w:r>
            <w:r>
              <w:rPr>
                <w:sz w:val="18"/>
                <w:szCs w:val="1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18"/>
                <w:szCs w:val="18"/>
              </w:rPr>
              <w:t xml:space="preserve">и индивидуальным предпринимателям для обеспечения жителей отдалённых и (или) труднодоступных населённых пунктов Крестецкого муниципального района услугами торговли посредством мобильных торговых объектов, осуществляющих доставку и реализацию товаров утвержден постановлением Администрации муниципального района от 19.09.2022 № 962 </w:t>
            </w:r>
            <w:r>
              <w:rPr>
                <w:sz w:val="18"/>
                <w:szCs w:val="18"/>
                <w:shd w:fill="FFFFFF" w:val="clear"/>
              </w:rPr>
              <w:t>(ИЗМЕНЕНИЕ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от 17.11.2022 №1244</w:t>
              </w:r>
            </w:hyperlink>
            <w:r>
              <w:rPr>
                <w:sz w:val="18"/>
                <w:szCs w:val="18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от 02.08.2023 № 834</w:t>
              </w:r>
            </w:hyperlink>
            <w:r>
              <w:rPr>
                <w:sz w:val="18"/>
                <w:szCs w:val="18"/>
              </w:rPr>
              <w:t>, от 30.10.2023 № 1134</w:t>
            </w:r>
            <w:r>
              <w:rPr>
                <w:sz w:val="18"/>
                <w:szCs w:val="18"/>
                <w:shd w:fill="FFFFFF" w:val="clear"/>
              </w:rPr>
              <w:t>); от 21.12.2023 № 1347.</w:t>
            </w:r>
          </w:p>
        </w:tc>
      </w:tr>
      <w:tr>
        <w:trPr>
          <w:trHeight w:val="418" w:hRule="atLeast"/>
        </w:trPr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ынок товарной аква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дача: содействие развитию конкуренции на рынке товарной аквакультуры. На территории Крестецкого муниципального округа в сфере товарной аквакультуры реализуется инвестиционный проект ООО "Рыбная Мануфактура", направленный на организацию производства форели радужной в установках с системой замкнутого водоснабжения. Срок реализации проекта 2019-2024 годы. Форма собственности – частная. В реестр инвестиционных площадок Крестецкий муниципальный округ включено полносистемное прудовое хозяйство «Завысочье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в данной сфере является высоко затратной; долгая окупаемость проекта; отсутствие квалифицированных кадров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ктуализация реестра инвестиционных площадок, на которых возможно строительство ферм по выращиванию товарной рыбы с использованием установок замкнутого водоснабжения и актуализации на официальном сайте Администрации муниципального округа </w:t>
            </w:r>
            <w:r>
              <w:rPr>
                <w:color w:val="000000"/>
                <w:spacing w:val="-4"/>
                <w:sz w:val="18"/>
                <w:szCs w:val="18"/>
              </w:rPr>
              <w:t>в информационно-телекоммуникационной</w:t>
            </w:r>
            <w:r>
              <w:rPr>
                <w:color w:val="000000"/>
                <w:sz w:val="18"/>
                <w:szCs w:val="18"/>
              </w:rPr>
              <w:t xml:space="preserve"> сети «Интерне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итет экономического развития и сельского хозяй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имущественным и земельным отнош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развитию конкуренции на рынке товарной аквакультуры. На территории Крестецкого муниципального округа в сфере товарной аквакультуры реализуется проект ИП Ануфриева. В июне 2022 года ИП  Ануфриев В.В. получил господдержку в виде гранта  Агростартап в сумме 1 млн. руб. на создание и развитие рыбоводной фермы в Крестецком районе. Стоимость проекта составляет 3 362,4 тыс. рублей. Период реализации 2023-2026 годы. Форма собственности – частная. В реестр инвестиционных площадок Крестецкий муниципальный округ включено полносистемное прудовое хозяйство «Завысочье».</w:t>
            </w:r>
          </w:p>
        </w:tc>
      </w:tr>
      <w:tr>
        <w:trPr>
          <w:trHeight w:val="312" w:hRule="atLeast"/>
        </w:trPr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ынок гостиничного бизне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: содействие развитию конкуренции на рынке гостиничного бизнеса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Крестецкого муниципального округа в сфере гостиничного бизнеса ведут свою деятельность – 6 организация, 6 -частны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а в данной сфере является высоко затратной; окупаемость номерного фонда низкая; сезонность бизнеса и зависимость от туристической индустри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ое расположение гостиниц; слабая вовлеченность в сферу профессионалов; отсутствие квалифицированных кадров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конкуренции на рынке гостиничного бизне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–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rPr/>
            </w:pPr>
            <w:r>
              <w:rPr>
                <w:color w:val="000000"/>
                <w:sz w:val="18"/>
                <w:szCs w:val="18"/>
              </w:rPr>
              <w:t>доля организаций частной формы собственности на рынке гостиничного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итет экономического развития и сельского хозяйства; комитет по имущественным и земельным отношения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ответствии с единым реестром объектов временного размещения туристов, расположенных на территории Крестецкого муниципального округа  деятельность осуществляют 6 коллективных средств размещения (Гостиница «Лесная», Гостиница «Зайцева гора», Усадьба «Родное», Кафе-мотель «Бумер», Придорожный комплекс «папина Дача», трактир «Любава»). В 2025 году планируется открытие гостиницы И.П. Куксенко Д.А. Строительство базы отдыха « Хутор Иванцов» по развитию агротуризма и экотуризма на земельном участке площадью 20 ГА, расположенного по адресу: Новгородская область, Крестецкий район, Новорахинское С/П,  деревня Давыдовщина.</w:t>
            </w:r>
          </w:p>
        </w:tc>
      </w:tr>
      <w:tr>
        <w:trPr>
          <w:trHeight w:val="269" w:hRule="atLeast"/>
        </w:trPr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rFonts w:eastAsia="Calibri"/>
                <w:sz w:val="18"/>
                <w:szCs w:val="18"/>
                <w:lang w:eastAsia="en-US"/>
              </w:rPr>
              <w:t>Рынок ритуальных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: содействие развитию конкуренции на рынке ритуальных услу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 территории Крестецкого муниципального округа в сфере ритуальных услуг ведут свою деятельность частные организаци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конкуренции на рынке риту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естр кладбищ размещён на сайте Администрации Крестецкого муниципального окру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ановлением Администрации Крестецкого муниципального района от 25.05.2018 № 720 «</w:t>
            </w:r>
            <w:r>
              <w:rPr>
                <w:sz w:val="18"/>
                <w:szCs w:val="18"/>
              </w:rPr>
              <w:t>О предоставлении земельных участков в постоянное (бессрочное) пользование» для расположения кладбищ в границах указанных в выписке из Единого государственного реестра недвижимости об основных характеристиках</w:t>
            </w:r>
          </w:p>
        </w:tc>
      </w:tr>
    </w:tbl>
    <w:p>
      <w:pPr>
        <w:pStyle w:val="Normal"/>
        <w:widowControl w:val="false"/>
        <w:ind w:right="-31" w:hanging="0"/>
        <w:rPr>
          <w:bCs/>
          <w:color w:val="000000"/>
          <w:spacing w:val="-5"/>
          <w:sz w:val="18"/>
          <w:szCs w:val="18"/>
        </w:rPr>
      </w:pPr>
      <w:r>
        <w:rPr>
          <w:bCs/>
          <w:color w:val="000000"/>
          <w:spacing w:val="-5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1"/>
          <w:b w:val="false"/>
          <w:color w:val="000000"/>
          <w:sz w:val="18"/>
          <w:szCs w:val="18"/>
        </w:rPr>
        <w:t>Приложение №2</w:t>
      </w:r>
    </w:p>
    <w:p>
      <w:pPr>
        <w:pStyle w:val="Normal"/>
        <w:jc w:val="right"/>
        <w:rPr/>
      </w:pPr>
      <w:r>
        <w:rPr>
          <w:rStyle w:val="1"/>
          <w:b w:val="false"/>
          <w:color w:val="000000"/>
          <w:sz w:val="18"/>
          <w:szCs w:val="18"/>
        </w:rPr>
        <w:t xml:space="preserve">к </w:t>
      </w:r>
      <w:r>
        <w:rPr>
          <w:sz w:val="18"/>
          <w:szCs w:val="18"/>
        </w:rPr>
        <w:t>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.10.2023 № 1077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Style w:val="1"/>
          <w:b w:val="false"/>
          <w:color w:val="000000"/>
          <w:spacing w:val="-5"/>
          <w:sz w:val="18"/>
          <w:szCs w:val="18"/>
        </w:rPr>
        <w:t>2. Системные мероприятия по содействию развитию конкуренции в Крестецком муниципальном округе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"/>
        <w:gridCol w:w="4031"/>
        <w:gridCol w:w="4372"/>
        <w:gridCol w:w="1553"/>
        <w:gridCol w:w="1973"/>
        <w:gridCol w:w="2817"/>
      </w:tblGrid>
      <w:tr>
        <w:trPr>
          <w:trHeight w:val="6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 xml:space="preserve">№ </w:t>
            </w:r>
            <w:r>
              <w:rPr>
                <w:rStyle w:val="210pt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Ожидаемый результ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220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Style w:val="210pt"/>
                <w:b/>
                <w:spacing w:val="0"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/>
                <w:sz w:val="18"/>
                <w:szCs w:val="18"/>
              </w:rPr>
              <w:t>Информация</w:t>
            </w:r>
          </w:p>
          <w:p>
            <w:pPr>
              <w:pStyle w:val="Default"/>
              <w:jc w:val="center"/>
              <w:rPr>
                <w:rStyle w:val="210pt"/>
                <w:b/>
                <w:b/>
                <w:spacing w:val="0"/>
                <w:sz w:val="18"/>
                <w:szCs w:val="18"/>
              </w:rPr>
            </w:pPr>
            <w:r>
              <w:rPr>
                <w:rStyle w:val="210pt"/>
                <w:b/>
                <w:sz w:val="18"/>
                <w:szCs w:val="18"/>
              </w:rPr>
              <w:t>за 4 квартал 2024 года</w:t>
            </w:r>
          </w:p>
        </w:tc>
      </w:tr>
      <w:tr>
        <w:trPr>
          <w:trHeight w:val="403" w:hRule="atLeast"/>
        </w:trPr>
        <w:tc>
          <w:tcPr>
            <w:tcW w:w="15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pt"/>
                <w:sz w:val="18"/>
                <w:szCs w:val="18"/>
              </w:rPr>
            </w:pPr>
            <w:r>
              <w:rPr>
                <w:rStyle w:val="210pt"/>
                <w:sz w:val="18"/>
                <w:szCs w:val="18"/>
              </w:rPr>
              <w:t xml:space="preserve">1. </w:t>
            </w:r>
            <w:r>
              <w:rPr>
                <w:b w:val="false"/>
                <w:color w:val="000000"/>
                <w:sz w:val="18"/>
                <w:szCs w:val="18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%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объема закупок у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личение количества поставщиков (подрядчиков, исполнителей) из числа субъектов малого и среднего предпринимательства и количества договоров, заключаемых с субъектами малого и среднего предпринимательств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бухгалтерского учета и отчётности (в том числе в части подведомственных учреждений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 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 - автоматизированной информационной системы Правительства Москвы «Портал поставщиков»</w:t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роведение обучающих мероприятий с участниками закупок по вопросам, связанным с получением электронной подписи, формированием заявок на участие в конкурентных закупках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 заявок, а также правовым сопровождением при осуществлении закупок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объема закупок у субъектов малого 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бухгалтерскому учету и отчёт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2024 года проведёно 13 обучающих семинара с участниками закупок по вопросам, связанным с получением электронной подписи, формированием заявок на участие в конкурентных закупках в сфере закупок товаров, работ, услуг для обеспечения муниципальных нужд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существление закупок с применением ограничения только среди субъектов малого и среднего предпринимательства в объеме не менее 50% в части закупок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. Прирост объема закупок у субъектов малого 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бухгалтерскому учету и отчёт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 2024 года осуществлены закупки с применением ограничения только среди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е более 50% в части закуп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лей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pt"/>
                <w:bCs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2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10pt"/>
                <w:color w:val="000000"/>
                <w:sz w:val="18"/>
                <w:szCs w:val="18"/>
              </w:rPr>
              <w:t>Развитие конкуренции в сфере распоряжения муниципальной собственность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 xml:space="preserve">Обеспечение опубликования и актуализации на официальном сай                                                                                                                                                                                         те Администрации муниципального округа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размещение перечней имущества на официальном сайте 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Администрации муниципального округа в информационно-телекоммуникационной сети «Интерне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, актуализация информации не реже 1 раза в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Комитет по имущественным и земельным отношег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Перечень муниципального имущества Крестец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становлением Администрации муниципального округа от 10.06.2024 №607 (внесения изменений постановлением от 09.10.2024 №1146)</w:t>
            </w:r>
          </w:p>
          <w:p>
            <w:pPr>
              <w:pStyle w:val="Normal"/>
              <w:ind w:right="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административный  регламент « 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здание открытого реестра муниципальных унитарных предприятий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, актуализация информации не реже 1 раза в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по имущественным и земельным отношени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Муниципальные унитарные предприятия на территории Крестецкого муниципального округа отсутствуют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Обеспечение ликвидации или реорганизация муниципальных унитарных предприятий, имеющих отрицательный финансовый результат деятельности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доли участия муниципальных унитарных предприятий в экономической деятельности  ок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, актуализация информации не                                                                                                                                                           реже 1 раза в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по имущественным и земельным отношени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униципальное унитарного предприятия «Крестецкое городское хозяйство», способ реорганизации – ликвидировано. </w:t>
            </w:r>
          </w:p>
          <w:p>
            <w:pPr>
              <w:pStyle w:val="25"/>
              <w:shd w:fill="auto" w:val="clear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результате процедуры банкротства 03.11.2023г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П «Крестцыгорхоз» (ОГРН 1115302000296, ИНН 5305006687, адрес: 175461, Новгородская область, Крестецкий район, рабочий поселок Крестцы, улица Лесная, дом 13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4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муниципального округ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3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имущественным и земельным отношениям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грамма приватизации муниципального имущества Крестецкого муниципального округа  на 2024 год, утверждена решением Думы муниципального округа от 19.12.2023 №60. (внес. изм. Решением Думы от 25.04.2024 №102)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1  полугодии 2024 году проведен аукцион  по продаже нежилого помещения, общей площадью 39,8 кв.м., расположенного по адресу: Новгородская обл., Крестецкий р-н, Крестецкое городское поселение, рп. Крестцы, ул. Московская, д.7.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2.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сохранность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омитет по имущественным и земельным отношениям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бъекты недвижимого имущества в социальной сфере используются по целевому назначению с обеспечение сохранения муниципальных объектов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овышение практики применения механизмов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 xml:space="preserve"> муниципально- частного партнерства, в том числе практики заключения концессионных соглашений, в социальной сфер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по имущественным и земельным отношени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нцессионные соглашения в Крестецком муниципальным округе не заключались</w:t>
            </w:r>
          </w:p>
        </w:tc>
      </w:tr>
      <w:tr>
        <w:trPr>
          <w:trHeight w:val="291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pt"/>
                <w:bCs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3.Развитие конкуренции в сфере распоряжения земельными ресурсами, находящимися в муниципальной собствен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рганизация проведения аукционов по продаже земельных участков, находящихся в государственной или муниципальной собственности, а также аукционов по продаже права на заключение договоров их аренд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вовлечение в оборот свободных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18"/>
                <w:szCs w:val="18"/>
              </w:rPr>
              <w:t>комитет по имущественным и земельным отношения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2024 году провели  4 аукциона по заключению договоров аренды на земельные участки и 1 аукцион по продаже земельного участк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rStyle w:val="210pt"/>
                <w:bCs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>4.Повышение информационной открытости деятельности органов власти и финансовой грамотности на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120" w:after="0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4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убликация информационно-аналитических материалов по вопросам развития конкуренции в общедоступных источниках, в том числе в информационно-телекоммуникационной сети «Интернет» в разделе «Экономика» - «</w:t>
            </w:r>
            <w:r>
              <w:rPr>
                <w:b w:val="false"/>
                <w:color w:val="000000"/>
                <w:sz w:val="18"/>
                <w:szCs w:val="18"/>
              </w:rPr>
              <w:t>Реализация мероприятий государственной политики по развитию конкуренции»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>, и ведение его в актуальном вид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41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right="141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Н официальном сайте Администрации муниципального округа 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>в информационно-телекоммуникационной сети «Интернет» в разделе «Экономика» создан подраздел «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Реализация мероприятий государственной политики по развитию конкуренции». В нем размещены НПА по 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вопросам развития конкуренции и отчеты о выполнении Плана мероприятий </w:t>
            </w:r>
            <w:r>
              <w:rPr>
                <w:rStyle w:val="1"/>
                <w:b w:val="false"/>
                <w:color w:val="000000"/>
                <w:sz w:val="18"/>
                <w:szCs w:val="18"/>
              </w:rPr>
              <w:t>(«дорожная карта») по содействию развитию конкуренции на территории Крестецкого муниципального округа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4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210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ных мероприятий, направленных на повышение уровня финансовой грамотности населения (потребителей),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формирование финансово грамотного поведения граждан, повышение уровня их финансовых знаний, обеспечение доступа граждан к достоверной и надёжной информации о финансовых услугах, в том числе для эффективной защиты прав граждан в качестве потребителей финансовых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культуры, спорта и архивного дел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образования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экономического развития и сельского хозяйства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финансов;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редитные учреж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 рамках приоритетного регионального проекта «Повышение финансовой и налоговой грамотности населения Новгородской области» на территории Крестецкого муниципального округа проведено 315 мероприятий, опубликовано 211 записей в социальной сети  по финансовой и правовой грамотности населения; ведётся постоянная рубрика «Школа финансовой грамотности. Нескучные уроки».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5. Психолого-педагогическое сопровождение детей с ограниченными возможностями здоровь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-645" w:firstLine="645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5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Оказание информационной и консультационной поддержки негосударственным (немуниципальным) организациям, оказывающим услуги психолого-педагогической, методической и консультативной помощи детям </w:t>
            </w:r>
            <w:r>
              <w:rPr>
                <w:rStyle w:val="210"/>
                <w:b w:val="false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 ограниченными возможностями здоровья и их семьям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казание информационной и консультационной поддерж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ращений не поступало.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6. Дошкольное образ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6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еспечение внесения в муниципальные нормативные правовые акты изменений в части механизмов поддержки негосударственного сектора в сфере дошкольного образ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создание нормативно-правовых, организационно-методических и финансово-экономических условий для развития механизмов поддержки негосударственного сектора в сфере дошко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В рамках организационно-методических мероприятий на сайте комитета образования и на официальной странице в социальной сети размещены методические материалы для негосударственного сектора в сфере дошкольного образования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6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ращений не поступало.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6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b w:val="false"/>
                <w:color w:val="000000"/>
                <w:sz w:val="18"/>
                <w:szCs w:val="18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сфере дошкольного образ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поддержка негосударственных (немуниципальных) </w:t>
            </w:r>
            <w:r>
              <w:rPr>
                <w:b w:val="false"/>
                <w:color w:val="000000"/>
                <w:sz w:val="18"/>
                <w:szCs w:val="18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>, осуществляющих образовательную деятельность в сфере дошко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; </w:t>
            </w:r>
            <w:r>
              <w:rPr>
                <w:b w:val="false"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На сайте комитета образования Администрации Крестецкого муниципального района ведутся два блока: дополнительное образование и Персонифицированное финансирование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7. Дополнительное образование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-645" w:firstLine="645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7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b w:val="false"/>
                <w:color w:val="000000"/>
                <w:sz w:val="18"/>
                <w:szCs w:val="18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сфере дополнительное образование дете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поддержка негосударственных (немуниципальных) </w:t>
            </w:r>
            <w:r>
              <w:rPr>
                <w:b w:val="false"/>
                <w:color w:val="000000"/>
                <w:sz w:val="18"/>
                <w:szCs w:val="18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>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комитет образования;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комитет экономического развития и сельского хозяй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На сайте комитета образования Администрации Крестецкого муниципального района ведутся два блока: дополнительное образование и Персонифицированное финансирование дополнительного образования детей.</w:t>
            </w:r>
          </w:p>
        </w:tc>
      </w:tr>
      <w:tr>
        <w:trPr>
          <w:trHeight w:val="7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7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формирование жителей округа о предоставлении услуг в сфере дополнительного образования посредством размещения информации на сайте Администрации округ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беспечение удовлетворенности населения услугами дополнительного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Н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а сайте Администрации района 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>размещена информации о наборе на учебный год на обучение по программам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7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роведение мероприятий направленных на развитие механизмов поддержки технического творчества детей и молодежи, обучения их правовой, технологической грамотности и основам цифровой экономи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овышение информированности о потенциальных возможностях саморазвития, обеспечения поддержки творческой актив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 xml:space="preserve">комитет образования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В образовательных организациях проводятся мероприятия «Урок цифры»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8. Строительство, за исключением дорожного строитель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-645" w:firstLine="645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8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беспечение совершенствования предоставления муниципаль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совершенствование предоставления муниципальных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142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Приняты и утверждены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Административные регламенты предоставления муниципальной услуги «Выдача разрешения на строительство объектов расположенных на территории Крестецкого муниципального района» Постановление Администрации Крестецкого муниципального района №616 от 06.06.2019, 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Крестецкого муниципального района» Постановление Администрации Крестецкого муниципального района №617 от 06.06.2019.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9. Дорожная деятельность (за исключением проектирова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120" w:after="0"/>
              <w:ind w:left="-645" w:firstLine="645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9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роведение конкурентных процедур по заключению контрактов на строительство, ремонт, обслуживание автомобильных дорог регионального, муниципального и межмуниципального знач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создание условий для входа на рынок новых участников; повышение эффективности использования бюджет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бор подрядчика на ремонт, обслуживание автомобильных дорог муниципального значения проходит в соответствии с Федеральным законом от 05.04.2013 N 44-ФЗ (ред. от 27.12.2019)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10. Благоустройство городской сред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-645" w:firstLine="645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0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пределение организаций, осуществляющих работы по благоустройству территорий, на конкурентной основе, повышение эффективности использования бюджет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Отбор подрядчика на выполнение работ проходит в соответствии с Федеральным законом от 05.04.2013 N 44-ФЗ (ред. от 27.12.2019) "О контрактной системе в сфере закупок товаров, работ, услуг для обеспечения государственных и муниципальных нужд" 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11. Выполнение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-645" w:firstLine="645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1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Проведение открытых конкурсов по выбору управляющих организаций, осуществляющих деятельность по управлению многоквартирными домами в соответствии с Жилищным кодексом Российской Федер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повышение эффективности использования бюджетных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Открытых конкурсов по выбору управляющих компаний, осуществляющих деятельность по управлению МКД не проводилось, так как  100 % МКД  выбрали способ управле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-645" w:firstLine="645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12. Услуги связи по предоставлению широкополосного доступа к сети Интерн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120" w:after="0"/>
              <w:ind w:left="-645" w:firstLine="645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2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Анализ ситуации на рынке услуг связи в муниципальном округе, выявление сельских поселений, входящих в состав муниципального округ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беспечение доступности услуг широкополосного доступа в сеть Интернет в сельских населенных пункт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а территории муниципального района составлен реестр сельских населённых пунктов, в которых услуги связи оказываются менее чем двумя операторами связ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2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округа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Администрация округа оказывает </w:t>
            </w:r>
            <w:r>
              <w:rPr>
                <w:rStyle w:val="210"/>
                <w:b w:val="false"/>
                <w:color w:val="000000"/>
                <w:sz w:val="18"/>
                <w:szCs w:val="18"/>
              </w:rPr>
              <w:t>содействие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pt"/>
                <w:color w:val="000000"/>
                <w:sz w:val="18"/>
                <w:szCs w:val="18"/>
              </w:rPr>
              <w:t>13. Упрощение доступа операторов связи к объектам инфраструктуры, находящимся в муниципальной собственности, путем 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сотовой связи включены к основным видам разрешенного использования.</w:t>
            </w:r>
          </w:p>
        </w:tc>
      </w:tr>
      <w:tr>
        <w:trPr>
          <w:trHeight w:val="10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3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сотовой связи включены к основным видам разрешенного использования.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упрощение доступа операторов связи к объектам инфраструктуры, находящейся в муниципальной собстве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ind w:left="142" w:hanging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омитет жилищно-коммунального хозяйств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Администрация муниципального округа не возражает размещение сетей и сооружений связи на объектах  муниципальной собственности. Административные барьеры отсутствуют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3.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комитет по имущественным и земельным отношениям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Администрация муниципального округа не возражает против согласования размещения сетей и сооружений связи на объектах  муниципальной собственности. Административные барьеры отсутствуют.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3.3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разработка и утверждение типовых проектов для целей их повторного применения при возведении (создании) антенно-мачтовых сооружений (объектов) для услуг связ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нят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12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Разработан и утверждён регламент </w:t>
            </w: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.</w:t>
            </w:r>
          </w:p>
        </w:tc>
      </w:tr>
      <w:tr>
        <w:trPr>
          <w:trHeight w:val="23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210pt"/>
                <w:color w:val="000000"/>
                <w:sz w:val="18"/>
                <w:szCs w:val="18"/>
              </w:rPr>
              <w:t xml:space="preserve">14.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210pt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/>
            </w:pPr>
            <w:r>
              <w:rPr>
                <w:rStyle w:val="210"/>
                <w:b w:val="false"/>
                <w:color w:val="000000"/>
                <w:spacing w:val="0"/>
                <w:sz w:val="18"/>
                <w:szCs w:val="18"/>
              </w:rPr>
              <w:t>14.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Содействие в продвижении сельхозпродукции  посредством организации участия сельхозтоваропроизводителей муниципального округа в межрегиональных, региональных и районных агропромышленных выставках и ярмарка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сельхозтоваропроизводителей муниципального округа в межрегиональных, региональных и районных агропромышленных выставках и ярмарк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комитет экономического развития и сельского хозяй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и областного бюджетов на финансовое обеспеч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за исключение  картофеля и овощей открытого грунта) ИП Макаров Е.Б. и ИП Александров И.Ю. получили субсидий в размере 53793,13 рублей кажд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ую поддержку на развитие пчеловодства в виде гранта «Агростартап» получил </w:t>
            </w:r>
            <w:r>
              <w:rPr>
                <w:sz w:val="18"/>
                <w:szCs w:val="18"/>
              </w:rPr>
              <w:t>ИП Мазовецкий Р.С.</w:t>
            </w:r>
          </w:p>
        </w:tc>
      </w:tr>
      <w:tr>
        <w:trPr>
          <w:trHeight w:val="316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5. Ритуальны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Организация инвентаризации кладбищ и мест захоронений на них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создан и размещен в </w:t>
            </w:r>
            <w:r>
              <w:rPr>
                <w:rFonts w:eastAsia="Calibri"/>
                <w:spacing w:val="-4"/>
                <w:sz w:val="18"/>
                <w:szCs w:val="18"/>
              </w:rPr>
              <w:t>регио</w:t>
            </w:r>
            <w:r>
              <w:rPr>
                <w:rFonts w:eastAsia="Calibri"/>
                <w:sz w:val="18"/>
                <w:szCs w:val="18"/>
              </w:rPr>
              <w:t>нальной государственной информационной системе «Портал государственных и муниципальных услуг (функций) Новгородской област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еестр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20 % общего количества существующих кладбищ – до 31 декабря 2023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50 % общего количества существующих кладбищ – до 31 декабря 2024 года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в отношении всех существующих кладбищ до – 31 декабря 2025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2022-2025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Постановление Администрации Крестецкого муниципального района от 25.05.2018 № 720 «</w:t>
            </w:r>
            <w:r>
              <w:rPr>
                <w:b w:val="false"/>
                <w:sz w:val="18"/>
                <w:szCs w:val="18"/>
              </w:rPr>
              <w:t>О предоставлении земельных участков в постоянное (бессрочное) пользование» для расположения кладбищ в границах указанных в выписке из Единого государственного реестра недвижимости об основных характеристиках</w:t>
            </w:r>
          </w:p>
        </w:tc>
      </w:tr>
      <w:tr>
        <w:trPr>
          <w:trHeight w:val="31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rStyle w:val="210"/>
                <w:b w:val="false"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Доведение до населения Новгородской области информации о создании реестра кладбищ и мест захоронений, в том числе с использованием средств массовой информац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создан и размещен в </w:t>
            </w:r>
            <w:r>
              <w:rPr>
                <w:rFonts w:eastAsia="Calibri"/>
                <w:spacing w:val="-4"/>
                <w:sz w:val="18"/>
                <w:szCs w:val="18"/>
              </w:rPr>
              <w:t>регио</w:t>
            </w:r>
            <w:r>
              <w:rPr>
                <w:rFonts w:eastAsia="Calibri"/>
                <w:sz w:val="18"/>
                <w:szCs w:val="18"/>
              </w:rPr>
              <w:t>нальной государственной информационной системе «Портал государственных и муниципальных услуг (функций) Новгородской области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еестр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20 % общего количества существующих кладбищ – до 31 декабря 2023 года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50 % общего количества существующих кладбищ – до 31 декабря 2024 года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отношении всех существующих кладбищ до – 31 декабря 2025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210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Реестр кладбищ размещён на сайте Администрации Крестецкого муниципального район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sectPr>
      <w:type w:val="nextPage"/>
      <w:pgSz w:orient="landscape" w:w="16838" w:h="11906"/>
      <w:pgMar w:left="289" w:right="536" w:gutter="0" w:header="0" w:top="28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1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"/>
    <w:basedOn w:val="21"/>
    <w:qFormat/>
    <w:rPr>
      <w:b w:val="false"/>
      <w:bCs w:val="false"/>
      <w:sz w:val="20"/>
      <w:szCs w:val="20"/>
    </w:rPr>
  </w:style>
  <w:style w:type="character" w:styleId="210">
    <w:name w:val="Основной текст (2) + 10"/>
    <w:basedOn w:val="21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krestcy.ru/tinybrowser/files/dokumenty/postanovleniya/2022/1244-p-poryadok-predost.-subsidii-na-vozmeschenie-chasti-zatrat-izmen.-962.doc" TargetMode="External"/><Relationship Id="rId3" Type="http://schemas.openxmlformats.org/officeDocument/2006/relationships/hyperlink" Target="https://adm-krestcy.ru/tinybrowser/files/dokumenty/postanovleniya/2023/0834-p-poryadok-pred.-subsidii-na-gsm-izmen.-96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0:00Z</dcterms:created>
  <dc:creator>AJGINA</dc:creator>
  <dc:description/>
  <cp:keywords/>
  <dc:language>en-US</dc:language>
  <cp:lastModifiedBy>user</cp:lastModifiedBy>
  <cp:lastPrinted>2023-10-16T15:59:00Z</cp:lastPrinted>
  <dcterms:modified xsi:type="dcterms:W3CDTF">2025-01-21T06:45:00Z</dcterms:modified>
  <cp:revision>4</cp:revision>
  <dc:subject/>
  <dc:title>                                                                                                                              </dc:title>
</cp:coreProperties>
</file>