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5.10.2019 № 1306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5"/>
          <w:sz w:val="24"/>
          <w:szCs w:val="24"/>
        </w:rPr>
        <w:t>План мероприятий</w:t>
      </w:r>
    </w:p>
    <w:p>
      <w:pPr>
        <w:pStyle w:val="Normal"/>
        <w:keepNext w:val="true"/>
        <w:jc w:val="center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роприятия по содействию развитию конкуренции по товарным рынкам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естецкого муниципального района</w:t>
      </w:r>
    </w:p>
    <w:p>
      <w:pPr>
        <w:pStyle w:val="Normal"/>
        <w:keepNext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"/>
        <w:gridCol w:w="2106"/>
        <w:gridCol w:w="284"/>
        <w:gridCol w:w="19"/>
        <w:gridCol w:w="18"/>
        <w:gridCol w:w="358"/>
        <w:gridCol w:w="1304"/>
        <w:gridCol w:w="8"/>
        <w:gridCol w:w="11"/>
        <w:gridCol w:w="18"/>
        <w:gridCol w:w="16"/>
        <w:gridCol w:w="21"/>
        <w:gridCol w:w="2469"/>
        <w:gridCol w:w="8"/>
        <w:gridCol w:w="23"/>
        <w:gridCol w:w="12"/>
        <w:gridCol w:w="19"/>
        <w:gridCol w:w="830"/>
        <w:gridCol w:w="95"/>
        <w:gridCol w:w="721"/>
        <w:gridCol w:w="23"/>
        <w:gridCol w:w="12"/>
        <w:gridCol w:w="730"/>
        <w:gridCol w:w="128"/>
        <w:gridCol w:w="12"/>
        <w:gridCol w:w="569"/>
        <w:gridCol w:w="134"/>
        <w:gridCol w:w="6"/>
        <w:gridCol w:w="16"/>
        <w:gridCol w:w="551"/>
        <w:gridCol w:w="110"/>
        <w:gridCol w:w="709"/>
        <w:gridCol w:w="1559"/>
        <w:gridCol w:w="2835"/>
      </w:tblGrid>
      <w:tr>
        <w:trPr>
          <w:trHeight w:val="337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  <w:tc>
          <w:tcPr>
            <w:tcW w:w="25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8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38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евые значения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>
                <w:rStyle w:val="210pt"/>
                <w:b w:val="false"/>
                <w:sz w:val="24"/>
                <w:szCs w:val="24"/>
              </w:rPr>
              <w:t>Информация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jc w:val="center"/>
              <w:rPr/>
            </w:pPr>
            <w:r>
              <w:rPr>
                <w:rStyle w:val="210pt"/>
                <w:b w:val="false"/>
                <w:sz w:val="24"/>
                <w:szCs w:val="24"/>
              </w:rPr>
              <w:t>за 4 квартал 2023 года</w:t>
            </w:r>
          </w:p>
        </w:tc>
      </w:tr>
      <w:tr>
        <w:trPr>
          <w:trHeight w:val="475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0pt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7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0 г.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1 г.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 2022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 января 2023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1. </w:t>
            </w:r>
            <w:r>
              <w:rPr>
                <w:b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>
          <w:trHeight w:val="350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содействие развитию конкуренции на рынке оказания услуг по перевозке пассажиров автомобильным транспортом по муниципальным маршрутам регулярных перевозок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рестецком муниципальном районе на рынке оказания услуг по перевозке пассажиров автомобильным транспортом по муниципальным маршрутам регулярных перевозок ведет свою деятельность - 1организация, частная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экономические барьеры входа на рынок хозяйствующих субъектов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еографические границы рынка городских пассажирских перевозок  – маршрут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низкая окупаемость маршрутов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ольшой пассажиропоток.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проведение конкурсных процедур на право заключения государственных контрактов с перевозчиками в порядке,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с учетом положений Федерального закона от 13 июля 2015 года №220-ФЗ</w:t>
            </w:r>
            <w:r>
              <w:rPr>
                <w:color w:val="000000"/>
                <w:sz w:val="24"/>
                <w:szCs w:val="24"/>
              </w:rPr>
              <w:t xml:space="preserve"> «Об организации регулярных перевозок пассажиров и багажа авто-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Федеральный закон </w:t>
              <w:br/>
              <w:t>от 13 июля 2015 года №220-ФЗ)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2019 – 2023 годы</w:t>
            </w:r>
          </w:p>
        </w:tc>
        <w:tc>
          <w:tcPr>
            <w:tcW w:w="2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оля перевозчи</w:t>
            </w:r>
            <w:r>
              <w:rPr>
                <w:color w:val="000000"/>
                <w:spacing w:val="-6"/>
                <w:sz w:val="24"/>
                <w:szCs w:val="24"/>
              </w:rPr>
              <w:t>ков – хозяйствующих субъек</w:t>
            </w:r>
            <w:r>
              <w:rPr>
                <w:color w:val="000000"/>
                <w:sz w:val="24"/>
                <w:szCs w:val="24"/>
              </w:rPr>
              <w:t>тов частной формы собственности, осуществляющих регулярные перевозки по регулируемым тарифам в городском сообщении</w:t>
            </w:r>
          </w:p>
        </w:tc>
        <w:tc>
          <w:tcPr>
            <w:tcW w:w="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2023 году проведён аукцион в электронной фор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полнение работ, связанных с осуществлением регулярных перевозок пассажиров и багажа автомобильным транспортом общего пользования по регулируемым тарифам в пригородном сообщении в границах Крестецкого муниципального района Новгородской област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Рынок торговли цветами и растениями</w:t>
            </w:r>
          </w:p>
        </w:tc>
      </w:tr>
      <w:tr>
        <w:trPr>
          <w:trHeight w:val="352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> содействие развитию конкуренции на рынке торговли цветами и растениями, и развитие разно форматной торговли в виде нестационарных или мобильных торговых объектов.</w:t>
            </w:r>
          </w:p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 Крестецком муниципальном районе на рынке торговли цветами и растениями ведут свою деятельность – 3 организации, частные. Торговля цветами и растениями осуществляется в 4 торговых точках (1 цветочный салон-павильон, и 3 магазина) расположение – в центре поселка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сутствие квалифицированных кадров;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розничная торговля осуществляется через небольшие ларьки и цветочные павильоны.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41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конкуренции на рынке торговли цветами и растениями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23 годы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в сфере торговли цветами и растениями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экономического развития и сельского хозяйств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жилищно-коммун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В 2019 году заключен договор </w:t>
            </w:r>
            <w:r>
              <w:rPr>
                <w:color w:val="000000"/>
                <w:sz w:val="24"/>
                <w:szCs w:val="24"/>
              </w:rPr>
              <w:t xml:space="preserve">о предоставлении права на размещение нестационарного торгового объекта на территории Крестецкого муниципального района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 индивидуальным предпринимателем.  В 3 квартале 2020 года завершено строительство павильона для торговли цветами и растениями. В  ноябре состоялось открытие торговой точки. В начале 2021 года установлен павильон в районе ЛПХ для торговли цветами и растениями. В связи с тяжелым финансовым положением открытие планируется во втором полугодии 2023 года.</w:t>
            </w:r>
          </w:p>
        </w:tc>
      </w:tr>
      <w:tr>
        <w:trPr>
          <w:trHeight w:val="418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Рынок товарной аквакультуры</w:t>
            </w:r>
          </w:p>
        </w:tc>
      </w:tr>
      <w:tr>
        <w:trPr>
          <w:trHeight w:val="2388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оварной аквакультуры. 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На территории Крестецкого муниципального района в сфере товарной аквакультуры реализуется инвестиционный проект ООО "Рыбная Мануфактура", направленный на организацию производства форели радужной в установках с системой замкнутого водоснабжения. Срок реализации проекта 2019-2024 годы. Форма собственности – частная. В реестр инвестиционных площадок Крестецкий муниципальный район включено полносистемное прудовое хозяйство «Завысочье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долгая окупаемость проекта;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тсутствие квалифицированных кадров.</w:t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2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1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ктуализация реестра инвестиционных площадок, на которых возможно строительство ферм по выращиванию товарной рыбы с использованием установок замкнутого водоснабжения и актуализации на официальном сайте Администрации муниципального района </w:t>
            </w:r>
            <w:r>
              <w:rPr>
                <w:color w:val="000000"/>
                <w:spacing w:val="-4"/>
                <w:sz w:val="24"/>
                <w:szCs w:val="24"/>
              </w:rPr>
              <w:t>в информационно-телекоммуникационной</w:t>
            </w:r>
            <w:r>
              <w:rPr>
                <w:color w:val="000000"/>
                <w:sz w:val="24"/>
                <w:szCs w:val="24"/>
              </w:rPr>
              <w:t xml:space="preserve"> сети «Интернет»</w:t>
            </w:r>
          </w:p>
        </w:tc>
        <w:tc>
          <w:tcPr>
            <w:tcW w:w="17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 – 2023 годы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товарной аквакультуры</w:t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тет экономического развития и сельск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Крестецкого муниципального района реализуется инвестиционный проект ООО "Рыбная Мануфактура" - организация производства форели радужной в установках с системой замкнутого водоснабжения. Разработан  бизнес- план по строительству  и оборудованию рыбной фермы по выращиванию форели общим объемом 500 тонн в год с товарным весом рыбы  до 3 кг, определен земельный участок площадью 3,5 га.</w:t>
              <w:br/>
              <w:t xml:space="preserve">В настоящее время ведется разработка проектной документаци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В  2022 году ИП  Ануфриев В.В. получил господдержку в виде гранта  Агростартап в сумме 1 млн. руб. на создание и развитие рыбоводной фермы в Крестецком районе. </w:t>
            </w:r>
            <w:r>
              <w:rPr>
                <w:sz w:val="22"/>
                <w:szCs w:val="22"/>
              </w:rPr>
              <w:t>Стоимость проекта составляет 3 362,4 тыс. рублей. Период реализации 2024-2026 годы.</w:t>
            </w:r>
          </w:p>
        </w:tc>
      </w:tr>
      <w:tr>
        <w:trPr>
          <w:trHeight w:val="312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Рынок гостиничного бизнеса</w:t>
            </w:r>
          </w:p>
        </w:tc>
      </w:tr>
      <w:tr>
        <w:trPr>
          <w:trHeight w:val="26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040" w:hRule="atLeast"/>
        </w:trPr>
        <w:tc>
          <w:tcPr>
            <w:tcW w:w="162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Задача:</w:t>
            </w:r>
            <w:r>
              <w:rPr>
                <w:color w:val="000000"/>
                <w:sz w:val="24"/>
                <w:szCs w:val="24"/>
              </w:rPr>
              <w:t xml:space="preserve"> содействие развитию конкуренции на рынк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остиничного бизнеса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территории Крестецкого муниципального района в сфере гостиничного бизнеса ведут свою деятельность – 6 организация, 6 -частные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дминистративными и экономическими барьерами входа на рынок хозяйствующих субъектов являются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 реализация проекта в данной сфере является высоко затратной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купаемость номерного фонда низкая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езонность бизнеса и зависимость от туристической индустри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территориальное расположение гостиниц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лабая вовлеченность в сферу профессионалов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</w:t>
            </w:r>
            <w:r>
              <w:rPr>
                <w:color w:val="000000"/>
                <w:sz w:val="24"/>
                <w:szCs w:val="24"/>
              </w:rPr>
              <w:t>- отсутствие квалифицированных кадров.</w:t>
            </w:r>
          </w:p>
        </w:tc>
      </w:tr>
      <w:tr>
        <w:trPr>
          <w:trHeight w:val="20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здание условий для развития конкуренции на рынке гостиничного бизнеса</w:t>
            </w:r>
          </w:p>
        </w:tc>
        <w:tc>
          <w:tcPr>
            <w:tcW w:w="20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6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9 – 2023 год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2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ля организаций частной формы собственности на рынке гостиничного бизнес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5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центов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экономического развития и сельского хозяйства; комитет по имущественным и земельным отношения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2019 году комитетом заключено концессионное соглашение в отношении объекта для организации отдыха граждан и туризма в Крестецком городском поселении с индивидуальным предпринимателем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ы ремонтные работы и  перепланировка второго этажа. На осуществление гостиничной деятельности получена лицензия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иница осуществляет прием и размещение посетителей.</w:t>
            </w:r>
          </w:p>
        </w:tc>
      </w:tr>
    </w:tbl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 w:val="false"/>
        <w:ind w:right="-31" w:hanging="0"/>
        <w:jc w:val="center"/>
        <w:rPr/>
      </w:pPr>
      <w:r>
        <w:rPr>
          <w:b/>
          <w:bCs/>
          <w:color w:val="000000"/>
          <w:spacing w:val="-5"/>
          <w:sz w:val="24"/>
          <w:szCs w:val="24"/>
        </w:rPr>
        <w:t>2. План мероприятий</w:t>
      </w:r>
    </w:p>
    <w:p>
      <w:pPr>
        <w:pStyle w:val="Normal"/>
        <w:widowControl w:val="false"/>
        <w:ind w:right="-31" w:hanging="0"/>
        <w:jc w:val="center"/>
        <w:rPr/>
      </w:pPr>
      <w:r>
        <w:rPr>
          <w:rStyle w:val="12"/>
          <w:color w:val="000000"/>
          <w:spacing w:val="-5"/>
          <w:sz w:val="24"/>
          <w:szCs w:val="24"/>
        </w:rPr>
        <w:t>2.2. Системные мероприятия по содействию развитию конкуренции в Крестецком муниципальном район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141"/>
        <w:gridCol w:w="4174"/>
        <w:gridCol w:w="3407"/>
        <w:gridCol w:w="16"/>
        <w:gridCol w:w="10"/>
        <w:gridCol w:w="1659"/>
        <w:gridCol w:w="2148"/>
        <w:gridCol w:w="3523"/>
        <w:gridCol w:w="233"/>
      </w:tblGrid>
      <w:tr>
        <w:trPr>
          <w:trHeight w:val="13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Наименование мероприятия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Ожидаемый результат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2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Срок реал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Ответственные исполнители (соисполнители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Информация за 4 квартал 2023 года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Развитие конкуренции при осуществлении процедур муниципальных закупок, а также закупок хозяйствующих субъектов, доля муниципального образования в которых составляет более 50 %, в том числе за счет расширения участия в указанных процедурах субъектов малого и среднего предпринимательства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объема закупок у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количества поставщиков (подрядчиков, исполнителей) из числа субъектов малого и среднего предпринимательства и количества договоров, заключаемых с субъектами малого и среднего предпринимательства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ётности (в том числе в части подведомственных учреждений)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 перевод закупок, осуществляемых у единственного поставщика (подрядчика, исполнителя), в том числе малого объема, в конкурентную форму с использованием информационного ресурса - автоматизированной информационной системы Правительства Москвы "Портал поставщиков"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обучающих мероприятий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механизма оказания содействия участникам закупки по вопросам, связанным с получением электронной подписи, формирование заявок, а также правовым сопровождением при осуществлении закупок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ст объема закупок у субъектов малого и среднего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ётност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4 квартал 2023 года проведёно 5 обучающих семинара с участниками закупок по вопросам, связанным с получением электронной подписи, формированием заявок на участие в конкурентных закупках в сфере закупок товаров, работ, услуг для обеспечения муниципальных нужд.</w:t>
            </w:r>
          </w:p>
        </w:tc>
      </w:tr>
      <w:tr>
        <w:trPr>
          <w:trHeight w:val="70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существление закупок с применением ограничения только среди субъектов малого и среднего предпринимательства в объеме не менее 50% в части закупок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.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.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участия субъектов малого и среднего предпринимательства в закупках товаров, работ, услуг, осуществляемых с использованием  конкурентных способов определения поставщиков (подрядчиков, исполнителей). Прирост объема закупок у субъектов малого и среднего предпринимательств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- 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бухгалтерского учета и отчётности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 4 квартал 2023 года осуществлены закупки с применением ограничения только среди субъектов малого и среднего предпринимательств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ме 85% в части закуп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уществляемых с использованием конкурентных способов определения поставщиков (подрядчиков, исполнителей) и начальная (максимальная) цена которых не превышает 3 млн. рублей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.</w:t>
            </w:r>
          </w:p>
        </w:tc>
        <w:tc>
          <w:tcPr>
            <w:tcW w:w="115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Развитие конкуренции в сфере распоряжения муниципальной собственностью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napToGrid w:val="false"/>
              <w:spacing w:lineRule="auto" w:line="240"/>
              <w:ind w:left="-645" w:firstLine="645"/>
              <w:jc w:val="both"/>
              <w:rPr>
                <w:rStyle w:val="210pt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Обеспечение опубликования и актуализации на официальном сайте Администрации муниципального района в информационно-телекоммуникационной сети «Интернет»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 объектов, существующих ограничениях их использования и обременении правами третьих лиц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размещение перечней имущества на официальном сайте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Администрации муниципального района в информационно-телекоммуникационной сети «Интернет»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0"/>
                <w:color w:val="000000"/>
                <w:sz w:val="24"/>
                <w:szCs w:val="24"/>
              </w:rPr>
              <w:t>Разработан Порядок передачи</w:t>
            </w:r>
            <w:r>
              <w:rPr>
                <w:color w:val="000000"/>
                <w:sz w:val="24"/>
                <w:szCs w:val="24"/>
              </w:rPr>
              <w:t xml:space="preserve"> муниципального имущества Крестецкого муниципального район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Перечень имуществ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здание открытого реестра муниципальных унитарных  предприятий с включением информации об основных       показателях их экономической (финансовой) деятельности и ведение его в актуальном состоян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 отношении Муниципального унитарного предприятия «Крестецкое городское хозяйство»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а процедура банкротств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3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Обеспечение ликвидации или реорганизация муниципальных унитарных предприятий, имеющих отрицательный финансовый результат деятельности 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кращение доли участия муниципальных унитарных предприятий в экономической деятельности  район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, актуализация информации не реже 1 раза в го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Внесены изменения в План мероприятий Новгородской области по реформированию государственных и муниципальных унитарных предприятий на период до 01.01.2025 г. в части Муниципального унитарного предприятия «Крестецкое городское хозяйство», способ реорганизации – ликвидация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ведена процедура банкротства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пределением Арбитражного суда Новгородской области от 22.01.2021 г. (резолютивная часть объявлена 19.01.2021) по делу № А44-6406/2020 в отношении МУП «Крестцыгорхоз» (ОГРН 1115302000296, ИНН 5305006687, адрес: 175461, Новгородская область, Крестецкий район, рабочий поселок Крестцы, улица Лесная, дом 13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4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приватизации в соответствии с нормами, установленными законодательством о приватизации, муниципального имущества, не используемого для обеспечения функций и полномочий муниципального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эффективности управления муниципальной собственностью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приватизации муниципального имущества Крестецкого муниципального района на 2023 год, утверждена решением Думы муниципального района от 06.12.2022 № 224. </w:t>
            </w:r>
          </w:p>
          <w:p>
            <w:pPr>
              <w:pStyle w:val="Normal"/>
              <w:ind w:left="142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конкурсы: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В 1 квартале 2023 года – конкурс по продаже недвижимого имущества  в электронной форме на электронной площадке АО «Сбербанк-АСТ»: </w:t>
            </w:r>
            <w:r>
              <w:rPr>
                <w:bCs/>
                <w:sz w:val="24"/>
                <w:szCs w:val="24"/>
              </w:rPr>
              <w:t xml:space="preserve">здание </w:t>
            </w:r>
            <w:r>
              <w:rPr>
                <w:sz w:val="24"/>
                <w:szCs w:val="24"/>
              </w:rPr>
              <w:t xml:space="preserve">включенное в перечень выявленных объектов культурного наследия «Комплекс тюремный: главное здание», кон. </w:t>
            </w:r>
            <w:r>
              <w:rPr>
                <w:sz w:val="24"/>
                <w:szCs w:val="24"/>
                <w:lang w:val="en-US"/>
              </w:rPr>
              <w:t>XVIII</w:t>
            </w:r>
            <w:r>
              <w:rPr>
                <w:sz w:val="24"/>
                <w:szCs w:val="24"/>
              </w:rPr>
              <w:t xml:space="preserve"> – нач. </w:t>
            </w:r>
            <w:r>
              <w:rPr>
                <w:sz w:val="24"/>
                <w:szCs w:val="24"/>
                <w:lang w:val="en-US"/>
              </w:rPr>
              <w:t>XIX</w:t>
            </w:r>
            <w:r>
              <w:rPr>
                <w:sz w:val="24"/>
                <w:szCs w:val="24"/>
              </w:rPr>
              <w:t xml:space="preserve"> вв. с земельным участком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зданий трансформаторных подстанций с земельными участками.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2 квартале 2023 года- 3 здания трансформаторных подстанций с земельными участками.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5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хранность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ъекты недвижимого имущества в социальной сфере используются по целевому назначению с обеспечение сохранения муниципальных объектов.</w:t>
            </w:r>
          </w:p>
        </w:tc>
      </w:tr>
      <w:tr>
        <w:trPr>
          <w:trHeight w:val="27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center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6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Содействие развитию практики применения механизмов государственно-частного и муниципально - частного партнерства, в том числе практики заключения концессионных соглашений, в социальной сфер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практики применения механизмов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 xml:space="preserve"> муниципально - частного партнерства, в том числе практики заключения концессионных соглашений, в социальной сфере 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В 4 квартале 2023 года концессионные соглашения в Крестецком муниципальным районе не заключались.</w:t>
            </w:r>
          </w:p>
        </w:tc>
      </w:tr>
      <w:tr>
        <w:trPr>
          <w:trHeight w:val="61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Развитие конкуренции в сфере распоряжения земельными ресурсами, находящимися в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рганизация проведения аукционов по продаже земельных участков, находящихся в государственной или  муниципальной собственности, а также аукционов по продаже права на заключение договоров их аренд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овлечение в оборот свободных земельных участко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митет по имущественным и земельным отношениям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 3 квартале 2023 года проведен 1 аукцион по </w:t>
            </w:r>
            <w:r>
              <w:rPr>
                <w:rStyle w:val="210"/>
                <w:sz w:val="24"/>
                <w:szCs w:val="24"/>
              </w:rPr>
              <w:t xml:space="preserve"> продаже земельного участка</w:t>
            </w:r>
            <w:r>
              <w:rPr>
                <w:rStyle w:val="21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В 4  квартале 2023 года проведено 3 аукциона по </w:t>
            </w:r>
            <w:r>
              <w:rPr>
                <w:rStyle w:val="210"/>
                <w:sz w:val="24"/>
                <w:szCs w:val="24"/>
              </w:rPr>
              <w:t xml:space="preserve"> продаже земельного участка и 1 аукцион по аренде земельного участка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.</w:t>
            </w:r>
          </w:p>
        </w:tc>
        <w:tc>
          <w:tcPr>
            <w:tcW w:w="15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Повышение информационной открытости деятельности органов власти и финансовой грамотности населения</w:t>
            </w:r>
          </w:p>
        </w:tc>
      </w:tr>
      <w:tr>
        <w:trPr>
          <w:trHeight w:val="42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убликация информационно-аналитических материалов по вопросам развития конкуренции в общедоступных источниках, в том числе в информационно</w:t>
              <w:softHyphen/>
              <w:t>телекоммуникационной сети «Интернет» в разделе «Экономика» - 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Реализация мероприятий государственной политики по развитию конкуренции»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, и ведение его в актуальном вид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доступа к информации о результатах деятельности по развитию конкуренци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right="141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Комитетом экономического развития и сельского хозяйства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Администрации муниципального района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на официальном сайте Администрации муниципального района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 информационно-</w:t>
              <w:softHyphen/>
              <w:t>телекоммуникационной сети «Интернет» в разделе «Экономика» создан подраздел «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еализация мероприятий государственной политики по развитию конкуренции». В нем размещены НПА по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вопросам развития конкуренции и отчеты о выполнении Плана мероприятий </w:t>
            </w:r>
            <w:r>
              <w:rPr>
                <w:rStyle w:val="12"/>
                <w:b w:val="false"/>
                <w:color w:val="000000"/>
                <w:sz w:val="24"/>
                <w:szCs w:val="24"/>
                <w:lang w:val="ru-RU" w:eastAsia="ru-RU"/>
              </w:rPr>
              <w:t>(«дорожная карта») по содействию развитию конкуренции на территории Крестецкого муниципального района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30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210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провед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ных мероприятий, направленных на повышение уровня финансовой грамотности населения (потребителей),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одрастающего поколения, в том числе проведение открытых уроков по финансовой грамотности в образовательных учрежден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формирование финансово грамотного поведения граждан, повышение уровня их финансовых знаний, обеспечение доступа граждан к достоверной и надёжной информации о финансовых услугах, в том числе для эффективной защиты прав граждан в качестве потребителей финансовых услу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культуры, спорта и архивного дел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образования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экономического развития и сельского хозяйства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финансов;</w:t>
            </w:r>
          </w:p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редитные учреждения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За 4 квартал 2023 год в рамках приоритетного регионального проекта «Повышение финансовой и налоговой грамотности населения Новгородской области» на территории Крестецкого муниципального района проведено 123 мероприятия, опубликовано 153 записи в социальной сети  по финансовой и правовой грамотности населения; ведётся постоянная рубрика «Школа финансовой грамотности. Нескучные уроки»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both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. Мероприятия в отдельных отраслях (сферах) экономики в Крестецком муниципальном районе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1. Психолого-педагогическое сопровождение детей с ограниченными возможностями здоровья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казание информационной и консультационной поддержки негосударственным (немуниципальным) организациям, оказывающим услуги психолого</w:t>
              <w:softHyphen/>
              <w:t xml:space="preserve">педагогической, методической и консультативной помощи детям </w:t>
            </w:r>
            <w:r>
              <w:rPr>
                <w:rStyle w:val="210"/>
                <w:color w:val="000000"/>
                <w:sz w:val="24"/>
                <w:szCs w:val="24"/>
                <w:lang w:val="en-US" w:eastAsia="ru-RU"/>
              </w:rPr>
              <w:t>c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 ограниченными возможностями здоровья и их семьям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казание информационной и консультационной поддержк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20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 4 квартал 2023 года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ращений не поступало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142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2. Дошкольное образование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внесения в муниципальные нормативные правовые акты изменений в части механизмов поддержки негосударственного сектора в сфере дошкольного образ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здание нормативно-правовых, организационно-методических и финансово-экономических условий для развития механизмов поддержки негосударственного сектора в сфере дошко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20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 рамках организационно-методических мероприятий на сайте комитета образования и на официальной странице в социальной сети размещены методические материалы для негосударственного сектора в сфере дошкольного обра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едоставление родителям (законным представителям) права на получение компенсации части родительской платы, взимаемой за присмотр и уход за детьми, получающими дошкольное образование в негосударственных организациях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доступности дошкольного образования и услуг по присмотру и уходу за детьми дошкольного возраста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20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За 4 квартал 2023 года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ращений не поступало.</w:t>
            </w:r>
          </w:p>
        </w:tc>
      </w:tr>
      <w:tr>
        <w:trPr>
          <w:trHeight w:val="424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школьного образ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ддержка негосударственных (немуниципальных)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, осуществляющих образовательную деятельность в сфере дошко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20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комитет образования;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3. Дополнительное образование детей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Оказание информационной и консультационной поддержки негосударственным (немуниципальным)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оциально ориентированным некоммерческим организациям и "социального предпринимательства", включая наличие в муниципальных программах поддержки социально ориентированных некоммерческих организаций и (или) субъектов малого и среднего предпринимательства, в том числе индивидуальных предпринимателей, мероприятий, направленных на поддержку негосударственного (немуниципального) сектора и развитие "социального предпринимательства" в  сфере  дополнительное образование дете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поддержка негосударственных (немуниципальных)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социально ориентированных некоммерческих организаций и "социального предпринимательства"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, осуществляющих образовательную деятельность по дополнительным общеобразовательным программам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комитет образования;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На сайте комитета образования Администрации Крестецкого муниципального района ведутся два блока: дополнительное образование и Персонифицированное финансирование дополнительного образования детей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Информирование жителей района о предоставлении услуг в сфере дополнительного образования посредством размещения информации на сайте Администрации район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обеспечение удовлетворенности населения услугами дополнительного образования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Н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а сайте Администрации района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размещена информации о наборе на 2022/2023 учебный год на обучение по программам дополнительного обра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right="28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3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мероприятий направленных на развитие механизмов поддержки технического творчества детей и молодежи, обучения их правовой, технологической грамотности и основам цифровой экономик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овышение информированности о потенциальных возможностях саморазвития, обеспечения поддержки творческой актив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 xml:space="preserve">комитет образования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FF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 образовательных организациях проведено 17 мероприятий «Урок цифры», приняли участие 304  обучающихся района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4. Строительство, за исключением дорожного строительства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4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Обеспечение совершенствования предоставления муниципальных услуг посредством внесения изменений в административный регламент предоставления муниципальной услуги по выдаче разрешения на строительство и административного регламента предоставления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совершенствование предоставления муниципальных услуг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жилищно-коммунальн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142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Приняты и утверждены </w:t>
            </w: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Административные регламенты предоставления муниципальной услуги «Выдача разрешения на строительство объектов расположенных на территории Крестецкого муниципального района» Постановление Администрации Крестецкого муниципального района №616 от 06.06.2019,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Крестецкого муниципального района» Постановление Администрации Крестецкого муниципального района №617 от 06.06.2019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5. Дорожная деятельность (за исключением проектирования)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5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оведение конкурентных процедур по заключению контрактов на строительство, ремонт, обслуживание автомобильных дорог регионального, муниципального и межмуниципального знач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здание условий для входа на рынок новых участников. 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2" w:hanging="0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бор подрядчика на ремонт, обслуживание автомобильных дорог муниципального значения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. Подписано Соглашение о предоставлении субсидии бюджету Крестецкого муниципального района. Проведена проверка достоверности сметной стоимости ремонтных работ. По приоритетному региональному проекту «Дорога к дому» в этом году на территории муниципального района реализовано 6 проектов. Заключен контракт с ООО «Асдортранс»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6. Благоустройство городской среды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6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роведение конкурентных процедур по заключению контрактов на осуществление работ по благоустройству территорий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пределение организаций, осуществляющих работы по благоустройству территорий, на конкурентной основе, 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Отбор подрядчика на выполнение работ проходит в соответствии с Федеральным законом от 05.04.2013 N 44-ФЗ (ред. от 27.12.2019) "О контрактной системе в сфере закупок товаров, работ, услуг для обеспечения государственных и муниципальных нужд"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Заключён муниципальный контракт с ИП «Кривопуст В.В.» на благоустройство общественной территории городского парка  "Летний Сад". Закончились работы по </w:t>
            </w:r>
            <w:r>
              <w:rPr>
                <w:sz w:val="24"/>
                <w:szCs w:val="24"/>
                <w:highlight w:val="white"/>
              </w:rPr>
              <w:t>благоустройств</w:t>
            </w:r>
            <w:r>
              <w:rPr>
                <w:sz w:val="24"/>
                <w:szCs w:val="24"/>
                <w:highlight w:val="white"/>
                <w:lang w:val="ru-RU"/>
              </w:rPr>
              <w:t>у</w:t>
            </w:r>
            <w:r>
              <w:rPr>
                <w:sz w:val="24"/>
                <w:szCs w:val="24"/>
                <w:highlight w:val="white"/>
              </w:rPr>
              <w:t xml:space="preserve"> </w:t>
            </w:r>
            <w:r>
              <w:rPr>
                <w:sz w:val="24"/>
                <w:szCs w:val="24"/>
              </w:rPr>
              <w:t>сквера «Екатерининский» и  Летнего сада, а также</w:t>
            </w:r>
            <w:r>
              <w:rPr>
                <w:sz w:val="24"/>
                <w:szCs w:val="24"/>
                <w:highlight w:val="white"/>
              </w:rPr>
              <w:t xml:space="preserve"> пешеходной зоны по улице Лесная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</w:rPr>
              <w:t>Провед</w:t>
            </w:r>
            <w:r>
              <w:rPr>
                <w:sz w:val="24"/>
                <w:szCs w:val="24"/>
                <w:lang w:val="ru-RU"/>
              </w:rPr>
              <w:t>ен</w:t>
            </w:r>
            <w:r>
              <w:rPr>
                <w:sz w:val="24"/>
                <w:szCs w:val="24"/>
              </w:rPr>
              <w:t xml:space="preserve"> капитальный ремонт улицы Московская</w:t>
            </w:r>
            <w:r>
              <w:rPr>
                <w:sz w:val="24"/>
                <w:szCs w:val="24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7. Выполнение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24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7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ведение открытых конкурсов по выбору управляющих организаций, осуществляющих деятельность по управлению многоквартирными домами в соответствии с Жилищным кодексом Российской Федераци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повышение эффективности использования бюджетных средств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За 4 квартал 2023 года открытых конкурсов по выбору управляющих компаний, осуществляющих деятельность по управлению МКД не проводилось, так как  100 % МКД  выбрали способ управления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8. Услуги связи по предоставлению широкополосного доступа к сети Интернет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8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Анализ ситуации на рынке услуг связи в муниципальном районе, выявление сельских поселений, входящих в состав муниципального района, в которых услуги связи оказываются менее чем двумя операторами связи и (или) провайдерами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беспечение доступности услуг широкополосного доступа в сеть Интернет в сельских населенных пунктах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На территории муниципального района составлен реестр сельских населённых пунктов, в которых услуги связи оказываются менее чем двумя операторами связи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8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Оказание содействия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комитет жилищно-коммунального хозяйства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Администрация района </w:t>
            </w: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содействие в пределах полномочий в реализации планируемых операторами связи проектов развития связи на основе широкополосного доступа в сеть Интернет по современным каналам связи на территории муниципального района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rStyle w:val="210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-645" w:firstLine="645"/>
              <w:jc w:val="center"/>
              <w:rPr/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>9. Упрощение доступа операторов связи к объектам инфраструктуры, находящимся в муниципальной собственности, путем удовлетворения заявок операторов связи на размещение сетей и сооружений связи на объектах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9.1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Рекомендации по включению объектов сотовой связи в условно разрешенные виды использования земельных участков и объектов недвижимости или основные виды разрешенного использования земельных участков и объектов недвижимости при утверждении Правил землепользования и застройки органами местного самоуправления</w:t>
            </w:r>
          </w:p>
        </w:tc>
        <w:tc>
          <w:tcPr>
            <w:tcW w:w="3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упрощение доступа операторов связи к объектам инфраструктуры, находящейся в муниципальной собственност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 Unicode MS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жилищно-коммунальн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53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Объекты сотовой связи включены к основным видам разрешенного использования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9.2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Взаимодействие по вопросам снижения административных барьеров в отношении согласования размещения объектов связи на объектах муниципальной собственности</w:t>
            </w:r>
          </w:p>
        </w:tc>
        <w:tc>
          <w:tcPr>
            <w:tcW w:w="3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комитет по имущественным и земельным отношениям 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Администрация муниципального района не возражает размещение сетей и сооружений связи на объектах  муниципальной собственности. Административные барьеры отсутствуют.</w:t>
            </w:r>
          </w:p>
        </w:tc>
      </w:tr>
      <w:tr>
        <w:trPr>
          <w:trHeight w:val="23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9.3.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rStyle w:val="210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Разработка и утвержден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, а также разработка и утверждение типовых проектов для целей их повторного применения при возведении (создании) антенно-мачтовых сооружений (объектов) для услуг связи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типового административного регламента 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комитет жилищно-коммунальн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 xml:space="preserve">Разработан и утверждён регламент </w:t>
            </w:r>
            <w:r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  <w:t>предоставления муниципальной услуги по выдаче разрешения на строительство для целей возведения (создания) антенно-мачтовых сооружений (объектов) для услуг связи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210pt"/>
                <w:color w:val="000000"/>
                <w:sz w:val="24"/>
                <w:szCs w:val="24"/>
                <w:lang w:val="ru-RU" w:eastAsia="ru-RU"/>
              </w:rPr>
              <w:t xml:space="preserve">10. </w:t>
            </w:r>
            <w:r>
              <w:rPr>
                <w:b/>
                <w:bCs/>
                <w:color w:val="000000"/>
                <w:sz w:val="24"/>
                <w:szCs w:val="24"/>
                <w:lang w:val="ru-RU" w:eastAsia="ru-RU"/>
              </w:rPr>
              <w:t>Сельское хозяйство</w:t>
            </w:r>
          </w:p>
        </w:tc>
      </w:tr>
      <w:tr>
        <w:trPr>
          <w:trHeight w:val="2246" w:hRule="atLeast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60" w:hanging="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10.1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Содействие в продвижении сельхозпродукции  посредством организации участия сельхозтоваропроизводителей муниципального района в межрегиональных, региональных и районных агропромышленных выставках и ярмарках.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сельхозтоваропроизводителей муниципального района в межрегиональных, региональных и районных агропромышленных выставках и ярмарках.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/>
            </w:pPr>
            <w:r>
              <w:rPr>
                <w:rStyle w:val="210"/>
                <w:color w:val="000000"/>
                <w:sz w:val="24"/>
                <w:szCs w:val="24"/>
                <w:lang w:val="ru-RU" w:eastAsia="ru-RU"/>
              </w:rPr>
              <w:t>2019-2023 годы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комитет экономического развития и сельского хозяйства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дены 2 весенние и 1 осенняя  районные сельскохозяйственные ярмарки. 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вовали в региональных выставках-ярмарках «САД-ОГОРОД 2023» и «УРОЖАЙ-2023» ИП Глава КФХ Шульженок И.Ф.  (сыры в ассортименте), ЛПХ Носова А.П. (мед и продукция пчеловодства в ассортименте).</w:t>
            </w:r>
          </w:p>
          <w:p>
            <w:pPr>
              <w:pStyle w:val="28"/>
              <w:shd w:fill="auto" w:val="clear"/>
              <w:spacing w:lineRule="auto" w:line="240"/>
              <w:ind w:left="142" w:hanging="0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napToGrid w:val="false"/>
              <w:spacing w:lineRule="auto" w:line="240"/>
              <w:ind w:left="31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1574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8"/>
              <w:shd w:fill="auto" w:val="clear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289" w:right="567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32"/>
    </w:rPr>
  </w:style>
  <w:style w:type="character" w:styleId="4">
    <w:name w:val="Заголовок 4 Знак"/>
    <w:qFormat/>
    <w:rPr>
      <w:b/>
      <w:sz w:val="24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48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b/>
      <w:sz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7">
    <w:name w:val="Верхний колонтитул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sz w:val="28"/>
    </w:rPr>
  </w:style>
  <w:style w:type="character" w:styleId="Style9">
    <w:name w:val="Основной текст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1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Blk">
    <w:name w:val="blk"/>
    <w:basedOn w:val="Style5"/>
    <w:qFormat/>
    <w:rPr/>
  </w:style>
  <w:style w:type="character" w:styleId="31">
    <w:name w:val="Основной текст (3)_"/>
    <w:qFormat/>
    <w:rPr>
      <w:sz w:val="27"/>
      <w:szCs w:val="27"/>
      <w:shd w:fill="FFFFFF" w:val="clear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3">
    <w:name w:val="Заголовок №2_"/>
    <w:qFormat/>
    <w:rPr>
      <w:sz w:val="27"/>
      <w:szCs w:val="27"/>
      <w:shd w:fill="FFFFFF" w:val="clear"/>
    </w:rPr>
  </w:style>
  <w:style w:type="character" w:styleId="51">
    <w:name w:val="Основной текст (5)_"/>
    <w:qFormat/>
    <w:rPr>
      <w:sz w:val="23"/>
      <w:szCs w:val="23"/>
      <w:shd w:fill="FFFFFF" w:val="clear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4">
    <w:name w:val="Основной текст (2)_"/>
    <w:qFormat/>
    <w:rPr>
      <w:shd w:fill="FFFFFF" w:val="clear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210pt">
    <w:name w:val="Основной текст (2) + 10 pt"/>
    <w:qFormat/>
    <w:rPr>
      <w:b/>
      <w:bCs/>
      <w:sz w:val="20"/>
      <w:szCs w:val="20"/>
      <w:shd w:fill="FFFFFF" w:val="clear"/>
    </w:rPr>
  </w:style>
  <w:style w:type="character" w:styleId="210">
    <w:name w:val="Основной текст (2) + 10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center"/>
    </w:pPr>
    <w:rPr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18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6" w:before="720" w:after="600"/>
    </w:pPr>
    <w:rPr>
      <w:sz w:val="27"/>
      <w:szCs w:val="27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322" w:before="600" w:after="300"/>
      <w:jc w:val="both"/>
    </w:pPr>
    <w:rPr>
      <w:sz w:val="27"/>
      <w:szCs w:val="27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atLeast" w:line="240" w:before="360" w:after="72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240" w:before="300" w:after="60"/>
      <w:jc w:val="center"/>
      <w:outlineLvl w:val="0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24:00Z</dcterms:created>
  <dc:creator>AJGINA</dc:creator>
  <dc:description/>
  <cp:keywords/>
  <dc:language>en-US</dc:language>
  <cp:lastModifiedBy>user</cp:lastModifiedBy>
  <cp:lastPrinted>2021-04-29T09:02:00Z</cp:lastPrinted>
  <dcterms:modified xsi:type="dcterms:W3CDTF">2024-01-19T06:08:00Z</dcterms:modified>
  <cp:revision>8</cp:revision>
  <dc:subject/>
  <dc:title>                                                                                                                              </dc:title>
</cp:coreProperties>
</file>