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0.2019 № 1306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31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План мероприятий</w:t>
      </w:r>
    </w:p>
    <w:p>
      <w:pPr>
        <w:pStyle w:val="Normal"/>
        <w:keepNext w:val="true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роприятия по содействию развитию конкуренции по товарным рынкам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стецкого муниципального района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"/>
        <w:gridCol w:w="2106"/>
        <w:gridCol w:w="284"/>
        <w:gridCol w:w="19"/>
        <w:gridCol w:w="18"/>
        <w:gridCol w:w="358"/>
        <w:gridCol w:w="1304"/>
        <w:gridCol w:w="8"/>
        <w:gridCol w:w="11"/>
        <w:gridCol w:w="18"/>
        <w:gridCol w:w="16"/>
        <w:gridCol w:w="21"/>
        <w:gridCol w:w="2469"/>
        <w:gridCol w:w="8"/>
        <w:gridCol w:w="23"/>
        <w:gridCol w:w="12"/>
        <w:gridCol w:w="19"/>
        <w:gridCol w:w="830"/>
        <w:gridCol w:w="95"/>
        <w:gridCol w:w="721"/>
        <w:gridCol w:w="23"/>
        <w:gridCol w:w="12"/>
        <w:gridCol w:w="730"/>
        <w:gridCol w:w="128"/>
        <w:gridCol w:w="12"/>
        <w:gridCol w:w="569"/>
        <w:gridCol w:w="134"/>
        <w:gridCol w:w="6"/>
        <w:gridCol w:w="16"/>
        <w:gridCol w:w="551"/>
        <w:gridCol w:w="21"/>
        <w:gridCol w:w="1681"/>
        <w:gridCol w:w="19"/>
        <w:gridCol w:w="2504"/>
        <w:gridCol w:w="29"/>
      </w:tblGrid>
      <w:tr>
        <w:trPr>
          <w:trHeight w:val="33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значения показателя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210pt"/>
                <w:b w:val="false"/>
                <w:color w:val="000000"/>
                <w:sz w:val="24"/>
                <w:szCs w:val="24"/>
              </w:rPr>
              <w:t>Информация за 2021 год</w:t>
            </w:r>
          </w:p>
        </w:tc>
      </w:tr>
      <w:tr>
        <w:trPr>
          <w:trHeight w:val="4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 января 2020 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 января 2021 г.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 января 2022 г.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. </w:t>
            </w:r>
            <w:r>
              <w:rPr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350" w:hRule="atLeast"/>
        </w:trPr>
        <w:tc>
          <w:tcPr>
            <w:tcW w:w="153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содействие развитию конкуренции на рынке оказания услуг по перевозке пассажиров автомобильным транспортом по муниципальным маршрутам регулярных перевозок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рестецком муниципальном районе на рынке оказания услуг по перевозке пассажиров автомобильным транспортом по муниципальным маршрутам регулярных перевозок ведет свою деятельность - 1организация, частна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ографические границы рынка городских пассажирских перевозок  – маршрут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изкая окупаемость маршрутов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ольшой пассажиропоток.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оведение конкурсных процедур на право заключения государственных контрактов с перевозчиками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 июля 2015 года №220-ФЗ</w:t>
            </w:r>
            <w:r>
              <w:rPr>
                <w:sz w:val="24"/>
                <w:szCs w:val="24"/>
              </w:rPr>
              <w:t xml:space="preserve"> «Об организации регулярных перевозок пассажиров и багажа авто-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Федеральный закон </w:t>
              <w:br/>
              <w:t>от 13 июля 2015 года №220-ФЗ)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019 – 2021 годы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ля перевозчи</w:t>
            </w:r>
            <w:r>
              <w:rPr>
                <w:spacing w:val="-6"/>
                <w:sz w:val="24"/>
                <w:szCs w:val="24"/>
              </w:rPr>
              <w:t>ков – хозяйствующих субъек</w:t>
            </w:r>
            <w:r>
              <w:rPr>
                <w:sz w:val="24"/>
                <w:szCs w:val="24"/>
              </w:rPr>
              <w:t>тов частной формы собственности, осуществляющих регулярные перевозки по регулируемым тарифам в городском сообщении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комитет жилищно-коммунального хозяйства 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ён аукцион в электрон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Крестецкого муниципального района Новгород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3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Рынок торговли цветами и растениями</w:t>
            </w:r>
          </w:p>
        </w:tc>
      </w:tr>
      <w:tr>
        <w:trPr>
          <w:trHeight w:val="352" w:hRule="atLeast"/>
        </w:trPr>
        <w:tc>
          <w:tcPr>
            <w:tcW w:w="153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> содействие развитию конкуренции на рынке торговли цветами и растениями, и развитие разно форматной торговли в виде нестационарных или мобильных торговых объектов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Крестецком муниципальном районе на рынке торговли цветами и растениями ведут свою деятельность – 3 организации, частные. Торговля цветами и растениями осуществляется в 4 торговых точках (1 цветочный салон-павильон, и 3 магазина) расположение – в центре поселк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сутствие квалифицированных кадров</w:t>
            </w:r>
            <w:r>
              <w:rPr>
                <w:color w:val="FF0000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озничная торговля осуществляется через небольшие ларьки и цветочные павильоны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конкуренции на рынке торговли цветами и растениями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– 2021 годы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рганизаций частной формы собственности в сфере торговли цветами и растениями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комитет по инвестиционной полити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 2019 году заключен договор </w:t>
            </w:r>
            <w:r>
              <w:rPr>
                <w:sz w:val="24"/>
                <w:szCs w:val="24"/>
              </w:rPr>
              <w:t xml:space="preserve">о предоставлении права на размещение нестационарного торгового объекта на территории Крестецкого муниципального района </w:t>
            </w:r>
            <w:r>
              <w:rPr>
                <w:rFonts w:eastAsia="Calibri"/>
                <w:sz w:val="24"/>
                <w:szCs w:val="24"/>
                <w:lang w:eastAsia="en-US"/>
              </w:rPr>
              <w:t>с индивидуальным предпринимателем.  В 3 квартале 2020 года завершено строительство павильона для торговли цветами и растениями. В  ноябре состоялось открытие торговой точки. В начале 2021 года установлен павильон в районе ЛПХ для торговли цветами и растениями. В связи со сложившейся эпидемиологической обстановкой и тяжелым финансовым положением открытие планируется в первом полугодии 2022 года.</w:t>
            </w:r>
          </w:p>
        </w:tc>
      </w:tr>
      <w:tr>
        <w:trPr>
          <w:trHeight w:val="418" w:hRule="atLeast"/>
        </w:trPr>
        <w:tc>
          <w:tcPr>
            <w:tcW w:w="153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Рынок товарной аквакультуры</w:t>
            </w:r>
          </w:p>
        </w:tc>
      </w:tr>
      <w:tr>
        <w:trPr>
          <w:trHeight w:val="2388" w:hRule="atLeast"/>
        </w:trPr>
        <w:tc>
          <w:tcPr>
            <w:tcW w:w="153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содействие развитию конкуренции на рын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ной аквакультуры.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 территории Крестецкого муниципального района в сфере товарной аквакультуры реализуется инвестиционный проект ООО "Рыбная Мануфактура", направленный на организацию производства форели радужной в установках с системой замкнутого водоснабжения. Срок реализации проекта 2019-2024 годы. Форма собственности – частная. В реестр инвестиционных площадок Крестецкий муниципальный район включено полносистемное прудовое хозяйство «Завысочье»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еализация проекта в данной сфере является высоко затратно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гая окупаемость проекта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квалифицированных кадров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реестра инвестиционных площадок, на которых возможно строительство ферм по выращиванию товарной рыбы с использованием установок замкнутого водоснабжения и актуализации на официальном сайте Администрации муниципального района </w:t>
            </w:r>
            <w:r>
              <w:rPr>
                <w:spacing w:val="-4"/>
                <w:sz w:val="24"/>
                <w:szCs w:val="24"/>
              </w:rPr>
              <w:t>в информационно-телекоммуникационной</w:t>
            </w:r>
            <w:r>
              <w:rPr>
                <w:sz w:val="24"/>
                <w:szCs w:val="24"/>
              </w:rPr>
              <w:t xml:space="preserve"> сети «Интернет»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 год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на рынке товарной аквакультуры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тет по инвестиционной политик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рестецкого муниципального района реализуется инвестиционный проект ООО "Рыбная Мануфактура" - организация производства форели радужной в установках с системой замкнутого водоснабжения. Разработан  бизнес- план по строительству  и оборудованию рыбной фермы по выращиванию форели общим объемом 500 тонн в год с товарным весом рыбы  до 3 кг, определен земельный участок площадью 3,5 га.</w:t>
              <w:br/>
              <w:t xml:space="preserve">В настоящее время ведется разработка проектной документации. </w:t>
            </w:r>
          </w:p>
        </w:tc>
      </w:tr>
      <w:tr>
        <w:trPr>
          <w:trHeight w:val="312" w:hRule="atLeast"/>
        </w:trPr>
        <w:tc>
          <w:tcPr>
            <w:tcW w:w="153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4. Рынок гостиничного бизнеса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содействие развитию конкуренции на рын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стиничного бизнес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 территории Крестецкого муниципального района в сфере гостиничного бизнеса ведут свою деятельность – 6 организация, 6 -частные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еализация проекта в данной сфере является высоко затратно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упаемость номерного фонда низкая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зонность бизнеса и зависимость от туристической индустрии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риториальное расположение гостиниц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абая вовлеченность в сферу профессионалов;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отсутствие квалифицированных кадров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</w:tr>
      <w:tr>
        <w:trPr>
          <w:trHeight w:val="20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конкуренции на рынке гостиничного бизнеса</w:t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1 год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на рынке</w:t>
            </w:r>
            <w:r>
              <w:rPr>
                <w:sz w:val="24"/>
                <w:szCs w:val="24"/>
              </w:rPr>
              <w:t xml:space="preserve"> гостиничного бизнес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инвестиционной политике, комитет по имущественным отношениям и строительству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комитетом заключено концессионное соглашение в отношении объекта для организации отдыха граждан и туризма в Крестецком городском поселении с индивидуальным предпринима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ы ремонтные работы и  перепланировка второго этажа. На осуществление гостиничной деятельности получена лиценз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осуществляет прием и размещение посетителей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9072" w:right="-31" w:hanging="0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widowControl w:val="false"/>
        <w:ind w:right="-31" w:hanging="0"/>
        <w:jc w:val="center"/>
        <w:rPr/>
      </w:pPr>
      <w:r>
        <w:rPr>
          <w:b/>
          <w:bCs/>
          <w:spacing w:val="-5"/>
          <w:sz w:val="24"/>
          <w:szCs w:val="24"/>
        </w:rPr>
        <w:t>2. План мероприятий</w:t>
      </w:r>
    </w:p>
    <w:p>
      <w:pPr>
        <w:pStyle w:val="Normal"/>
        <w:widowControl w:val="false"/>
        <w:ind w:right="-31" w:hanging="0"/>
        <w:jc w:val="center"/>
        <w:rPr/>
      </w:pPr>
      <w:r>
        <w:rPr>
          <w:rStyle w:val="12"/>
          <w:spacing w:val="-5"/>
          <w:sz w:val="24"/>
          <w:szCs w:val="24"/>
        </w:rPr>
        <w:t>2.2. Системные мероприятия по содействию развитию конкуренции в Крестецком муниципальном район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41"/>
        <w:gridCol w:w="4174"/>
        <w:gridCol w:w="3407"/>
        <w:gridCol w:w="16"/>
        <w:gridCol w:w="10"/>
        <w:gridCol w:w="1659"/>
        <w:gridCol w:w="2148"/>
        <w:gridCol w:w="3523"/>
        <w:gridCol w:w="233"/>
      </w:tblGrid>
      <w:tr>
        <w:trPr>
          <w:trHeight w:val="1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210p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Информация за 2021 год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both"/>
              <w:rPr/>
            </w:pPr>
            <w:r>
              <w:rPr>
                <w:b/>
                <w:sz w:val="24"/>
                <w:szCs w:val="24"/>
              </w:rPr>
              <w:t>Развитие конкуренции при осуществлении процедур муниципальных закупок, а также закупок хозяйствующих субъектов, доля муниципального образования в которых составляет более 50 %, в том числе за счет расширения участия в указанных процедурах субъектов малого и среднего предпринимательства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еревод закупок, осуществляемых у единственного поставщика (подрядчика, исполнителя), в том числе малого объема, в конкурентную форму с использованием информационного ресурса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закупок у субъектов малого и среднего предприним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поставщиков (подрядчиков, исполнителей) из числа субъектов малого и среднего предпринимательства и количества договоров, заключаемых с субъектами малого и среднего предпринимательств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нвестиционной политике (в том числе в части подведомственных учреждений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 перевод закупок, осуществляемых у единственного поставщика (подрядчика, исполнителя), в том числе малого объема, в конкурентную форму с использованием информационного ресурса - автоматизированной информационной системы Правительства Москвы "Портал поставщиков"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ведение обучающих мероприятий с участниками закупок по вопросам, связанным с получением электронной подписи, формированием заявок на участие в конкурентных закупках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механизма оказания содействия участникам закупки по вопросам, связанным с получением электронной подписи, формирование заявок, а также правовым сопровождением при осуществлении закупок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закупок у субъектов малого и среднего предприниматель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инвестиционной политике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ён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обучающих семинаров с участниками закупок по вопросам, связанным с получением электронной подписи, формированием заявок на участие в конкурентных закупках в сфере закупок товаров, работ, услуг для обеспечения муниципальных нужд.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существление закупок с применением ограничения только среди субъектов малого и среднего предпринимательства в объеме не менее 50% в части закупок осуществляемых с использованием конкурентных способов определения поставщиков (подрядчиков, исполнителей) и начальная (максимальная) цена которых не превышает 3 млн. руб.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тоспособности товаров, работ, услуг субъектов малого и среднего предприним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 конкурентных способов определения поставщиков (подрядчиков, исполнителей). Прирост объема закупок у субъектов малого и среднего предприниматель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1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инвестиционной политике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, спорта и архивного дела, комитет образования (в том числе в части подведомственных учреждений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ы закупки с применением ограничения только среди субъектов малого и среднего предпринимательства в объеме 52% в части закупок осуществляемых с использованием конкурентных способов определения поставщиков (подрядчиков, исполнителей) и начальная (максимальная) цена которых не превышает 3 млн. рублей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Развитие конкуренции в сфере распоряжения муниципальной собственностью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ind w:left="-645" w:firstLine="645"/>
              <w:jc w:val="both"/>
              <w:rPr>
                <w:rStyle w:val="21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беспечение опубликования и актуализации на официальном сайте Администрации муниципального района в информационно-телекоммуникационной сети «Интернет» информации об объектах, находящихся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и правами третьих лиц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размещение перечней имущества на официальном сайт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, актуализация информации не реже 1 раза в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омитет по имущественным отношениям и строительству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Разработан новый Порядок передачи</w:t>
            </w:r>
            <w:r>
              <w:rPr>
                <w:sz w:val="24"/>
                <w:szCs w:val="24"/>
              </w:rPr>
              <w:t xml:space="preserve"> муниципального имущества Крестец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ечень имущества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1.2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оздание открытого реестра муниципальных унитарных  предприятий с включением информации об основных       показателях их экономической (финансовой) деятельности и ведение его в актуальном состоян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2019-2021 годы, актуализация информации не реже 1 раза в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омитет по имущественным отношениям и строительству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Муниципального унитарного предприятия «Крестецкое городское хозяйство» 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а процедура банкротства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center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1.3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ликвидации или реорганизация муниципальных унитарных предприятий, имеющих отрицательный финансовый результат деятельности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окращение доли участия муниципальных унитарных предприятий в экономической деятельности  район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2019-2021 годы, актуализация информации не реже 1 раза в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омитет по имущественным отношениям и строительству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ы изменения в План мероприятий Новгородской области по реформированию государственных и муниципальных унитарных предприятий на период до 01.01.2025 г. в части Муниципального унитарного предприятия «Крестецкое городское хозяйство», способ реорганизации – ликвидация. 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а процедура банкротства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м Арбитражного суда Новгородской области от 22.01.2021 г. (резолютивная часть объявлена 19.01.2021) по делу № А44-6406/2020 в отношении МУП «Крестцыгорхоз» (ОГРН 1115302000296, ИНН 5305006687, адрес: 175461, Новгородская область, Крестецкий район, рабочий поселок Крестцы, улица Лесная, дом 13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беспечение приватизации в соответствии с нормами, установленными законодательством о приватизации, муниципального имущества, не используемого для обеспечения функций и полномочий муниципального райо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омитет по имущественным отношениям и строительству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иватизации муниципального имущества Крестецкого муниципального района утверждена на 2021 год решением Думы 13.11.2020 №32. Внесены изменения в Программу приватизации муниципального имущества Крестецкого муниципального района решением Думы 27.05.2021 №79; 17.06.2021 № 84;</w:t>
            </w:r>
          </w:p>
          <w:p>
            <w:pPr>
              <w:pStyle w:val="Normal"/>
              <w:ind w:left="14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1 №113.</w:t>
            </w:r>
          </w:p>
          <w:p>
            <w:pPr>
              <w:pStyle w:val="Normal"/>
              <w:ind w:left="14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аукционы: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 квартал аукцион в электронной форме  по продаже  </w:t>
            </w:r>
            <w:r>
              <w:rPr>
                <w:bCs/>
                <w:sz w:val="24"/>
                <w:szCs w:val="24"/>
              </w:rPr>
              <w:t xml:space="preserve">муниципального недвижимого имущества – </w:t>
            </w:r>
            <w:r>
              <w:rPr>
                <w:sz w:val="24"/>
                <w:szCs w:val="24"/>
              </w:rPr>
              <w:t>здание с земельным участком;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3 квартал конкурс в электронной форме  по продаже  </w:t>
            </w:r>
            <w:r>
              <w:rPr>
                <w:bCs/>
                <w:sz w:val="24"/>
                <w:szCs w:val="24"/>
              </w:rPr>
              <w:t xml:space="preserve">муниципального недвижимого имущества – </w:t>
            </w:r>
            <w:r>
              <w:rPr>
                <w:sz w:val="24"/>
                <w:szCs w:val="24"/>
              </w:rPr>
              <w:t>комплекса объектов недвижимости для организации отдыха граждан и туризма.</w:t>
            </w:r>
          </w:p>
          <w:p>
            <w:pPr>
              <w:pStyle w:val="Normal"/>
              <w:ind w:left="14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иватизации муниципального имущест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стецкого муниципального района утверждена на 2022 год решением Думы 12.11.2021 №114.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Style w:val="210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сохранность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омитет по имущественным отношениям и строительству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го имущества в социальной сфере используются по целевому назначению с обеспечение сохранения муниципальных объектов.</w:t>
            </w:r>
          </w:p>
        </w:tc>
      </w:tr>
      <w:tr>
        <w:trPr>
          <w:trHeight w:val="2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rStyle w:val="210"/>
                <w:sz w:val="24"/>
                <w:szCs w:val="24"/>
              </w:rPr>
              <w:t>1.6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Содействие развитию практики применения механизмов государственно-частного и муниципально - частного партнерства, в том числе практики заключения концессионных соглашений, в социальной сфер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 xml:space="preserve"> </w:t>
            </w:r>
            <w:r>
              <w:rPr>
                <w:rStyle w:val="210"/>
                <w:sz w:val="24"/>
                <w:szCs w:val="24"/>
              </w:rPr>
              <w:t>повышение практики применения механизмов</w:t>
            </w:r>
            <w:r>
              <w:rPr>
                <w:sz w:val="24"/>
                <w:szCs w:val="24"/>
                <w:shd w:fill="FFFFFF" w:val="clear"/>
              </w:rPr>
              <w:t xml:space="preserve"> муниципально - частного партнерства, в том числе практики заключения концессионных соглашений, в социальной сфере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Style w:val="21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019-2021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омитет по имущественным отношениям и строительству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разработан План мероприятий «Дорожная карта» по заключению концессионного соглашения в Крестецком муниципальным районе в отношении нежилого здания бани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Развитие конкуренции в сфере распоряжения земельными ресурсами, находящими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рганизация проведения аукционов по продаже земельных участков, находящихся в государственной или  муниципальной собственности, а также аукционов по продаже права на заключение договоров их аренд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вовлечение в оборот свободных земельных участк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 - 2021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омитет по имущественным отношениям и строительству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За  1 квартал 2021 года проведено 1 </w:t>
            </w:r>
            <w:r>
              <w:rPr>
                <w:rStyle w:val="210"/>
                <w:color w:val="000000"/>
                <w:sz w:val="24"/>
                <w:szCs w:val="24"/>
              </w:rPr>
              <w:t>аукцион по продаже права на заключение договоров их аренды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2 квартале 2021 года проведено     4 аукциона, в том числе: 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2 аукциона  </w:t>
            </w:r>
            <w:r>
              <w:rPr>
                <w:rStyle w:val="210"/>
                <w:sz w:val="24"/>
                <w:szCs w:val="24"/>
              </w:rPr>
              <w:t>по продаже права на заключение договоров их аренды;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rStyle w:val="210"/>
                <w:sz w:val="24"/>
                <w:szCs w:val="24"/>
              </w:rPr>
              <w:t>2 аукциона по продаже земельных участков.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rStyle w:val="210"/>
                <w:sz w:val="24"/>
                <w:szCs w:val="24"/>
              </w:rPr>
              <w:t>В 3 квартале 2021 года проведена 2 аукциона по продаже земельных участков.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rStyle w:val="210"/>
                <w:sz w:val="24"/>
                <w:szCs w:val="24"/>
              </w:rPr>
              <w:t>В 4 квартале 2021 года проведён аукцион по продаже земельных участков (Лот №1; Лот №2)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Повышение информационной открытости деятельности органов власти и финансовой грамотности населения</w:t>
            </w:r>
          </w:p>
        </w:tc>
      </w:tr>
      <w:tr>
        <w:trPr>
          <w:trHeight w:val="4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убликация информационно-аналитических материалов по вопросам развития конкуренции в общедоступных источниках, в том числе в информационно</w:t>
              <w:softHyphen/>
              <w:t>телекоммуникационной сети «Интернет» в разделе «Экономика» - «</w:t>
            </w:r>
            <w:r>
              <w:rPr>
                <w:sz w:val="24"/>
                <w:szCs w:val="24"/>
              </w:rPr>
              <w:t>Реализация мероприятий государственной политики по развитию конкуренции»</w:t>
            </w:r>
            <w:r>
              <w:rPr>
                <w:rStyle w:val="210"/>
                <w:color w:val="000000"/>
                <w:sz w:val="24"/>
                <w:szCs w:val="24"/>
              </w:rPr>
              <w:t>, и ведение его в актуальном вид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беспечение доступа к информации о результатах деятельности по развитию конкуренци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инвестиционной политике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Комитетом</w:t>
            </w:r>
            <w:r>
              <w:rPr>
                <w:sz w:val="24"/>
                <w:szCs w:val="24"/>
              </w:rPr>
              <w:t xml:space="preserve"> по инвестиционной политике Администрации муниципального района</w:t>
            </w:r>
            <w:r>
              <w:rPr>
                <w:rStyle w:val="210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 Администрации муниципального района </w:t>
            </w:r>
            <w:r>
              <w:rPr>
                <w:rStyle w:val="210"/>
                <w:color w:val="000000"/>
                <w:sz w:val="24"/>
                <w:szCs w:val="24"/>
              </w:rPr>
              <w:t>в информационно-</w:t>
              <w:softHyphen/>
              <w:t>телекоммуникационной сети «Интернет» в разделе «Экономика» создан подраздел «</w:t>
            </w:r>
            <w:r>
              <w:rPr>
                <w:sz w:val="24"/>
                <w:szCs w:val="24"/>
              </w:rPr>
              <w:t xml:space="preserve">Реализация мероприятий государственной политики по развитию конкуренции». В нем размещены НПА по </w:t>
            </w:r>
            <w:r>
              <w:rPr>
                <w:rStyle w:val="210"/>
                <w:color w:val="000000"/>
                <w:sz w:val="24"/>
                <w:szCs w:val="24"/>
              </w:rPr>
              <w:t xml:space="preserve">вопросам развития конкуренции и отчеты о выполнении Плана мероприятий </w:t>
            </w:r>
            <w:r>
              <w:rPr>
                <w:rStyle w:val="12"/>
                <w:b w:val="false"/>
                <w:color w:val="000000"/>
                <w:sz w:val="24"/>
                <w:szCs w:val="24"/>
              </w:rPr>
              <w:t>(«дорожная карта») по содействию развитию конкуренции на территории Крестецкого муниципального района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ных мероприятий, направленных на повышение уровня финансовой грамотности населения (потребителей), субъектов малого и среднего предпринимательств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растающего поколения, в том числе проведение открытых уроков по финансовой грамотности в образовательных учреждениях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финансово грамотного поведения граждан, повышение уровня их финансовых знаний, обеспечение доступа граждан к достоверной и надёжной информации о финансовых услугах, в том числе для эффективной защиты прав граждан в качестве потребителей финансовых услу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омитет культуры, спорта и архивного дела;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;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омитет по инвестиционной политике;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;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ные учреждения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1 год в рамках п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иоритетного регионального проекта "Повышение финансовой и налоговой грамотности населения Новгородской области" на территории Крестецкого муниципального района проведено 135 мероприятий.</w:t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both"/>
              <w:rPr/>
            </w:pPr>
            <w:r>
              <w:rPr>
                <w:rStyle w:val="210pt"/>
                <w:sz w:val="24"/>
                <w:szCs w:val="24"/>
              </w:rPr>
              <w:t>2. Мероприятия в отдельных отраслях (сферах) экономики в Крестецком муниципальном районе</w:t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sz w:val="24"/>
                <w:szCs w:val="24"/>
              </w:rPr>
              <w:t>1. Психолого-педагогическое сопровождение детей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казание информационной и консультационной поддержки негосударственным (немуниципальным) организациям, оказывающим услуги психолого</w:t>
              <w:softHyphen/>
              <w:t xml:space="preserve">педагогической, методической и консультативной помощи детям </w:t>
            </w:r>
            <w:r>
              <w:rPr>
                <w:rStyle w:val="210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Style w:val="210"/>
                <w:color w:val="000000"/>
                <w:sz w:val="24"/>
                <w:szCs w:val="24"/>
              </w:rPr>
              <w:t xml:space="preserve"> ограниченными возможностями здоровья и их семьям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казание информационной и консультационной поддержк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20-2021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комитет образования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2 месяцев 2021 года </w:t>
            </w:r>
            <w:r>
              <w:rPr>
                <w:rStyle w:val="210"/>
                <w:sz w:val="24"/>
                <w:szCs w:val="24"/>
              </w:rPr>
              <w:t>обращений не поступало.</w:t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142" w:firstLine="645"/>
              <w:jc w:val="center"/>
              <w:rPr/>
            </w:pPr>
            <w:r>
              <w:rPr>
                <w:rStyle w:val="210pt"/>
                <w:sz w:val="24"/>
                <w:szCs w:val="24"/>
              </w:rPr>
              <w:t>2. Дошкольное образование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беспечение внесения в муниципальные нормативные правовые акты изменений в части механизмов поддержки негосударственного сектора в сфере дошкольного образова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создание нормативно-правовых, организационно-методических и финансово-экономических условий для развития механизмов поддержки негосударственного сектора в сфере дошкольного образов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Декабрь 2019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комитет образования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В рамках организационно-методических мероприятий на сайте комитета образования и на официальной странице в социальной сети размещены методические материалы для негосударственного сектора в сфере дошкольного образования.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редоставление родителям (законным представителям) права на получение компенсации части родительской платы, взимаемой за присмотр и уход за детьми, получающими дошкольное образование в негосударственных организациях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овышение доступности дошкольного образования и услуг по присмотру и уходу за детьми дошкольного возрас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20-2021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комитет образования </w:t>
            </w:r>
            <w:r>
              <w:rPr>
                <w:sz w:val="24"/>
                <w:szCs w:val="24"/>
              </w:rPr>
              <w:t xml:space="preserve"> Администрации </w:t>
            </w:r>
            <w:r>
              <w:rPr>
                <w:rStyle w:val="210"/>
                <w:color w:val="000000"/>
                <w:sz w:val="24"/>
                <w:szCs w:val="24"/>
              </w:rPr>
              <w:t>муниципального район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2 месяцев 2021 года </w:t>
            </w:r>
            <w:r>
              <w:rPr>
                <w:rStyle w:val="210"/>
                <w:sz w:val="24"/>
                <w:szCs w:val="24"/>
              </w:rPr>
              <w:t>обращений не поступало.</w:t>
            </w:r>
          </w:p>
        </w:tc>
      </w:tr>
      <w:tr>
        <w:trPr>
          <w:trHeight w:val="424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Style w:val="210"/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Оказание информационной и консультационной поддержки негосударственным (немуниципальным) </w:t>
            </w:r>
            <w:r>
              <w:rPr>
                <w:sz w:val="24"/>
                <w:szCs w:val="24"/>
              </w:rPr>
              <w:t>социально ориентированным некоммерческим организациям и "социального предпринимательства"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"социального предпринимательства" в  сфере  дошкольного образова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поддержка негосударственных (немуниципальных) </w:t>
            </w:r>
            <w:r>
              <w:rPr>
                <w:sz w:val="24"/>
                <w:szCs w:val="24"/>
              </w:rPr>
              <w:t>социально ориентированных некоммерческих организаций и "социального предпринимательства"</w:t>
            </w:r>
            <w:r>
              <w:rPr>
                <w:rStyle w:val="210"/>
                <w:color w:val="000000"/>
                <w:sz w:val="24"/>
                <w:szCs w:val="24"/>
              </w:rPr>
              <w:t>, осуществляющих образовательную деятельность в сфере дошкольного образов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2020-2021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Style w:val="210"/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комитет образования, </w:t>
            </w:r>
            <w:r>
              <w:rPr>
                <w:sz w:val="24"/>
                <w:szCs w:val="24"/>
              </w:rPr>
              <w:t>комитет по инвестиционной политике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На сайте комитета образования Администрации Крестецкого муниципального района ведутся два блока: дополнительное образование и Персонифицированное финансирование дополнительного образования детей.</w:t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sz w:val="24"/>
                <w:szCs w:val="24"/>
              </w:rPr>
              <w:t>3. Дополнительное образование детей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Оказание информационной и консультационной поддержки негосударственным (немуниципальным) </w:t>
            </w:r>
            <w:r>
              <w:rPr>
                <w:sz w:val="24"/>
                <w:szCs w:val="24"/>
              </w:rPr>
              <w:t>социально ориентированным некоммерческим организациям и "социального предпринимательства"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"социального предпринимательства" в  сфере  дополнительное образование дете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поддержка негосударственных (немуниципальных) </w:t>
            </w:r>
            <w:r>
              <w:rPr>
                <w:sz w:val="24"/>
                <w:szCs w:val="24"/>
              </w:rPr>
              <w:t>социально ориентированных некоммерческих организаций и "социального предпринимательства"</w:t>
            </w:r>
            <w:r>
              <w:rPr>
                <w:rStyle w:val="210"/>
                <w:color w:val="000000"/>
                <w:sz w:val="24"/>
                <w:szCs w:val="24"/>
              </w:rPr>
              <w:t>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комитет образования,</w:t>
            </w:r>
            <w:r>
              <w:rPr>
                <w:sz w:val="24"/>
                <w:szCs w:val="24"/>
              </w:rPr>
              <w:t xml:space="preserve"> комитет по инвестиционной политике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На сайте комитета образования Администрации Крестецкого муниципального района ведутся два блока: дополнительное образование и Персонифицированное финансирование дополнительного образования детей.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Информирование жителей района о предоставлении услуг в сфере дополнительного образования посредством размещения информации на сайте Администрации райо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беспечение удовлетворенности населения услугами дополнительного образов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комитет образования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сайте Администрации района </w:t>
            </w:r>
            <w:r>
              <w:rPr>
                <w:rStyle w:val="210"/>
                <w:sz w:val="24"/>
                <w:szCs w:val="24"/>
              </w:rPr>
              <w:t>размещена информации о наборе на 2021/2022 учебный год на обучение по программам дополнительного образования.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направленных на развитие механизмов поддержки технического творчества детей и молодежи, обучения их правовой, технологической грамотности и основам цифровой экономик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вышение информированности о потенциальных возможностях саморазвития, обеспечения поддержки творческой активност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Style w:val="210"/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комитет образования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sz w:val="24"/>
                <w:szCs w:val="24"/>
              </w:rPr>
            </w:pPr>
            <w:r>
              <w:rPr>
                <w:rStyle w:val="210"/>
                <w:sz w:val="24"/>
                <w:szCs w:val="24"/>
              </w:rPr>
              <w:t>В образовательных организациях проведено 5 мероприятий «Урок цифры», приняли участие 1032  обучающихся района.</w:t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sz w:val="24"/>
                <w:szCs w:val="24"/>
              </w:rPr>
              <w:t>4. Строительство, за исключением дорожного строительства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60" w:hanging="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вершенствования предоставления муниципальных услуг посредством внесения изменений в административный регламент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едоставления муниципальных услу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омитет по имущественным отношениям и строительству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няты и утверждены </w:t>
            </w:r>
            <w:r>
              <w:rPr>
                <w:bCs/>
                <w:sz w:val="24"/>
                <w:szCs w:val="24"/>
              </w:rPr>
              <w:t>Административные регламенты предоставления муниципальной услуги «Выдача разрешения на строительство объектов расположенных на территории Крестецкого муниципального района» Постановление Администрации Крестецкого муниципального района №616 от 06.06.2019, «Выдача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Крестецкого муниципального района» Постановление Администрации Крестецкого муниципального района №617 от 06.06.2019.</w:t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sz w:val="24"/>
                <w:szCs w:val="24"/>
              </w:rPr>
              <w:t>5. Дорожная деятельность (за исключением проектирования)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60" w:hanging="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роведение конкурентных процедур по заключению контрактов на строительство, ремонт, обслуживание автомобильных дорог регионального, муниципального и межмуниципального знач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создание условий для входа на рынок новых участников. повышение эффективности использования бюджетных средст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жилищно-коммунального хозяйства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бор подрядчика на ремонт, обслуживание автомобильных дорог муниципального значения проходит в соответствии с Федеральным законом от 05.04.2013 N 44-ФЗ (ред. от 27.12.2019) "О контрактной системе в сфере закупок товаров, работ, услуг для обеспечения государственных и муниципальных нужд". Подписано Соглашение о предоставлении субсидии бюджету Крестецкого муниципального района. Проведена проверка достоверности сметной стоимости ремонтных работ. Проведено 2 аукциона в электронном виде по отбору подрядчика по ремонту автомобильных дорог.</w:t>
            </w:r>
          </w:p>
          <w:p>
            <w:pPr>
              <w:pStyle w:val="Normal"/>
              <w:widowControl w:val="false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sz w:val="24"/>
                <w:szCs w:val="24"/>
              </w:rPr>
              <w:t>6. Благоустройство городской среды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60" w:hanging="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роведение конкурентных процедур по заключению контрактов на осуществление работ по благоустройству территори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пределение организаций, осуществляющих работы по благоустройству территорий, на конкурентной основе, повышение эффективности использования бюджетных средст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жилищно-коммунального хозяйства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бор подрядчика на выполнение работ проходит в соответствии с Федеральным законом от 05.04.2013 N 44-ФЗ (ред. от 27.12.2019) "О контрактной системе в сфере закупок товаров, работ, услуг для обеспечения государственных и муниципальных нужд". 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ён муниципальный контракта с ИП «Кривопуст В.В.» на благоустройство общественной территории окрытого водоёма "Дахинский пруд" (2 этап).  Работы по благоустройству общественной территории водоёма "Дахинский пруд" (2 этап) выполнены.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sz w:val="24"/>
                <w:szCs w:val="24"/>
              </w:rPr>
              <w:t>7. Выполнение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роведение открытых конкурсов по выбору управляющих организаций, осуществляющих деятельность по управлению многоквартирными домами в соответствии с Жилищным кодексом Российской Федерац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овышение эффективности использования бюджетных средст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жилищно-коммунального хозяйства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1 полугодии 2021 году открытых конкурсов по выбору управляющих компаний, осуществляющих деятельность по управлению МКД не проводилось, так как  100 % МКД  выбрали способ управления.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sz w:val="24"/>
                <w:szCs w:val="24"/>
              </w:rPr>
              <w:t>8. Услуги связи по предоставлению широкополосного доступа к сети Интернет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Анализ ситуации на рынке услуг связи в муниципальном районе, выявление сельских поселений, входящих в состав муниципального района, в которых услуги связи оказываются менее чем двумя операторами связи и (или) провайдерами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беспечение доступности услуг широкополосного доступа в сеть Интернет в сельских населенных пункта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жилищно-коммунального хозяйства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территории муниципального района составлен реестр сельских населённых пунктов, в которых услуги связи оказываются менее чем двумя операторами связи.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казание содействия в пределах полномочий в реализации планируемых операторами связи проектов развития связи на основе широкополосного доступа в сеть Интернет по современным каналам связи на территории муниципального района</w:t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итет жилищно-коммунального хозяйства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района </w:t>
            </w:r>
            <w:r>
              <w:rPr>
                <w:rStyle w:val="210"/>
                <w:sz w:val="24"/>
                <w:szCs w:val="24"/>
              </w:rPr>
              <w:t>содействие в пределах полномочий в реализации планируемых операторами связи проектов развития связи на основе широкополосного доступа в сеть Интернет по современным каналам связи на территории муниципального района.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sz w:val="24"/>
                <w:szCs w:val="24"/>
              </w:rPr>
              <w:t>9. Упрощение доступа операторов связи к объектам инфраструктуры, находящимся в муниципальной собственности, путем удовлетворения заявок операторов связи на размещение сетей и сооружений связи на объектах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Рекомендации по включению объектов сотовой связи в условно разрешенные виды использования земельных участков и объектов недвижимости или основные виды разрешенного использования земельных участков и объектов недвижимости при утверждении Правил землепользования и застройки органами местного самоуправления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упрощение доступа операторов связи к объектам инфраструктуры, находящейся в муниципальной собственност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омитет по имущественным отношениям и строительству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 сотовой связи включены к основным видам разрешенного использования.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Взаимодействие по вопросам снижения административных барьеров в отношении согласования размещения объектов связи на объектах муниципальной собственности</w:t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омитет по имущественным отношениям и строительству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не возражает размещение сетей и сооружений связи на объектах  муниципальной собственности.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60" w:hanging="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Style w:val="210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ка и утверждение типового административного регламента предоставления муниципальной услуги по выдаче разрешения на строительство для целей возведения (создания) антенно-мачтовых сооружений (объектов) для услуг связи, а также разработка и утверждение типовых проектов для целей их повторного применения при возведении (создании) антенно-мачтовых сооружений (объектов) для услуг связи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типового административного регламента предоставления муниципальной услуги по выдаче разрешения на строительство для целей возведения (создания) антенно-мачтовых сооружений (объектов) для услуг связ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комитет по имущественным отношениям и строительству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1 году</w:t>
            </w:r>
            <w:r>
              <w:rPr>
                <w:sz w:val="24"/>
                <w:szCs w:val="24"/>
                <w:shd w:fill="FFFFFF" w:val="clear"/>
              </w:rPr>
              <w:t xml:space="preserve"> комитетом</w:t>
            </w:r>
            <w:r>
              <w:rPr>
                <w:sz w:val="24"/>
                <w:szCs w:val="24"/>
              </w:rPr>
              <w:t xml:space="preserve"> по имущественным отношениям и строительству</w:t>
            </w:r>
            <w:r>
              <w:rPr>
                <w:sz w:val="24"/>
                <w:szCs w:val="24"/>
                <w:shd w:fill="FFFFFF" w:val="clear"/>
              </w:rPr>
              <w:t xml:space="preserve"> планируется разработка типового административного регламента предоставления муниципальной услуги по выдаче разрешения на строительство для целей возведения (создания) антенно-мачтовых сооружений (объектов) для услуг связи.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разработан и утверждён.</w:t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10. </w:t>
            </w: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2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60" w:hanging="0"/>
              <w:jc w:val="both"/>
              <w:rPr/>
            </w:pPr>
            <w:r>
              <w:rPr>
                <w:rStyle w:val="210"/>
                <w:sz w:val="24"/>
                <w:szCs w:val="24"/>
              </w:rPr>
              <w:t>10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Содействие в продвижении сельхозпродукции  посредством организации участия сельхозтоваропроизводителей муниципального района в межрегиональных, региональных и районных агропромышленных выставках и ярмарках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сельхозтоваропроизводителей муниципального района в межрегиональных, региональных и районных агропромышленных выставках и ярмарках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2019-2021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сельского хозяйства и природопользования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сенней региональной выставке-ярмарке «УРОЖАЙ-2020»: 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ФХ Шульженок И.Ф.  (сыры в ассортименте),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ПХ Носова А.П. (мед и продукция пчеловодства в ассортименте)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napToGrid w:val="false"/>
              <w:spacing w:lineRule="auto" w:line="240"/>
              <w:ind w:left="3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9" w:right="567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4">
    <w:name w:val="Заголовок 4 Знак"/>
    <w:basedOn w:val="Style5"/>
    <w:qFormat/>
    <w:rPr>
      <w:b/>
      <w:sz w:val="24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5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Blk">
    <w:name w:val="blk"/>
    <w:basedOn w:val="Style5"/>
    <w:qFormat/>
    <w:rPr/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24">
    <w:name w:val="Основной текст (2)_"/>
    <w:basedOn w:val="Style5"/>
    <w:qFormat/>
    <w:rPr>
      <w:shd w:fill="FFFFFF" w:val="clear"/>
    </w:rPr>
  </w:style>
  <w:style w:type="character" w:styleId="12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210pt">
    <w:name w:val="Основной текст (2) + 10 pt"/>
    <w:basedOn w:val="24"/>
    <w:qFormat/>
    <w:rPr>
      <w:b/>
      <w:bCs/>
      <w:sz w:val="20"/>
      <w:szCs w:val="20"/>
    </w:rPr>
  </w:style>
  <w:style w:type="character" w:styleId="210">
    <w:name w:val="Основной текст (2) + 10"/>
    <w:basedOn w:val="2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Arial Unicode MS"/>
      <w:kern w:val="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720" w:after="600"/>
    </w:pPr>
    <w:rPr>
      <w:sz w:val="27"/>
      <w:szCs w:val="27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300" w:after="60"/>
      <w:jc w:val="center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3:00Z</dcterms:created>
  <dc:creator>AJGINA</dc:creator>
  <dc:description/>
  <cp:keywords/>
  <dc:language>en-US</dc:language>
  <cp:lastModifiedBy>user</cp:lastModifiedBy>
  <cp:lastPrinted>2021-04-29T09:02:00Z</cp:lastPrinted>
  <dcterms:modified xsi:type="dcterms:W3CDTF">2022-01-28T13:02:00Z</dcterms:modified>
  <cp:revision>89</cp:revision>
  <dc:subject/>
  <dc:title>                                                                                                                              </dc:title>
</cp:coreProperties>
</file>