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auto" w:line="276" w:before="0" w:after="0"/>
        <w:ind w:left="-993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ая справка о проведенной работе по оценке эффективности налоговых расходов по местным налогам Крестецкого муниципальн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за 2022 год.</w:t>
      </w:r>
    </w:p>
    <w:p>
      <w:pPr>
        <w:pStyle w:val="1"/>
        <w:shd w:fill="auto" w:val="clear"/>
        <w:spacing w:lineRule="auto" w:line="276" w:before="0" w:after="240"/>
        <w:ind w:right="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Общее положение об оценке эффективности налоговых расходов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едоставленных за 2022 год налоговых льгот по земельному налогу и налогу на имущество физических лиц осуществлялась комитетом финансов Администрации Крестецкого муниципального округа.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/>
      </w:pPr>
      <w:r>
        <w:rPr>
          <w:color w:val="000000"/>
          <w:sz w:val="28"/>
          <w:szCs w:val="28"/>
        </w:rPr>
        <w:t>Комитет финансов Администрации муниципального округа в соответствии с подпунктом 2.1.1.пунктом 2.1. раздела 2 Соглашения об осуществлении мер, направленных на социально-экономическое развитие и оздоровление муниципальных финансов Крестецкого муниципального округа, заключенного на 2024 год от</w:t>
      </w:r>
      <w:r>
        <w:rPr>
          <w:sz w:val="28"/>
          <w:szCs w:val="28"/>
        </w:rPr>
        <w:t xml:space="preserve"> 12.02.2024 </w:t>
      </w:r>
      <w:r>
        <w:rPr>
          <w:color w:val="000000"/>
          <w:sz w:val="28"/>
          <w:szCs w:val="28"/>
        </w:rPr>
        <w:t>№ 02-32/24-7120-06, пунктом 2 Плана мероприятий по устранению с 01 января 2025 года неэффективных налоговых расходов (налоговых льгот и пониженных ставок по налогам), предоставленных органами  местного самоуправления Крестецкого муниципального округа, утвержденного постановлением Администрации Крестецкого муниципального округа от</w:t>
      </w:r>
      <w:r>
        <w:rPr>
          <w:sz w:val="28"/>
          <w:szCs w:val="28"/>
        </w:rPr>
        <w:t xml:space="preserve"> 22.03.2024.</w:t>
      </w:r>
      <w:r>
        <w:rPr>
          <w:color w:val="000000"/>
          <w:sz w:val="28"/>
          <w:szCs w:val="28"/>
        </w:rPr>
        <w:t>№ 328  сообщает результаты проведения оценки налоговых расходов за 2022 год по физическим и юридическим лицам.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/>
      </w:pPr>
      <w:r>
        <w:rPr>
          <w:sz w:val="28"/>
          <w:szCs w:val="28"/>
        </w:rPr>
        <w:t>Оценка проведена в целях минимизации риска предоставления неэффективных налоговых расходов, повышения точности прогнозирования результатов предоставления налоговых льгот, сокращения потерь консолидированного бюджета Крестецкого муниципального района.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/>
      </w:pPr>
      <w:r>
        <w:rPr>
          <w:sz w:val="28"/>
          <w:szCs w:val="28"/>
        </w:rPr>
        <w:t>Для проведения оценки эффективности налоговых расходов Крестецкого муниципального района использовались данные статистической налоговой отчетности по форме 5-МН, представленные УФНС России по Новгородской области.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Крестецкого муниципального района включает: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у целесообразности налоговых расходов Крестецкого муниципального района;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у результативности налоговых расходов Крестецкого муниципального района.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естецкого муниципального района льготы установлены: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 земельному налогу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Крестецком городском поселении (Решение Совета Депутатов Крестецкого городского поселения №11 от 14.11.2019г.);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Зайцевском сельском поселении (Решение Совета Депутатов Зайцевского сельского поселения №190 от 17.04.2020г.);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Усть-Волмском сельском поселении (Решение Совета Депутатов Усть-Волмского сельского поселения №257 от 05.12.2019г.);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Новорахинском сельском поселении (Решение Совета Депутатов Новорахинского сельского поселения №10 от 22.09.2020г.);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Ручьевском сельском поселении (Решение Совета Депутатов Ручьевского сельского поселения №39 от 31.05.2021г.).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 налогу на имущество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Крестецком городском поселении (Решение Совета Депутатов Крестецкого городского поселения №40 от 28.05.2020г.);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Зайцевском сельском поселении (Решение Совета Депутатов Зайцевского сельского поселения №191 от 17.04.2020г.);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Усть-Волмском сельском поселении (Решение Совета Депутатов Усть-Волмского сельского поселения №115 от 25.08.2022г.).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налоговых расходов</w:t>
      </w:r>
    </w:p>
    <w:p>
      <w:pPr>
        <w:pStyle w:val="1"/>
        <w:shd w:fill="auto" w:val="clear"/>
        <w:spacing w:lineRule="auto" w:line="276" w:before="0" w:after="0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/>
      </w:pPr>
      <w:r>
        <w:rPr>
          <w:sz w:val="28"/>
          <w:szCs w:val="28"/>
        </w:rPr>
        <w:t>По данным  предоставленным УФНС России по Новгородской области за 2022 год, сумма налога, не поступившая в консолидированный бюджет Крестецкого муниципального района, составила 4473,85 тыс. рублей, в том числе земельный налог:</w:t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м лицам – 3735,0 тыс. рублей; </w:t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м лицам – 738,85 тыс. рублей.</w:t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й расход по налогу на имущество ФЛ в отношении новых жилых помещений (квартир), приобретённых по договору купли-продажи, заключённому с юридическим лицом - собственником данного помещения (квартиры) по договору участия в долевом строительстве, а также с объектов, возведённых физическим лицом – собственником ( предоставляется сроком на два года с момента приобретения, введения объекта в эксплуатацию) в 2022году составил 0,0 рублей.</w:t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логоплательщиков, учтенных в базе данных налоговых органов, которым предоставлены налоговые льготы по земельному налогу: </w:t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х лиц – 34 единицы; </w:t>
      </w:r>
    </w:p>
    <w:p>
      <w:pPr>
        <w:pStyle w:val="1"/>
        <w:shd w:fill="auto" w:val="clear"/>
        <w:spacing w:lineRule="auto" w:line="360" w:before="0" w:after="0"/>
        <w:ind w:left="-99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 – 928 единицы.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/>
      </w:pPr>
      <w:r>
        <w:rPr/>
        <w:t>Перечень налоговых расходов Крестецкого муниципального района за 2022год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383"/>
        <w:gridCol w:w="3544"/>
      </w:tblGrid>
      <w:tr>
        <w:trPr>
          <w:trHeight w:val="946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налог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личество налогоплательщиков, которые воспользовались налоговыми расходами, ед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мма выпадающих доходов в связи с предоставлением налоговых расходов, тыс. рублей</w:t>
            </w:r>
          </w:p>
        </w:tc>
      </w:tr>
      <w:tr>
        <w:trPr>
          <w:trHeight w:val="315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за 2022 го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2023 году за 2022 год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юридических лиц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35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физических лиц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9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8,85</w:t>
            </w:r>
          </w:p>
        </w:tc>
      </w:tr>
      <w:tr>
        <w:trPr>
          <w:trHeight w:val="63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того по Крестецкому району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9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4473,85</w:t>
            </w:r>
          </w:p>
        </w:tc>
      </w:tr>
    </w:tbl>
    <w:p>
      <w:pPr>
        <w:pStyle w:val="1"/>
        <w:spacing w:lineRule="auto" w:line="276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оставления льгот, общий объем недополученных доходов Крестецкого муниципального района в 2022 году составил 4473,85 тыс. рублей или 1,9% от объема налоговых и неналоговых доходов консолидированного бюджета.</w:t>
      </w:r>
    </w:p>
    <w:p>
      <w:pPr>
        <w:pStyle w:val="1"/>
        <w:spacing w:lineRule="auto" w:line="276"/>
        <w:ind w:left="-99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м налоговых расходов в разрезе целевых категорий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налоговых расходов в разрезе целевых категории произведено на следующие категории: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– обусловленные необходимостью обеспечения социальной поддержки населения;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– предусмотрены для устранения встречных финансовых потоков;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– для привлечения инвестиции и расширения экономического потенциал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559"/>
        <w:gridCol w:w="1984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№ </w:t>
            </w:r>
            <w:r>
              <w:rPr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ид налог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Целевая категория налогового расхода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оциа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хниче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имулирующая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8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налоговых расходов в 2022году приходятся на технические расходы (83,5%).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ью плательщиков  за период 2018-2022гг.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плательщиков, воспользовавшихся налоговыми льготами, в общем объеме плательщиков обладающих потенциальным правом на применение льготы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2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ая численность плательщиков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мма льгот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требованность 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</w:tr>
    </w:tbl>
    <w:p>
      <w:pPr>
        <w:pStyle w:val="1"/>
        <w:spacing w:lineRule="auto" w:line="240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1"/>
        <w:spacing w:lineRule="auto" w:line="240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ля плательщиков, воспользовавшихся налоговыми льготами, в общем объеме плательщиков (Земельный налог юридические лица)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134"/>
        <w:gridCol w:w="992"/>
        <w:gridCol w:w="992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</w:t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ая численность плательщиков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мма льгот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3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требованность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2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,8</w:t>
            </w:r>
          </w:p>
        </w:tc>
      </w:tr>
    </w:tbl>
    <w:p>
      <w:pPr>
        <w:pStyle w:val="1"/>
        <w:spacing w:lineRule="auto" w:line="276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я плательщиков, воспользовавшихся налоговыми льготами, в общем объеме плательщиков (Земельный налог физические лица)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992"/>
        <w:gridCol w:w="1134"/>
        <w:gridCol w:w="992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</w:t>
            </w:r>
          </w:p>
        </w:tc>
      </w:tr>
      <w:tr>
        <w:trPr>
          <w:trHeight w:val="62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2"/>
              </w:rPr>
              <w:t>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8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ая численность плательщиков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2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5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73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мма льгот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3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требованность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,8</w:t>
            </w:r>
          </w:p>
        </w:tc>
      </w:tr>
    </w:tbl>
    <w:p>
      <w:pPr>
        <w:pStyle w:val="1"/>
        <w:spacing w:lineRule="auto" w:line="276"/>
        <w:ind w:left="-993" w:firstLine="567"/>
        <w:jc w:val="both"/>
        <w:rPr/>
      </w:pPr>
      <w:r>
        <w:rPr/>
        <w:t>- доля плательщиков, воспользовавшихся налоговыми льготами, в общем объеме плательщиков (Налог на имущество физические лица)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992"/>
        <w:gridCol w:w="1134"/>
        <w:gridCol w:w="992"/>
      </w:tblGrid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</w:t>
            </w:r>
          </w:p>
        </w:tc>
      </w:tr>
      <w:tr>
        <w:trPr>
          <w:trHeight w:val="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исленность плательщиков, воспользовавшихся правом на льготы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щая численность плательщиков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2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умма льгот, тыс.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остребованность,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</w:t>
            </w:r>
          </w:p>
        </w:tc>
      </w:tr>
    </w:tbl>
    <w:p>
      <w:pPr>
        <w:pStyle w:val="1"/>
        <w:spacing w:lineRule="auto" w:line="276"/>
        <w:ind w:left="-993" w:firstLine="567"/>
        <w:jc w:val="both"/>
        <w:rPr/>
      </w:pPr>
      <w:r>
        <w:rPr>
          <w:sz w:val="28"/>
          <w:szCs w:val="28"/>
        </w:rPr>
        <w:t>Таким образом, налоговые льготы по земельному налогу, установленные в отношении юридических лиц предусмотрены для снижения налоговой нагрузки и являются востребованными. Налоговые льготы по земельному налогу и налогу на имущество, установленные в отношении физических лиц соответствуют целям для социально незащищенных слоев населения и являются востребованными.</w:t>
      </w:r>
    </w:p>
    <w:p>
      <w:pPr>
        <w:pStyle w:val="1"/>
        <w:spacing w:lineRule="auto" w:line="276"/>
        <w:ind w:left="-9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зультаты оценки налоговых расходов Крестецкого муниципального района</w:t>
      </w:r>
    </w:p>
    <w:p>
      <w:pPr>
        <w:pStyle w:val="1"/>
        <w:spacing w:lineRule="auto" w:line="276"/>
        <w:ind w:left="-993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сть налоговых расходов</w:t>
      </w:r>
    </w:p>
    <w:p>
      <w:pPr>
        <w:pStyle w:val="1"/>
        <w:spacing w:lineRule="auto" w:line="276"/>
        <w:ind w:left="-993" w:firstLine="567"/>
        <w:jc w:val="both"/>
        <w:rPr/>
      </w:pPr>
      <w:r>
        <w:rPr>
          <w:sz w:val="28"/>
          <w:szCs w:val="28"/>
        </w:rPr>
        <w:t>По итогам оценки за 2022 год куратором налогового расхода большая часть налоговых расходов признаны эффективными и не требующими отмены, льготы планируемые к отмене рассмотрены далее отдельно по поселениям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2126"/>
      </w:tblGrid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именование налог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ффективные налог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эффективные налоговые расходы</w:t>
            </w:r>
          </w:p>
        </w:tc>
      </w:tr>
      <w:tr>
        <w:trPr>
          <w:trHeight w:val="3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юрид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8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того по Крестецкому район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4473,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1"/>
        <w:spacing w:lineRule="auto" w:line="276"/>
        <w:ind w:left="-993" w:firstLine="567"/>
        <w:jc w:val="both"/>
        <w:rPr/>
      </w:pPr>
      <w:r>
        <w:rPr>
          <w:sz w:val="28"/>
          <w:szCs w:val="28"/>
        </w:rPr>
        <w:t>По Крестецкому району 100% общего объема выпадающих доходов приходится на эффективные налоговые расходы. Планируемые к отмене не эффективные налоговые расходы рассмотрены отдельно по поселениям.</w:t>
      </w:r>
    </w:p>
    <w:p>
      <w:pPr>
        <w:pStyle w:val="1"/>
        <w:spacing w:lineRule="auto" w:line="276"/>
        <w:ind w:left="-993" w:firstLine="567"/>
        <w:jc w:val="both"/>
        <w:rPr/>
      </w:pPr>
      <w:r>
        <w:rPr/>
        <w:t>Технические налоговые расходы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67"/>
        <w:gridCol w:w="1876"/>
      </w:tblGrid>
      <w:tr>
        <w:trPr>
          <w:trHeight w:val="9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ид налога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ффективные налоговые расход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эффективные налоговые расходы</w:t>
            </w:r>
          </w:p>
        </w:tc>
      </w:tr>
      <w:tr>
        <w:trPr>
          <w:trHeight w:val="37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реждения культуры и туризма, кинематографии, образования и молодежной политики, физической культуры и спорта, здравоохранения, хозяйственно-технического обеспечения деятельности органов местного самоуправления, финансируемые за счет бюджета Крестецкого муниципального района, а также государственные учреждения социального обслуживания, финансируемые за счет средств областного бюджета в отношении земельных участков, вид разрешенного использования которых соответствует основным целям деятельности учреждения и предоставленных на праве постоянного (бессрочного) пользова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9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ы местного самоуправ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5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18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и жилищно-коммунального хозяйства, оказывающие жилищно-коммунальные услуги населению, организациям, бюджетным организациям в части земель, занятых объектами коммунального хозяйства (котельные, очистные сооружения, водопровод и канализации, насосные станции);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3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1"/>
        <w:spacing w:lineRule="auto" w:line="276"/>
        <w:ind w:left="-993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рименения данного налогового расхода является оптимизация встречных бюджетных финансовых потоков. В 2022 году данной льготой воспользовалось 34 организации, общий объем технических расходов составил 3735 тыс. рублей. Неэффективные налоговые расходы на территории муниципального района установлены в Зайцевском сельском поселении по категории органы местного самоуправления, а также организации жилищно-коммунального хозяйства, оказывающие жилищно-коммунальные услуги населению, организациям, бюджетным организациям в части земель, занятых объектами коммунального хозяйства (котельные, очистные сооружения, водопровод и канализации, насосные станции) (предлагаются к отмене 01.01.2023), бюджетный эффект от отмены льгот составил 0,0 рублей.</w:t>
      </w:r>
    </w:p>
    <w:p>
      <w:pPr>
        <w:pStyle w:val="1"/>
        <w:spacing w:lineRule="auto" w:line="276"/>
        <w:ind w:left="-993" w:firstLine="567"/>
        <w:jc w:val="both"/>
        <w:rPr/>
      </w:pPr>
      <w:r>
        <w:rPr/>
        <w:t>Социальные налоговые расходы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67"/>
        <w:gridCol w:w="1876"/>
      </w:tblGrid>
      <w:tr>
        <w:trPr>
          <w:trHeight w:val="9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Земельный налог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Эффективные налоговые расходы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еэффективные налоговые расходы</w:t>
            </w:r>
          </w:p>
        </w:tc>
      </w:tr>
      <w:tr>
        <w:trPr>
          <w:trHeight w:val="232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нсионеры, получающие пенсии, назначаемые в порядке, установленном законодательством Российской Федерации, и имеющие в собственности, постоянном (бессрочном) пользовании, пожизненно наследуемом владении земельные участки, выделенные для ведения личного подсобного хозяйства, садоводства, огородничества или животноводства, и земельные участки, занятые жилищном фондом или предоставленные для жилищного строительства;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8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лообеспеченные граждане (граждане с доходом ниже прожиточного минимума);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ерои Советского Союза, Герои Российской Федерации, полные кавалеры ордена Славы, Почетные граждане п. Крестцы и Крестецкого муниципального района;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валиды, имеющие III степень ограничения способности к трудовой деятельности, а также лица, которые имеют I и II группу инвалидности;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,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валиды с детства;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9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тераны и инвалиды Великой Отечественной войны, а также ветераны и инвалиды боевых действий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4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ические лица, являющиеся членами Добровольной пожарной команды Новорахинского сельского поселени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того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738,8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2 году льготой по земельному налогу воспользовались 928 физических лиц, объем социальных расходов составил 738,85 тыс. рублей.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востребованная льгота пенсионерам, получающим пенсии, назначаемые в порядке, установленном законодательством Российской Федерации, и имеющие в собственности; постоянном (бессрочном) пользовании, пожизненно наследуемом владении земельные участки, выделенные для ведения личного подсобного хозяйства, садоводства, огородничества или животноводства, и земельные участки, занятые жилищном фондом или предоставленные для жилищного строительства- 859 налогоплательщиков на сумму 684,0 тыс. рублей. </w:t>
      </w:r>
    </w:p>
    <w:p>
      <w:pPr>
        <w:pStyle w:val="1"/>
        <w:spacing w:lineRule="auto" w:line="276" w:before="360" w:after="0"/>
        <w:ind w:left="-99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ые налоговые расходы на территории муниципального района установлены в Ручьевском и Новорахинском сельском поселении по категории физические лица, являющиеся членами Добровольной пожарной команды(предлагаются к отмене 01.01.2023), бюджетный эффект от отмены льгот составил 0,0 рублей.</w:t>
      </w:r>
    </w:p>
    <w:p>
      <w:pPr>
        <w:pStyle w:val="1"/>
        <w:shd w:fill="auto" w:val="clear"/>
        <w:spacing w:lineRule="auto" w:line="276" w:before="0" w:after="0"/>
        <w:ind w:left="-993" w:right="20" w:firstLine="560"/>
        <w:jc w:val="both"/>
        <w:rPr/>
      </w:pPr>
      <w:r>
        <w:rPr>
          <w:color w:val="000000"/>
          <w:sz w:val="28"/>
          <w:szCs w:val="28"/>
        </w:rPr>
        <w:t xml:space="preserve">Объем предоставленных налоговых льгот (налоговых расходов) </w:t>
      </w:r>
      <w:r>
        <w:rPr>
          <w:rStyle w:val="Style15"/>
          <w:b w:val="false"/>
          <w:sz w:val="28"/>
          <w:szCs w:val="28"/>
        </w:rPr>
        <w:t>по налогу на имущество физических лиц за 2022</w:t>
      </w:r>
      <w:r>
        <w:rPr>
          <w:rStyle w:val="Style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 составил - </w:t>
      </w:r>
      <w:r>
        <w:rPr>
          <w:rStyle w:val="Style15"/>
          <w:b w:val="false"/>
          <w:sz w:val="28"/>
          <w:szCs w:val="28"/>
        </w:rPr>
        <w:t>0</w:t>
      </w:r>
      <w:r>
        <w:rPr>
          <w:rStyle w:val="Style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рублей, в Усть - Волмском поселении данная льгота отменена 25.08.2022 года, в остальных поселениях налоговая льгота не предполагается к отмене и признана эффективной.</w:t>
      </w:r>
    </w:p>
    <w:p>
      <w:pPr>
        <w:pStyle w:val="1"/>
        <w:shd w:fill="auto" w:val="clear"/>
        <w:spacing w:lineRule="auto" w:line="276" w:before="0" w:after="0"/>
        <w:ind w:right="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Заключение</w:t>
      </w:r>
    </w:p>
    <w:p>
      <w:pPr>
        <w:pStyle w:val="1"/>
        <w:shd w:fill="auto" w:val="clear"/>
        <w:spacing w:lineRule="auto" w:line="276" w:before="0" w:after="0"/>
        <w:ind w:left="-993" w:right="20" w:firstLine="560"/>
        <w:jc w:val="both"/>
        <w:rPr/>
      </w:pPr>
      <w:r>
        <w:rPr>
          <w:sz w:val="28"/>
          <w:szCs w:val="28"/>
        </w:rPr>
        <w:t>Оценив в целом эффективность предоставленных налоговых расходов по результатам проведения оценки налоговых расходов неэффективные налоговые расходы на территории муниципального района установлены в Ручьевском сельском поселении по категории физические лица, являющиеся членами Добровольной пожарной команды (предлагаются к отмене 01.01.2023);  в Зайцевском сельском поселении по категории органы местного самоуправления, а также организации жилищно-коммунального хозяйства, оказывающие жилищно-коммунальные услуги населению, организациям, бюджетным организациям в части земель, занятых объектами коммунального хозяйства (котельные, очистные сооружения, водопровод и канализации, насосные станции) (предлагаются к отмене 01.01.2023); в Новорахинском сельском поселении по категории физические лица, являющиеся членами Добровольной пожарной команды (предлагаются к отмене 01.01.2023) в остальных поселениях неэффективных налоговых расходов 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985" w:right="707" w:gutter="0" w:header="0" w:top="567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pacing w:val="-5"/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</w:pPr>
    <w:rPr>
      <w:spacing w:val="-5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2:00Z</dcterms:created>
  <dc:creator>User</dc:creator>
  <dc:description/>
  <cp:keywords/>
  <dc:language>en-US</dc:language>
  <cp:lastModifiedBy>Ольга</cp:lastModifiedBy>
  <cp:lastPrinted>2023-04-25T10:36:00Z</cp:lastPrinted>
  <dcterms:modified xsi:type="dcterms:W3CDTF">2024-11-14T12:15:00Z</dcterms:modified>
  <cp:revision>37</cp:revision>
  <dc:subject/>
  <dc:title/>
</cp:coreProperties>
</file>