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-993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ая справка о проведенной работе по оценке эффективности налоговых расходов по местным налогам Крестец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 за 2023 год.</w:t>
      </w:r>
    </w:p>
    <w:p>
      <w:pPr>
        <w:pStyle w:val="1"/>
        <w:shd w:fill="auto" w:val="clear"/>
        <w:spacing w:lineRule="auto" w:line="276" w:before="0" w:after="24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 об оценке эффективности налоговых расходов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едоставленных за 2023 год налоговых льгот по земельному налогу и налогу на имущество физических лиц осуществлялась комитетом финансов Администрации Крестецкого муниципального округа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/>
      </w:pPr>
      <w:r>
        <w:rPr>
          <w:color w:val="000000"/>
          <w:sz w:val="28"/>
          <w:szCs w:val="28"/>
        </w:rPr>
        <w:t>Комитет финансов Администрации муниципального округа в соответствии с подпунктом 2.1.1.пунктом 2.1. раздела 2 Соглашения об осуществлении мер, направленных на социально-экономическое развитие и оздоровление муниципальных финансов Крестецкого муниципального округа, заключенного на 2025 год от</w:t>
      </w:r>
      <w:r>
        <w:rPr>
          <w:sz w:val="28"/>
          <w:szCs w:val="28"/>
        </w:rPr>
        <w:t xml:space="preserve"> 12.02.2025 </w:t>
      </w:r>
      <w:r>
        <w:rPr>
          <w:color w:val="000000"/>
          <w:sz w:val="28"/>
          <w:szCs w:val="28"/>
        </w:rPr>
        <w:t>№ 02-32/25-7120-06, пунктом 2 Плана мероприятий по устранению с 01 января 2026 года неэффективных налоговых расходов (налоговых льгот и пониженных ставок по налогам), предоставленных органами  местного самоуправления Крестецкого муниципального округа, утвержденного распоряжением Администрации Крестецкого муниципального округа от</w:t>
      </w:r>
      <w:r>
        <w:rPr>
          <w:sz w:val="28"/>
          <w:szCs w:val="28"/>
        </w:rPr>
        <w:t xml:space="preserve"> 12.03.2025.</w:t>
      </w:r>
      <w:r>
        <w:rPr>
          <w:color w:val="000000"/>
          <w:sz w:val="28"/>
          <w:szCs w:val="28"/>
        </w:rPr>
        <w:t>№ 24-рг  сообщает результаты проведения оценки налоговых расходов за 2023 год по физическим и юридическим лицам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/>
      </w:pPr>
      <w:r>
        <w:rPr>
          <w:sz w:val="28"/>
          <w:szCs w:val="28"/>
        </w:rPr>
        <w:t>Оценка проведена в целях минимизации риска предоставления неэффективных налоговых расходов, повышения точности прогнозирования результатов предоставления налоговых льгот, сокращения потерь бюджета Крестецкого муниципального округа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Крестецкого муниципального округа использовались данные статистической налоговой отчетности по форме 5-МН, представленные УФНС России по Новгородской области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/>
      </w:pPr>
      <w:r>
        <w:rPr>
          <w:sz w:val="28"/>
          <w:szCs w:val="28"/>
        </w:rPr>
        <w:t>Оценка эффективности налоговых расходов Крестецкого муниципального округа включает: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целесообразности налоговых расходов Крестецкого муниципального округа;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результативности налоговых расходов Крестецкого муниципального округа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налоговых расходов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/>
      </w:pPr>
      <w:r>
        <w:rPr>
          <w:sz w:val="28"/>
          <w:szCs w:val="28"/>
        </w:rPr>
        <w:t>По данным  предоставленным УФНС России по Новгородской области за 2023 год, сумма налога, не поступившая в бюджет Крестецкого муниципального округа, составила 3310,3 тыс. рублей, в том числе земельный налог: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м лицам – 2765,0 тыс. рублей; 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ам – 545,3 тыс. рублей.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по налогу на имущество ФЛ в отношении новых жилых помещений (квартир), приобретённых по договору купли-продажи, заключённому с юридическим лицом - собственником данного помещения (квартиры) по договору участия в долевом строительстве, а также с объектов, возведённых физическим лицом – собственником ( предоставляется сроком на два года с момента приобретения, введения объекта в эксплуатацию) в 2023 году составил 0,0 рублей.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гоплательщиков, учтенных в базе данных налоговых органов, которым предоставлены налоговые льготы по земельному налогу: 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х лиц – 16 единиц; 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 – 884 единицы.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/>
      </w:pPr>
      <w:r>
        <w:rPr>
          <w:i/>
          <w:sz w:val="28"/>
          <w:szCs w:val="28"/>
        </w:rPr>
        <w:t>Перечень налоговых расходов Крестецкого муниципального округа за 2023</w:t>
      </w:r>
      <w:r>
        <w:rPr/>
        <w:t>год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83"/>
        <w:gridCol w:w="3544"/>
      </w:tblGrid>
      <w:tr>
        <w:trPr>
          <w:trHeight w:val="946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налог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налогоплательщиков, которые воспользовались налоговыми расходами, ед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 выпадающих доходов в связи с предоставлением налоговых расходов, тыс. рублей</w:t>
            </w:r>
          </w:p>
        </w:tc>
      </w:tr>
      <w:tr>
        <w:trPr>
          <w:trHeight w:val="31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2024 году за 2023 г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2024 году за 2023 год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юридических лиц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5,0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физических лиц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5,3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того по Крестецкому округу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3310,3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льгот, общий объем недополученных доходов Крестецкого муниципального округа в 2023 году составил 3310,3 тыс. рублей или 1,2% от объема налоговых и неналоговых доходов консолидированного бюджета.</w:t>
      </w:r>
    </w:p>
    <w:p>
      <w:pPr>
        <w:pStyle w:val="1"/>
        <w:spacing w:lineRule="auto" w:line="276"/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налоговых расходов в разрезе целевых категорий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логовых расходов в разрезе целевых категории произведено на следующие категории: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– обусловленные необходимостью обеспечения социальной поддержки населения;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– предусмотрены для устранения встречных финансовых потоков;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– для привлечения инвестиции и расширения экономического потенциал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559"/>
        <w:gridCol w:w="198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ид налог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Целевая категория налогового расход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хниче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имулирующа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налоговых расходов в 2023 году приходятся на технические расходы (83,5%).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 за период 2019-2023гг.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лательщиков, воспользовавшихся налоговыми льготами, в общем объеме плательщиков обладающих потенциальным правом на применение льготы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3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ая численность плательщик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 льгот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требованность 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</w:tbl>
    <w:p>
      <w:pPr>
        <w:pStyle w:val="1"/>
        <w:spacing w:lineRule="auto" w:line="240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1"/>
        <w:spacing w:lineRule="auto" w:line="240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плательщиков, воспользовавшихся налоговыми льготами, в общем объеме плательщиков (Земельный налог юридические лица)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3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ая численность плательщик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 льгот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требованность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,2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плательщиков, воспользовавшихся налоговыми льготами, в общем объеме плательщиков (Земельный налог физические лица)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992"/>
        <w:gridCol w:w="1134"/>
        <w:gridCol w:w="992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3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84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ая численность плательщик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81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 льгот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требованность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,9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/>
      </w:pPr>
      <w:r>
        <w:rPr/>
        <w:t>- доля плательщиков, воспользовавшихся налоговыми льготами, в общем объеме плательщиков (Налог на имущество физические лица)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992"/>
        <w:gridCol w:w="1134"/>
        <w:gridCol w:w="992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3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ая численность плательщик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7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 льгот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требованность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 по земельному налогу, установленные в отношении юридических лиц предусмотрены для снижения налоговой нагрузки и являются востребованными. Налоговые льготы по земельному налогу и налогу на имущество, установленные в отношении физических лиц соответствуют целям для социально незащищенных слоев населения и являются востребованными.</w:t>
      </w:r>
    </w:p>
    <w:p>
      <w:pPr>
        <w:pStyle w:val="1"/>
        <w:spacing w:lineRule="auto" w:line="276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казатели бюджетной эффективност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134"/>
        <w:gridCol w:w="1417"/>
        <w:gridCol w:w="1418"/>
        <w:gridCol w:w="141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о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 за  2022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 за  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лонение 2023-2022г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-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й расход (выпадающие доходы) за 2023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ая эффектив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/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й расход (выпадающие доходы) за 2022г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юр.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физ.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</w:t>
            </w:r>
          </w:p>
        </w:tc>
      </w:tr>
    </w:tbl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  <w:t xml:space="preserve">Фактическое поступление земельного налога по юридическим лицам  за 2023 год имеет тенденцию к снижению на 1377,8 тыс. рублей по отношению к 2022 году, а по земельному налогу физических лиц и налогу на имущество физических лиц увеличение составило 4672,1 тыс. рублей. Снижение фактического поступления земельного налога по юридическим лицах в 2023 году связано с отсутствием уплаты авансовых платежей ООО «ТИМБЕР ТЕК», ООО «ТИМЭКС»; по ЗАО «КОМ-ИНТЕРН» - зачет переплаты. Налоговый расход за отчетный период 2023 г. имеет тенденцию к снижению на 1163,7 тыс. руб. по сравнению с 2022г. </w:t>
      </w:r>
    </w:p>
    <w:p>
      <w:pPr>
        <w:pStyle w:val="Normal"/>
        <w:ind w:left="-851" w:firstLine="851"/>
        <w:jc w:val="both"/>
        <w:rPr/>
      </w:pPr>
      <w:r>
        <w:rPr/>
        <w:t xml:space="preserve">Показатели эффективности не принимают отрицательного значения, следовательно, налоговые расходы являются эффективными.  </w:t>
      </w:r>
    </w:p>
    <w:p>
      <w:pPr>
        <w:pStyle w:val="1"/>
        <w:spacing w:lineRule="auto" w:line="276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оценки налоговых расходов Крестецкого муниципального округа</w:t>
      </w:r>
    </w:p>
    <w:p>
      <w:pPr>
        <w:pStyle w:val="1"/>
        <w:spacing w:lineRule="auto" w:line="276"/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сть налоговых расходов</w:t>
      </w:r>
    </w:p>
    <w:p>
      <w:pPr>
        <w:pStyle w:val="1"/>
        <w:spacing w:lineRule="auto" w:line="276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за 2023 год куратором налогового расхода большая часть налоговых расходов признаны эффективными и не требующими отмены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126"/>
      </w:tblGrid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нало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ффективные налог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эффективные налоговые расходы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юрид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того по Крестецкому округ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331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естецкому округу 100% общего объема выпадающих доходов приходится на эффективные налоговые расходы. </w:t>
      </w:r>
    </w:p>
    <w:p>
      <w:pPr>
        <w:pStyle w:val="1"/>
        <w:spacing w:lineRule="auto" w:line="276"/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налоговые расходы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67"/>
        <w:gridCol w:w="1876"/>
      </w:tblGrid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ид налог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ффективные налоговые расход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эффективные налоговые расходы</w:t>
            </w:r>
          </w:p>
        </w:tc>
      </w:tr>
      <w:tr>
        <w:trPr>
          <w:trHeight w:val="3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реждения культуры и туризма, кинематографии, образования и молодежной политики, физической культуры и спорта, здравоохранения, хозяйственно-технического обеспечения деятельности органов местного самоуправления, финансируемые за счет бюджета Крестецкого муниципального района, а также государственные учреждения социального обслуживания, финансируемые за счет средств областного бюджета в отношении земельных участков, вид разрешенного использования которых соответствует основным целям деятельности учреждения и предоставленных на праве постоянного (бессрочного) поль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ы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и жилищно-коммунального хозяйства, оказывающие жилищно-коммунальные услуги населению, организациям, бюджетным организациям в части земель, занятых объектами коммунального хозяйства (котельные, очистные сооружения, водопровод и канализации, насосные станции)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1"/>
        <w:spacing w:lineRule="auto" w:line="276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именения данного налогового расхода является оптимизация встречных бюджетных финансовых потоков. В 2023 году данной льготой воспользовалось 16 организации, общий объем технических расходов составил 2765 тыс. рублей. </w:t>
      </w:r>
    </w:p>
    <w:p>
      <w:pPr>
        <w:pStyle w:val="1"/>
        <w:spacing w:lineRule="auto" w:line="276"/>
        <w:ind w:left="-567" w:firstLine="141"/>
        <w:jc w:val="both"/>
        <w:rPr/>
      </w:pPr>
      <w:r>
        <w:rPr/>
        <w:t>Социальные налоговые расходы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67"/>
        <w:gridCol w:w="1876"/>
      </w:tblGrid>
      <w:tr>
        <w:trPr>
          <w:trHeight w:val="9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ффективные налоговые расход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эффективные налоговые расходы</w:t>
            </w:r>
          </w:p>
        </w:tc>
      </w:tr>
      <w:tr>
        <w:trPr>
          <w:trHeight w:val="23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нсионеры, получающие пенсии, назначаемые в порядке, установленном законодательством Российской Федерации, и имеющие в собственности, постоянном (бессрочном) пользовании, пожизненно наследуемом владении земельные участки, выделенные для ведения личного подсобного хозяйства, садоводства, огородничества или животноводства, и земельные участки, занятые жилищном фондом или предоставленные для жилищного строительства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7,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ообеспеченные граждане (граждане с доходом ниже прожиточного минимума)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рои Советского Союза, Герои Российской Федерации, полные кавалеры ордена Славы, Почетные граждане п. Крестцы и Крестецкого муниципального района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алиды, имеющие III степень ограничения способности к трудовой деятельности, а также лица, которые имеют I и II группу инвалидности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,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алиды с детства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тераны и инвалиды Великой Отечественной войны, а также ветераны и инвалиды боевых действий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45,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 году льготой по земельному налогу воспользовались 884 физических лица, объем социальных расходов составил 545,3 тыс. рублей.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востребованная льгота пенсионерам, получающим пенсии, назначаемые в порядке, установленном законодательством Российской Федерации, и имеющие в собственности; постоянном (бессрочном) пользовании, пожизненно наследуемом владении земельные участки, выделенные для ведения личного подсобного хозяйства, садоводства, огородничества или животноводства, и земельные участки, занятые жилищном фондом или предоставленные для жилищного строительства- 820 налогоплательщиков на сумму 507,4 тыс. рублей. 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Заключение</w:t>
      </w:r>
    </w:p>
    <w:p>
      <w:pPr>
        <w:pStyle w:val="Normal"/>
        <w:ind w:left="-993" w:firstLine="708"/>
        <w:jc w:val="both"/>
        <w:rPr>
          <w:spacing w:val="-5"/>
          <w:szCs w:val="28"/>
        </w:rPr>
      </w:pPr>
      <w:r>
        <w:rPr>
          <w:spacing w:val="-5"/>
          <w:szCs w:val="28"/>
        </w:rPr>
        <w:t>По результатам проведенной оценки эффективности налоговых расходов (пониженных ставок), можно сделать вывод, что налоговые расходы (пониженные ставки) направлены на исключение встречных финансовых потоков, на повышение уровня и качества жизни граждан, нуждающихся в социальной поддержке, на создание благоприятных условий для развития малого и среднего предпринимательства, отвечают общественным интересам, способствуют решению задач социально-экономической политики Крестецкого муниципального округа, являются востребованными, целесообразными, не оказывают отрицательного влияния на экономическое развитие Крестецкого муниципального округа.</w:t>
      </w:r>
    </w:p>
    <w:p>
      <w:pPr>
        <w:pStyle w:val="Normal"/>
        <w:ind w:left="-993" w:firstLine="708"/>
        <w:jc w:val="both"/>
        <w:rPr>
          <w:szCs w:val="28"/>
        </w:rPr>
      </w:pPr>
      <w:r>
        <w:rPr>
          <w:spacing w:val="-5"/>
          <w:szCs w:val="28"/>
        </w:rPr>
        <w:t>Налоговые расходы (пониженные ставки) за 2023 год признаны эффективными и целесообразными.</w:t>
      </w:r>
      <w:r>
        <w:rPr>
          <w:color w:val="000000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985" w:right="707" w:gutter="0" w:header="0" w:top="567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pacing w:val="-5"/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</w:pPr>
    <w:rPr>
      <w:spacing w:val="-5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2:00Z</dcterms:created>
  <dc:creator>User</dc:creator>
  <dc:description/>
  <cp:keywords/>
  <dc:language>en-US</dc:language>
  <cp:lastModifiedBy>Ольга</cp:lastModifiedBy>
  <cp:lastPrinted>2023-04-25T10:36:00Z</cp:lastPrinted>
  <dcterms:modified xsi:type="dcterms:W3CDTF">2025-04-22T07:38:00Z</dcterms:modified>
  <cp:revision>49</cp:revision>
  <dc:subject/>
  <dc:title/>
</cp:coreProperties>
</file>