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5.11.2023 № 119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рестецкого муниципального </w:t>
      </w:r>
      <w:r>
        <w:rPr>
          <w:b/>
        </w:rPr>
        <w:t xml:space="preserve">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й о разработке муниципальных программ Крестецкого муниципального района, их формирования и реализации, утверждённым постановлением Администрации муниципального района от 20.12.2013 № 1202,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прилагаемый Перечень муниципальных программ Крестецкого муниципального окру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2.Признать утратившими силу п</w:t>
      </w:r>
      <w:r>
        <w:rPr>
          <w:szCs w:val="28"/>
          <w:lang w:bidi="ru-RU"/>
        </w:rPr>
        <w:t>остановления Администрации муниципального райо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  <w:lang w:bidi="ru-RU"/>
        </w:rPr>
        <w:tab/>
        <w:tab/>
        <w:t xml:space="preserve">от 17.02.2020 № 164 «Об утверждении перечня муниципальных программ </w:t>
      </w:r>
      <w:r>
        <w:rPr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ab/>
        <w:t xml:space="preserve">от 11.11.2020 № 1384 </w:t>
      </w:r>
      <w:r>
        <w:rPr>
          <w:szCs w:val="28"/>
          <w:lang w:bidi="ru-RU"/>
        </w:rPr>
        <w:t xml:space="preserve">«О внесении изменений в Перечень муниципальных программ </w:t>
      </w:r>
      <w:r>
        <w:rPr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ab/>
        <w:t>от 12.03.2021 № 280 «</w:t>
      </w:r>
      <w:r>
        <w:rPr>
          <w:szCs w:val="28"/>
          <w:lang w:bidi="ru-RU"/>
        </w:rPr>
        <w:t xml:space="preserve">О внесении изменений в Перечень муниципальных программ </w:t>
      </w:r>
      <w:r>
        <w:rPr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ab/>
      </w:r>
      <w:r>
        <w:rPr>
          <w:color w:val="000000"/>
          <w:szCs w:val="28"/>
        </w:rPr>
        <w:t>от 16.07.2021 № 840 «</w:t>
      </w:r>
      <w:r>
        <w:rPr>
          <w:color w:val="000000"/>
          <w:szCs w:val="28"/>
          <w:lang w:bidi="ru-RU"/>
        </w:rPr>
        <w:t xml:space="preserve">О внесении изменений в Перечень муниципальных программ </w:t>
      </w:r>
      <w:r>
        <w:rPr>
          <w:color w:val="000000"/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Cs w:val="28"/>
        </w:rPr>
        <w:tab/>
        <w:tab/>
      </w:r>
      <w:r>
        <w:rPr>
          <w:color w:val="000000"/>
          <w:szCs w:val="28"/>
        </w:rPr>
        <w:t>от 01.06.2022 № 560 «</w:t>
      </w:r>
      <w:r>
        <w:rPr>
          <w:color w:val="000000"/>
          <w:szCs w:val="28"/>
          <w:lang w:bidi="ru-RU"/>
        </w:rPr>
        <w:t xml:space="preserve">О внесении изменений в Перечень муниципальных программ </w:t>
      </w:r>
      <w:r>
        <w:rPr>
          <w:color w:val="000000"/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Cs w:val="28"/>
        </w:rPr>
        <w:tab/>
        <w:tab/>
      </w:r>
      <w:r>
        <w:rPr>
          <w:color w:val="000000"/>
          <w:szCs w:val="28"/>
        </w:rPr>
        <w:t>от 25.10.2022 № 1150 «</w:t>
      </w:r>
      <w:r>
        <w:rPr>
          <w:color w:val="000000"/>
          <w:szCs w:val="28"/>
          <w:lang w:bidi="ru-RU"/>
        </w:rPr>
        <w:t xml:space="preserve">О внесении изменений в Перечень муниципальных программ </w:t>
      </w:r>
      <w:r>
        <w:rPr>
          <w:color w:val="000000"/>
          <w:szCs w:val="28"/>
        </w:rPr>
        <w:t>Крестец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8"/>
        </w:rPr>
        <w:tab/>
        <w:tab/>
        <w:t>от 11.11.2022 № 1220 «</w:t>
      </w:r>
      <w:r>
        <w:rPr>
          <w:color w:val="000000"/>
          <w:szCs w:val="28"/>
          <w:lang w:bidi="ru-RU"/>
        </w:rPr>
        <w:t xml:space="preserve">О внесении изменений в Перечень муниципальных программ </w:t>
      </w:r>
      <w:r>
        <w:rPr>
          <w:color w:val="000000"/>
          <w:szCs w:val="28"/>
        </w:rPr>
        <w:t>Крестец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 xml:space="preserve">3.Постановление вступает в силу с 01.01.2024. </w:t>
      </w:r>
    </w:p>
    <w:p>
      <w:pPr>
        <w:pStyle w:val="Normal"/>
        <w:ind w:firstLine="709"/>
        <w:jc w:val="both"/>
        <w:rPr/>
      </w:pPr>
      <w:r>
        <w:rPr/>
        <w:t>4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90-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5.11.2023 № 1190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Крестецкого муниципа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411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, входящей в состав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в Крестецком муниципальном округе до 2026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и общего образования в Крестецком муниципальном округ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в Крестецком муниципальном окру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Крестецком муниципальном округ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рестецкого муниципальн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наркомании, токсикомании, алкоголизму и табакокурению в Крестецком муниципальном окру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е образования в Крестецком муниципальном округе до 2026 го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Крестецкого муниципального округа на 2020 – 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 и развитие сферы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, спорта и архивного дел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«Развития культуры Крестецкого округа на 2020-2026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Крестецком муниципальном округе на 2020 – 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, спорта и архивного дела </w:t>
            </w:r>
          </w:p>
        </w:tc>
      </w:tr>
      <w:tr>
        <w:trPr>
          <w:trHeight w:val="9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 и патриотическое воспитание населения Крестецкого муниципального округ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молодежи Крестецкого муниципального округа в социальную практи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населения Крестецкого муниципальн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Крестецкого муниципального округа на 2024 – 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сельского хозяйства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ссажирского транспорта общего пользования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4111"/>
        <w:gridCol w:w="21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номического развития Крестецкого муниципального округ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орговли в Крестецком муниципальном округ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сельского хозяй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Крестецком муниципальном окру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вестиционной привлекательности Крестецкого муниципальн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Крестецком муниципальном округе на 2024 – 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физических и юридических лиц, имеющих высокие показатели в общественно-полезной деятельности,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нее осуществления бюджетного процесса, управление муниципальным долгом Крестец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финансов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бюджетных расходов Крестецкого муниципального округ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управления муниципальным имуществом, земельными вопросами и градостроительством в Крестецком муниципальном округе на 2024-202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имущественным и земельным отношениям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, обеспечения пожарной безопасности и безопасности людей на водных объектах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в Крестецком  муниципальном округе на 2024-2028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и сельского хозяйств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ельских территорий Крестецкого муниципального округ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и сельск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содержание дорожного хозяйства в Крестецком  муниципальном округе (за исключением автомобильных дорог федерального, регионального и межмуниципального значения) на 2024-2028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4111"/>
        <w:gridCol w:w="21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в Крестецком муниципальном округе на 2024-2028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стического потенциала Крестецкого муниципального округа на 2022-2025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, спорта и архивного дел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го здоровья в Крестецком муниципальном округе на 2022-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культуры, спорта и архивного дел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сбережение в Крестецком  муниципальном округе на 2024-2030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форм местного самоуправления на территории Крестецкого муниципального округ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благоустройства территории Крестецкого муниципального округа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 и повышение качества жилищно-коммунальных услуг в  Крестецком муниципальном округе на 2024-2028 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ирование современной городской среды в Крестецком  </w:t>
            </w:r>
            <w:r>
              <w:rPr>
                <w:sz w:val="22"/>
                <w:szCs w:val="22"/>
              </w:rPr>
              <w:t xml:space="preserve">муниципальном </w:t>
            </w:r>
            <w:r>
              <w:rPr>
                <w:bCs/>
                <w:sz w:val="22"/>
                <w:szCs w:val="22"/>
              </w:rPr>
              <w:t xml:space="preserve">округе на 2018-2030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участников дорожного движения в Крестецком муниципальном округе на 2024-2028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илищно-коммунального хозяйства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тие, содержание и благоустройство Новорахинской сельской территории Крестецкого муниципального округа на 2024-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ахинский территориальн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тие, содержание и благоустройство Ручьевской сельской территории Крестецкого муниципального округа на 2024-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территориальн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тие, содержание и благоустройство Усть-Волмской сельской территории Крестецкого муниципального округа на 2024-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Волмский территориальн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развитие, содержание и благоустройство Зайцевской сельской территории Крестецкого муниципального округа на 2024-2026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ский территориальный отде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--------------</w:t>
      </w:r>
    </w:p>
    <w:sectPr>
      <w:type w:val="nextPage"/>
      <w:pgSz w:w="11906" w:h="16838"/>
      <w:pgMar w:left="1276" w:right="707" w:gutter="0" w:header="0" w:top="284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7:00Z</dcterms:created>
  <dc:creator>AJGINA</dc:creator>
  <dc:description/>
  <cp:keywords/>
  <dc:language>en-US</dc:language>
  <cp:lastModifiedBy>user</cp:lastModifiedBy>
  <cp:lastPrinted>2023-11-15T10:16:00Z</cp:lastPrinted>
  <dcterms:modified xsi:type="dcterms:W3CDTF">2023-11-16T09:28:00Z</dcterms:modified>
  <cp:revision>3</cp:revision>
  <dc:subject/>
  <dc:title>                                                                                                                              </dc:title>
</cp:coreProperties>
</file>