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sz w:val="36"/>
        </w:rPr>
      </w:pPr>
      <w:r>
        <w:rPr>
          <w:sz w:val="36"/>
        </w:rPr>
        <w:t>АДМИНИСТРАЦИЯ</w:t>
      </w:r>
    </w:p>
    <w:p>
      <w:pPr>
        <w:pStyle w:val="21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1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1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0.12.2013 № 120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kern w:val="2"/>
        </w:rPr>
      </w:pPr>
      <w:r>
        <w:rPr>
          <w:b/>
          <w:kern w:val="2"/>
        </w:rPr>
        <w:t>Об утверждении Порядка</w:t>
      </w:r>
    </w:p>
    <w:p>
      <w:pPr>
        <w:pStyle w:val="Normal"/>
        <w:spacing w:lineRule="exact" w:line="240"/>
        <w:jc w:val="center"/>
        <w:rPr>
          <w:b/>
          <w:b/>
          <w:kern w:val="2"/>
        </w:rPr>
      </w:pPr>
      <w:r>
        <w:rPr>
          <w:b/>
          <w:kern w:val="2"/>
        </w:rPr>
        <w:t>принятия решений о разработке</w:t>
      </w:r>
    </w:p>
    <w:p>
      <w:pPr>
        <w:pStyle w:val="Normal"/>
        <w:spacing w:lineRule="exact" w:line="240"/>
        <w:jc w:val="center"/>
        <w:rPr>
          <w:b/>
          <w:b/>
          <w:kern w:val="2"/>
        </w:rPr>
      </w:pPr>
      <w:r>
        <w:rPr>
          <w:b/>
          <w:kern w:val="2"/>
        </w:rPr>
        <w:t>муниципальных программ</w:t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</w:rPr>
        <w:t>Крестец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kern w:val="2"/>
        </w:rPr>
      </w:pPr>
      <w:r>
        <w:rPr>
          <w:b/>
          <w:kern w:val="2"/>
        </w:rPr>
        <w:t>их формирования и реализаци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>
          <w:kern w:val="2"/>
        </w:rPr>
        <w:t>В целях реализации статьи 179 Бюджетного кодекса Российской Федерации</w:t>
      </w:r>
    </w:p>
    <w:p>
      <w:pPr>
        <w:pStyle w:val="Normal"/>
        <w:jc w:val="center"/>
        <w:rPr/>
      </w:pPr>
      <w:r>
        <w:rPr/>
        <w:t>Администрация Крестец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r>
        <w:fldChar w:fldCharType="begin"/>
      </w:r>
      <w:r>
        <w:rPr>
          <w:rStyle w:val="InternetLink"/>
        </w:rPr>
        <w:instrText xml:space="preserve"> HYPERLINK "http://base.garant.ru/3539405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инятия решений о разработке муниципальных программ Крестецкого муниципального района, их формирования и реализации в новой редакции.</w:t>
      </w:r>
    </w:p>
    <w:p>
      <w:pPr>
        <w:pStyle w:val="Normal"/>
        <w:ind w:firstLine="708"/>
        <w:jc w:val="both"/>
        <w:rPr/>
      </w:pPr>
      <w:r>
        <w:rPr/>
        <w:t>2.Признать утратившими силу постановления Администрации муниципального района:</w:t>
      </w:r>
    </w:p>
    <w:p>
      <w:pPr>
        <w:pStyle w:val="Normal"/>
        <w:jc w:val="both"/>
        <w:rPr/>
      </w:pPr>
      <w:r>
        <w:rPr/>
        <w:t xml:space="preserve">от 12.09.2013 №809 «Об утверждении Порядка принятия решений о разработке муниципальных программ Крестецкого муниципального района, их формирования и реализации» </w:t>
      </w:r>
    </w:p>
    <w:p>
      <w:pPr>
        <w:pStyle w:val="Normal"/>
        <w:jc w:val="both"/>
        <w:rPr/>
      </w:pPr>
      <w:r>
        <w:rPr/>
        <w:t>от 01.11.2013 №983 «О внесении изменений в Порядок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газете «Крестцы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  <w:tab/>
        <w:tab/>
        <w:tab/>
        <w:t>С.А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0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Администрации муниципального района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12.2013 № 120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base.garant.ru/35394057/" \l "block_1000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принятия решений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аботке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стец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формирования и ре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Муниципальная программа Крестецкого муниципального  района (далее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государственной политики в сфере социально-экономического развития Крестец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программа муниципальной программы Крестецкого муниципального района (далее подпрограмма) – это составная часть муниципальной программы, направленная на решение конкретных задач в рамках муниципальной програм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  <w:tab/>
        <w:t>Разработка и реализация муниципальной программы осуществляются отраслевыми и функциональными органами Администрации муниципального района,  муниципальными учреждениями, определенными в Перечне муниципальных программ, в качестве ответственного исполнителя муниципальной программы (далее ответственный исполнитель), совместно с - отраслевыми и функциональными органами Администрации муниципального района,  муниципальными учреждением соисполнителями муниципальной программы (далее  соисполнител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Муниципальная программа, предлагаемая к реализации, начиная с очередного финансового года,  подлежит утверждению постановлением Администрации муниципального района в срок, ежегодно устанавливаемый распоряжением Администрации муниципального района о порядке и сроках составления проекта бюджета муниципального района на очередной финансовый год и плановый период , но не позднее 01 ноября текущего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3. Срок реализации муниципальной программы определяется в соответствии с перечнем муниципальных программ и не должен превышать 10 лет.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содержанию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Муниципальная программа разрабатывается исходя из положений Концепции социально-экономического развития района, Стратегии социально-экономического развития Крестецкого муниципального района до 2030 года и иных норматив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программа содерж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паспорт муниципальной программы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5394057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ю №1 к настоящему Порядк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характеристику текущего состояния (с указанием основных проблем) соответствующей сферы социально-экономического развития Крестецкого муниципального района, приоритеты и цели государственной политики в указанной сфер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) мероприятия муниципальной программы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5394057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ю №2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одпрограмма содерж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паспорт подпрограммы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5394057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ю № 3 к настоящему Порядк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мероприятия подпрограммы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5394057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ю № 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5. По каждой муниципальной программе ежегодно проводится оценка эффективности ее реализации. Порядок проведения  указанной оценки и ее критерии устанавливаются постановлением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может быть принято решение 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разработки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Муниципальная программа разрабатывается в соответствии с перечнем   муниципальных программ, утверждаемым распоряжением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Перечень муниципальных программ формируется комитетом финансов Администрации муниципального района с учетом предложений отраслевых и функциональных органов Администрации муниципального района, муниципальных учреждений, представляемых в комитет финансов Администрации муниципального района, в соответствии с требованиями пункта 3.3. настоящего Поряд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Перечень муниципальных программ содержит наименования муниципальных программ, включаемых в них подпрограмм и ответственных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 прилаг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и соглашений (договоров) о намерениях (в случае необходимости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жду ответственным исполнителем и организациями, подтверждающих финансирование программы за счет внебюджетных источ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ем о намерениях участия в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5.Для проведения финансово-экономической экспертизы проект муниципальной программы с материалами, указанными в пункте 3.4 настоящего порядка, направляется ответственным исполнителем в Контрольно-счетную комиссию  Крестецкого муниципального района после согласования с комитетом финансов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6.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7.Проект постановления Администрации муниципального района о внесении изменений в муниципальную программу подлежит согласованию с комитетом финансов Администрации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ект постановления Администрации муниципального района о внесении изменений в муниципальную программу, касающихся объемов и источников</w:t>
      </w:r>
      <w:r>
        <w:rPr>
          <w:sz w:val="24"/>
          <w:szCs w:val="24"/>
        </w:rPr>
        <w:t xml:space="preserve"> финансирования, с расчетами финансовых ресурсов, необходимых для </w:t>
        <w:br/>
        <w:t xml:space="preserve">реализации муниципальной программы, направляется в Контрольно-счетную комиссию Крестецкого муниципального района </w:t>
      </w:r>
      <w:r>
        <w:rPr>
          <w:spacing w:val="-4"/>
          <w:sz w:val="24"/>
          <w:szCs w:val="24"/>
        </w:rPr>
        <w:t>для проведения финансово-экономической экспертиз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гласование проекта муниципальной программы, проекта постановления Администрации муниципального района </w:t>
      </w:r>
      <w:r>
        <w:rPr>
          <w:spacing w:val="-4"/>
          <w:sz w:val="24"/>
          <w:szCs w:val="24"/>
        </w:rPr>
        <w:t xml:space="preserve"> о внесении изменений в муниципальную</w:t>
      </w:r>
      <w:r>
        <w:rPr>
          <w:sz w:val="24"/>
          <w:szCs w:val="24"/>
        </w:rPr>
        <w:t xml:space="preserve"> программу осуществляется в сроки, определенные Регламентом Администрации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инансовое обеспечение реализации 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Финансовое обеспечение реализации муниципальной программы в части расходных обязательств Крестецкого муниципального района осуществляется за счет бюджетных ассигнований бюджета Крестецкого муниципального района (далее - бюджетные ассигнования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В случае несоответствия объемов финансового обеспечения за счет средств  бюджета муниципального района в муниципальной программе объемам бюджетных ассигнований, предусмотренным решением Думы Крестецкого муниципального района о  бюджете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Крестецкого муниципального района, регулирующими порядок составления проекта  бюджета муниципального района  и планирование бюджетных ассигнова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Реализация мероприятий муниципальной программы также может осуществляться за счет средств федерального бюджета, областного бюджета, бюджетов поселений и внебюджетных источн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правление реализацией муниципальной программы</w:t>
      </w:r>
    </w:p>
    <w:p>
      <w:pPr>
        <w:pStyle w:val="Normal"/>
        <w:ind w:firstLine="851"/>
        <w:jc w:val="both"/>
        <w:rPr/>
      </w:pPr>
      <w:bookmarkStart w:id="0" w:name="sub_530"/>
      <w:bookmarkEnd w:id="0"/>
      <w:r>
        <w:rPr>
          <w:sz w:val="24"/>
          <w:szCs w:val="24"/>
        </w:rPr>
        <w:t>5.1. Мониторинг хода реализации муниципальных программ осуществляет комитет финансов Администрации муниципального района. Результаты мониторинга и оценки выполнения целевых показателей ежегодно до 01 апреля года, следующего за отчётным, докладываются первому заместителю Главы администрации муниципального района.</w:t>
      </w:r>
    </w:p>
    <w:p>
      <w:pPr>
        <w:pStyle w:val="Normal"/>
        <w:ind w:firstLine="851"/>
        <w:jc w:val="both"/>
        <w:rPr/>
      </w:pPr>
      <w:bookmarkStart w:id="1" w:name="sub_533"/>
      <w:bookmarkStart w:id="2" w:name="sub_532"/>
      <w:bookmarkEnd w:id="1"/>
      <w:bookmarkEnd w:id="2"/>
      <w:r>
        <w:rPr>
          <w:sz w:val="24"/>
          <w:szCs w:val="24"/>
        </w:rPr>
        <w:t>5.2. Отдел бюджетной политики комитета финансов Администрации муниципального района представляет в отдел экономического анализа и прогнозирования комитета финансов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851"/>
        <w:jc w:val="both"/>
        <w:rPr/>
      </w:pPr>
      <w:bookmarkStart w:id="3" w:name="sub_533"/>
      <w:bookmarkStart w:id="4" w:name="sub_532"/>
      <w:bookmarkEnd w:id="3"/>
      <w:bookmarkEnd w:id="4"/>
      <w:r>
        <w:rPr>
          <w:sz w:val="24"/>
          <w:szCs w:val="24"/>
        </w:rPr>
        <w:t xml:space="preserve">5.3. Ответственный исполнитель муниципальной программы совместно с соисполнителями до 15 июля текущего года  и до 20 февраля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5394057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5 к настоящему Порядку, обеспечивает их согласование с первым заместителем Главы администрации муниципального района, заместителем Главы администрации муниципального района, осуществляющим координацию деятельности ответственного исполнителя в соответствии с распределением обязанностей, и направляет в комитет финансов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4"/>
          <w:szCs w:val="24"/>
        </w:rPr>
        <w:t>невыполнения, а также информация о причинах неполного освоения финансовых</w:t>
      </w:r>
      <w:r>
        <w:rPr>
          <w:sz w:val="24"/>
          <w:szCs w:val="24"/>
        </w:rPr>
        <w:t xml:space="preserve"> сред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530"/>
      <w:bookmarkStart w:id="6" w:name="sub_530"/>
      <w:bookmarkEnd w:id="6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инятия решен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ецкого муниципального района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ест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ветственный исполнитель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исполнител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программы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Цели, задачи и целевые показатели*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33"/>
        <w:gridCol w:w="851"/>
        <w:gridCol w:w="992"/>
        <w:gridCol w:w="992"/>
        <w:gridCol w:w="993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год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год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год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год    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18"/>
        <w:gridCol w:w="1547"/>
        <w:gridCol w:w="1615"/>
        <w:gridCol w:w="1808"/>
        <w:gridCol w:w="1454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ются на основе данных ведомственной отчет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инятия решен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ец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од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й программы Крест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Исполнител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Задачи и целевые показатели* подпрограммы:</w:t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467"/>
        <w:gridCol w:w="993"/>
        <w:gridCol w:w="850"/>
        <w:gridCol w:w="851"/>
        <w:gridCol w:w="918"/>
        <w:gridCol w:w="7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 год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единица измер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4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18"/>
        <w:gridCol w:w="1547"/>
        <w:gridCol w:w="1615"/>
        <w:gridCol w:w="1808"/>
        <w:gridCol w:w="1454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жидаемые конечные результаты реализации подпрограммы: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целевые показатели подпрограммы должны отвечать одному из следующих</w:t>
      </w:r>
      <w:r>
        <w:rPr>
          <w:sz w:val="24"/>
          <w:szCs w:val="24"/>
        </w:rPr>
        <w:t xml:space="preserve"> условий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яются на основе данных ведомственной отчет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инятия решен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ец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6"/>
        <w:gridCol w:w="1701"/>
        <w:gridCol w:w="1134"/>
        <w:gridCol w:w="2350"/>
        <w:gridCol w:w="1464"/>
        <w:gridCol w:w="1082"/>
        <w:gridCol w:w="1082"/>
        <w:gridCol w:w="1083"/>
      </w:tblGrid>
      <w:tr>
        <w:trPr>
          <w:trHeight w:val="61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  <w:sz w:val="24"/>
          <w:szCs w:val="24"/>
        </w:rPr>
        <w:t xml:space="preserve"> подпрограмм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инятия решен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ец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(наименование подпрограммы):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49"/>
        <w:gridCol w:w="2126"/>
        <w:gridCol w:w="1701"/>
        <w:gridCol w:w="3119"/>
        <w:gridCol w:w="1417"/>
        <w:gridCol w:w="1134"/>
        <w:gridCol w:w="1254"/>
        <w:gridCol w:w="1156"/>
      </w:tblGrid>
      <w:tr>
        <w:trPr>
          <w:trHeight w:val="5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реализации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(номер целевого показателя из паспорта подпрограммы)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2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год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принятия решений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естецкого муниципального района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*</w:t>
      </w:r>
    </w:p>
    <w:p>
      <w:pPr>
        <w:pStyle w:val="Normal"/>
        <w:jc w:val="center"/>
        <w:rPr>
          <w:vertAlign w:val="subscript"/>
        </w:rPr>
      </w:pPr>
      <w:r>
        <w:rPr/>
        <w:t>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наименование программы</w:t>
      </w:r>
    </w:p>
    <w:p>
      <w:pPr>
        <w:pStyle w:val="Normal"/>
        <w:jc w:val="center"/>
        <w:rPr>
          <w:vertAlign w:val="superscript"/>
        </w:rPr>
      </w:pPr>
      <w:r>
        <w:rPr/>
        <w:t>за 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тчетный пери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инансировании и освоении средств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21"/>
        <w:gridCol w:w="963"/>
        <w:gridCol w:w="825"/>
        <w:gridCol w:w="1221"/>
        <w:gridCol w:w="963"/>
        <w:gridCol w:w="825"/>
        <w:gridCol w:w="1221"/>
        <w:gridCol w:w="963"/>
        <w:gridCol w:w="825"/>
        <w:gridCol w:w="1221"/>
        <w:gridCol w:w="963"/>
        <w:gridCol w:w="1221"/>
        <w:gridCol w:w="963"/>
      </w:tblGrid>
      <w:tr>
        <w:trPr>
          <w:trHeight w:val="6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фед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-сирова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</w:t>
            </w:r>
          </w:p>
        </w:tc>
      </w:tr>
      <w:tr>
        <w:trPr>
          <w:trHeight w:val="20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**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Отчет должен быть согласован с комитетом финансов Администрации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– указывается при наличии подпрограм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2</w:t>
      </w:r>
    </w:p>
    <w:p>
      <w:pPr>
        <w:pStyle w:val="Normal"/>
        <w:jc w:val="center"/>
        <w:rPr/>
      </w:pPr>
      <w:r>
        <w:rPr>
          <w:b/>
          <w:szCs w:val="28"/>
        </w:rPr>
        <w:t>Сведения о вы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программы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9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31"/>
        <w:gridCol w:w="3402"/>
        <w:gridCol w:w="2977"/>
        <w:gridCol w:w="3402"/>
      </w:tblGrid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  <w:br/>
              <w:t xml:space="preserve">реализ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</w:t>
              <w:br/>
              <w:t xml:space="preserve">в ходе реализации </w:t>
              <w:br/>
              <w:t>мероприятия</w:t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* 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– указывается при наличии под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программы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8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88"/>
        <w:gridCol w:w="2825"/>
        <w:gridCol w:w="1475"/>
        <w:gridCol w:w="1225"/>
        <w:gridCol w:w="3962"/>
      </w:tblGrid>
      <w:tr>
        <w:trPr>
          <w:trHeight w:val="2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показателя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значений целевого показателя </w:t>
              <w:br/>
              <w:t xml:space="preserve">на конец отчетного периода </w:t>
              <w:br/>
              <w:t>(при наличии)</w:t>
            </w:r>
          </w:p>
        </w:tc>
      </w:tr>
      <w:tr>
        <w:trPr>
          <w:trHeight w:val="3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>предшествующий</w:t>
              <w:br/>
              <w:t>отчетном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 за </w:t>
              <w:br/>
              <w:t xml:space="preserve">отчетный </w:t>
              <w:br/>
              <w:t>период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40" w:right="678" w:gutter="0" w:header="0" w:top="567" w:footer="0" w:bottom="70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0:00Z</dcterms:created>
  <dc:creator>AJGINA</dc:creator>
  <dc:description/>
  <cp:keywords/>
  <dc:language>en-US</dc:language>
  <cp:lastModifiedBy>Бюро</cp:lastModifiedBy>
  <cp:lastPrinted>2013-02-14T11:43:00Z</cp:lastPrinted>
  <dcterms:modified xsi:type="dcterms:W3CDTF">2014-10-21T10:24:00Z</dcterms:modified>
  <cp:revision>11</cp:revision>
  <dc:subject/>
  <dc:title>                                                                                                                              </dc:title>
</cp:coreProperties>
</file>