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5"/>
        <w:rPr>
          <w:sz w:val="36"/>
        </w:rPr>
      </w:pPr>
      <w:r>
        <w:rPr>
          <w:sz w:val="36"/>
        </w:rPr>
        <w:t>АДМИНИСТРАЦИЯ</w:t>
      </w:r>
    </w:p>
    <w:p>
      <w:pPr>
        <w:pStyle w:val="25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5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5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04.03.2020 № 24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 утверждении муниципальной программы</w:t>
      </w:r>
    </w:p>
    <w:p>
      <w:pPr>
        <w:pStyle w:val="16"/>
        <w:spacing w:lineRule="auto" w:line="240" w:before="0" w:after="0"/>
        <w:ind w:hanging="0"/>
        <w:jc w:val="center"/>
        <w:rPr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Крестецкого района на 2020-2024 годы»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еречнем муниципальных программ Крестецкого муниципального района, утверждённым постановлением Администрации Крестецкого муниципального района от 17.02.2020 № 164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естец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Утвердить муниципальную программу «Развитие культуры Крестецкого района на 2020-2024 годы» (далее -Программа)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т 20.12.2013 № 1203 «Об утверждении муниципальной программы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5.04.2014 № 273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7.03.2015 № 238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7.07.2015 № 842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8.04.2016 № 444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8.07.2016 № 824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7.02.2017 № 223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3.04.2017 № 497 «О внесении изменений в муниципальную программу «Развитие культуры Крестецкого района на 2014-2018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4.2017 № 532 «О внесении изменений в муниципальную программу «Развитие культуры Крестецкого района на 2014-2019 годы»;</w:t>
      </w:r>
    </w:p>
    <w:p>
      <w:pPr>
        <w:pStyle w:val="Normal"/>
        <w:spacing w:lineRule="exac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241-п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2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5.10.2017 № 1472 «О внесении изменений в муниципальную программу «Развитие культуры Крестецкого района на 2014-2019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5.03.2018 № 330 «О внесении изменений в муниципальную программу «Развитие культуры Крестецкого района на 2014-2019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3.08.2018 № 1098 «О внесении изменений в муниципальную программу «Развитие культуры Крестецкого района на 2014-2020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2.02.2019 № 148 «О внесении изменений в муниципальную программу «Развитие культуры Крестецкого района на 2014-2020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05.2019 № 564 «О внесении изменений в муниципальную программу «Развитие культуры Крестецкого района на 2014-2021 годы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1.10.2019 № 1227 «О внесении изменений в муниципальную программу «Развитие культуры Крестецкого района на 2014-2021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ind w:left="4820"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тверждена</w:t>
      </w:r>
    </w:p>
    <w:p>
      <w:pPr>
        <w:pStyle w:val="Normal"/>
        <w:ind w:left="4536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униципального района</w:t>
      </w:r>
    </w:p>
    <w:p>
      <w:pPr>
        <w:pStyle w:val="Normal"/>
        <w:ind w:left="4536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04.03.2020 № 241</w:t>
      </w:r>
    </w:p>
    <w:p>
      <w:pPr>
        <w:pStyle w:val="Normal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«Развитие культуры Крестецкого района на 2020 – 2024 годы»</w:t>
        </w:r>
      </w:hyperlink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1"/>
        <w:gridCol w:w="666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митет культуры, спорта и архивного дела Администрации Крестецкого муниципального района (далее -Комите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комитет образования Администрации муниципального района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комитет по инвестиционной политике  Администрации муниципального района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культуры «Крестецкая межпоселенческая культурно-досуговая система» (далее -МБУК «Крестецкая МКДС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культуры «Крестецкая межпоселенческая библиотека» (далее- МБУК «Крестецкая МБ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дополнительного образования детей «Крестецкая детская школа искусств» (далее -МБУДО «Крестецкая ДШИ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казённое учреждение «Центр по бухгалтерскому и методическому обслуживанию» (далее -МКУ «Центр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ел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учшение качества культурной сре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влечение населения района в культурную жизнь и процессы творческой самореализации люд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единого культурного пространства, скрепленного системой общих традиционных культурных и духовно-нравственных ценнос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движение талантливой молодежи, обеспечение детской школы искусств необходимыми инструментами, оборудованием и материала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ние (реконструкция) культурно-досуговых организаций клубного типа на территориях сельских поселений, развитие муниципальных библиоте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и архивного дела, повышение роли творческих сообщест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еспечение реализации муниципальной программы «Развитие культуры Крестецкого района на 2020-2024 годы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Сохранение культурного наследия и развитие сферы культуры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финансирования за счет всех источников – 333429,8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55768,9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122443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51739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– 51739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51739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бюджет – 685,7 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0 год –685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1 год – 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ластной бюджет – 83415,4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6396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74372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882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882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882,3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 муниципального района – 249328,7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48687,0 тыс.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48071,0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50856,9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50856,9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50856,9 тыс.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ние новых культурных проектов в музейном, библиотечном деле и культурно -досуговом направлении, увеличение количества участников творческих мероприятий муниципального, регионального, всероссийского и международного уровней из числа учащихся учреждений дополнительного образования в сфере культуры до 20 % в 2024 году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в количестве не менее 2,5 % от числа основного персонала отрасли культуры, организация обучения детей и молодежи по образовательным программам культур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 2025 году на 15,0 % количества посещений культурно-массовых мероприятий молодежью </w:t>
              <w:br/>
              <w:t>от 15 до 24 лет и на 20,0 % количества участников творческих мероприятий муниципального, регионального, всероссийского и международного уровней из числа учащихся учреждений дополнительного образования в сфере культуры по отношению к уровню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охранение, эффективное использование и популяризация историко-культурного потенциала района и обеспечение условий для увеличения числа посещений учреждений культуры не менее чем на 10,0 % к 2022 году и 17,0 % к 2025 году по отношению к уровню 2018 г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новление и формирование материально-технической базы в сфере культуры, что позволит достичь удовлетворительного состояния не менее 90,0 % учреждений культуры от общего количества учреждений культуры к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величение на 30,0 % количества посещений киносеансов на территории Крестецкого района и на 15,0 % количества посещений киносеансов национальных фильмов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хранение культурного наследия и развитие сферы культуры» Программы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«Развитие культуры Крестецкого района на 2020 – 2024 годы»</w:t>
        </w:r>
      </w:hyperlink>
    </w:p>
    <w:p>
      <w:pPr>
        <w:pStyle w:val="Normal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4"/>
        <w:gridCol w:w="751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итет образования Администрации муниципального район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итет по инвестиционной политике Администрации муниципального район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алантливой молодежи. Обеспечение детской школы искусств необходимыми инструментами, оборудованием и материал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культурно-досуговых организаций клубного типа на территориях сельских поселений, развитие муниципальных библиот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и архивного дела, повышение роли творческих сообществ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ники фи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вания подпрограммы с разбивкой по годам реализац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88654,2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33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75095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4108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– 4108,1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108,1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85,7 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85,7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7233,5 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14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4372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82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882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882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734,9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33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723,6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225,8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– 3225,8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25,8тыс.рублей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культурных проектов в музейном, библиотечном деле и культурно- досуговом направлении, увеличение количества участников творческих мероприятий муниципального, регионального, всероссийского и международного уровней из числа учащихся учреждений дополнительного образования в сфере культуры до 20 %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в количестве не менее 2,5 % от числа основного персонала отрасли культуры, организация обучения детей и молодежи по образовательным программам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5 году на 15,0 % количества посещений культурно-массовых мероприятий молодежью от 15 до 24 лет и на 20,0 % количества участников творческих мероприятий муниципального, регионального, всероссийского и международного уровней из числа учащихся учреждений дополнительного образования в сфере культуры по отношению к уровню 2018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эффективное использование и популяризация историко-культурного потенциала района  и обеспечение условий для увеличения числа посещений учреждений культуры не менее чем на 10,0 %к 2022 году и 17,0 % к 2025 году по отношению к уровню 2018 год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новление и формирование материально-технической базы в сфере культуры, что позволит достичь удовлетворительного состояния не менее 90,0 % учреждений культуры от общего количества учреждений культуры к 2025 году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pacing w:val="-6"/>
                <w:sz w:val="24"/>
                <w:szCs w:val="24"/>
              </w:rPr>
              <w:t>увеличение на 30,0 % количества посещений киносеансов на территории Крестецкого района и на 15,0 % количества посещений киносеансов национальных фильмов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реализации муниципальной программы «Развитие культуры Крестецкого района на 2020-2024 годы»</w:t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>Программы «Развитие культуры Крестецкого района на 2020-2024 годы»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textAlignment w:val="baseline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8"/>
        <w:gridCol w:w="7232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«Развитие культуры Крестецкого района на 2020-2024 год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.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-ники фин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-вания под-программы с разбивкой по годам реализаци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75,7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535,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347,4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631,1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631,1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631,1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0,0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рублей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81,9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181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рублей;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8593,8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353,1 тыс.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347,4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631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631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7631,1 тыс.рублей;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целей, задач и целевых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учреждениями муниципального задания в рамках соглашений о предоставлении субсидий на финансовое обеспечение выполнения муниципального задания в полном объеме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  <w:tab w:val="center" w:pos="4677" w:leader="none"/>
        </w:tabs>
        <w:spacing w:lineRule="exact" w:line="240" w:before="0" w:after="120"/>
        <w:rPr>
          <w:szCs w:val="28"/>
        </w:rPr>
      </w:pPr>
      <w:r>
        <w:rPr>
          <w:szCs w:val="28"/>
        </w:rPr>
        <w:tab/>
        <w:t>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Характеристика текущего состояния в области культуры и дополнительного образования в сфере культуры и искусства в райо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района является стабильное развитие сферы культуры, духовное единство общества, интерес которого в последние годы обращен к сфере культуры как к источнику традиции, самодеятельному народному творчеству и народной культуры, источнику информационного пространства и взаимодействия всех категорий населения, поддержке молодого поколения и развитию дополнительного образования в сфере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накоплен определённый культурный потенциал, представленный деятельностью трёх учреждений культуры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Крестецкая межпоселенческая культурно-досуговая система» - 16 структурных подразделений (далее – Крестецкая МКДС, структурные подразделения Крестецкой МКДС)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Крестецкая межпоселенческая библиотека» - 16 структурных подразделений (далее - Крестецкая МБ, структурные подразделения Крестецкой МБ)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Крестецкая детская школа искусств» (далее – Крестецкая ДШ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начимыми событиями </w:t>
      </w:r>
      <w:r>
        <w:rPr>
          <w:sz w:val="24"/>
          <w:szCs w:val="24"/>
        </w:rPr>
        <w:t>2018-2019 годов</w:t>
      </w:r>
      <w:r>
        <w:rPr>
          <w:color w:val="000000"/>
          <w:sz w:val="24"/>
          <w:szCs w:val="24"/>
        </w:rPr>
        <w:t xml:space="preserve"> стало проведение ремонтных работ в Крестецком центре народного творчества, Винском, Ямском и Ручьевском сельских Домах культуры, капитальный ремонт Культурного досугового центра,  ремонт фасада и кровли Крестецкой ДШИ. </w:t>
      </w:r>
      <w:r>
        <w:rPr>
          <w:sz w:val="24"/>
          <w:szCs w:val="24"/>
        </w:rPr>
        <w:t xml:space="preserve">Проведены различные мероприятия, среди которых: поддержка одаренных детей, пошив сценических костюмов, участие творческих коллективов во Всероссийских, региональных, международных фестивалях и конкурсах, создание благоприятных условий для профессионального ро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значение для сферы культуры района имеет деятельность, связанная с сохранением и развитием традиционной народной культуры, организацией досуга населения, созданием условий для приобщения жителей муниципального образования к творчеству, культурному развитию и самообразованию, любительскому искусству и ремесл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 работа осуществляется на базе структурных подразделений Муниципального бюджетного учреждения культуры «Крестецкой МКДС»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ную деятельность на территории района осуществляют Крестецкий краеведческий музей и музей В.Хлебникова. Интерес населения к музеям напрямую связан с развитием их выставочной деятельности, использованием современных информационно-телекоммуникационны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год от года становятся более востребованными, увеличивается охват населения культурными мероприятиями. В целях приобщения жителей муниципального образования к творчеству, культурному развитию и самообразованию, любительскому искусству и ремеслам в учреждениях представлен широкий спектр направлений деятельности в клубных формированиях, работа в которых охватывает различные группы населения от детей до пожилых людей, дает возможность реализовать свой творческий потенциал, скрасить досуг и развивать творческие способност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дним из направлений деятельности Крестецкой МКДС является кинообслуживание на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нструкция кинозала, проведение мероприятий по модернизации киноустановки современным кинооборудованием даёт возможность </w:t>
      </w:r>
      <w:r>
        <w:rPr>
          <w:iCs/>
          <w:sz w:val="24"/>
          <w:szCs w:val="24"/>
        </w:rPr>
        <w:t xml:space="preserve">демонстрировать фильмы в премиум-качестве - с высокой яркостью и четкостью, показывать фильмы в формате 3D, на высоком уровне организовывать </w:t>
      </w:r>
      <w:r>
        <w:rPr>
          <w:sz w:val="24"/>
          <w:szCs w:val="24"/>
        </w:rPr>
        <w:t>специальные благотворительные предсеансовые мероприятия для инвалидов, ветеранов, многодетных семей и малообеспеченных слоев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еление Крестецкого района обслуживают 16 библиотек, из них 3 библиотеки находятся в районном центре, 13 библиотек расположены в сельской местности. Население отдаленных и малонаселенных пунктов обслуживают 28 библиотечных пунктов внестационарн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развития библиотечного дела в Крестецком муниципальном районе заключается в создании системы информационно – библиотечного обслуживания населения, обеспечивающей свободный и оперативный доступ к информации, приобщение к ценностям российской и мировой культуры, практическим и фундаментальным знаниям, а также сохранение национального культурного наследия, хранящегося в библиоте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направлением развития библиотечного дела в районе должно стать создание условий для самообразования, развития творческого потенциала различных категорий населения. Особого внимания требует работа с детьми и молодежью, направленная на формирование и удовлетворение потребностей в интеллектуальном и духовном росте, приобщению к чтению, к мировой и национальной культуре, популяризация книги и чтения, содействие интеграции их в социокультурную среду. Всё более значительным должен стать вклад муниципальных библиотек в социокультурную реабилитацию особых групп населения: лица с ограниченными физическими возможностями; престарелые граждане; безработные; другие граждане, относящиеся к категории социально незащищё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реализации дополнительных общеобразовательных программ и предпрофессиональных программ в области искусства оказывает Крестецкая ДШИ, где обучение детей ведётся по дополнительным предпрофессиональным программам в области искусств и дополнительным общеразвивающим програм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Крестецкую детскую школу искусств посещает 322 чел. от 4 до 18 лет. В стенах школы они получают основы музыкального и эстетического образования, обучаясь по направлениям «Инструментальное исполнительство», «Фортепиано», «Гитара», «Академическое пение», «Эстрадное пение», «Хореография», «Общее эстетическое образование», «Изобразительное искусство». Среди них – лауреаты и дипломаты школьных, районных и областных фестивалей и конкурсов, стипендиаты министерства культуры Новгородской области, стипендиаты Администрации муниципального района (стипендия В.Хлебникова) и комитета культуры, спорта и архивного дела Администрации Крестецкого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рестецкой ДШИ созданы и плодотворно трудятся несколько творческих коллективов - образцовые самодеятельные хореографические ансамбли «Фантазия  плюс» и «Радость», образцовая самодеятельная вокальная студия детской эстрадной песни «Наше время», ансамбль танца «Стремление», а также ансамбли сольного пения «Радуга» и «Карусель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сть контингента на протяжении многих лет свидетельствует о востребованности Крестецкой ДШИ, и это является одним из главных критериев оценки деятельности учреждений дополнительного образования детей в сфере культуры и искус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в Крестецком муниципальном районе ведётся активная работа и по предоставлению экскурсионно-туристических услуг, что на основании мониторинга деятельности учреждений, можно назвать перспективным, востребованным и актуальным направлением. Основная нагрузка по предоставлению экскурсионно-туристических услуг ложится на структурные подразделения Крестецкой МКДС – Крестецкий краеведческий музей, музей В.Хлебникова, Крестецкий центр народного творчества и Клуб-музей «Староверческое подворь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ствовать достижению задач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Крестецкого района на 2020-2024 годы» будет участие в двух проектных инициативах: «Наследие и современность», направленной на сохранение, эффективное использование и популяризацию историко-культурного потенциала региона и обеспечение условий для увеличения числа посещений учреждений культуры и проектной инициативы «Культурное поколение», направленной на создание новых культурных проектов в театральном, музейном, библиотечном деле и культурно-досуговом направлении, увеличение количества участников творческих мероприятий регионального, всероссийского и международного уровней из числа учащихся учреждений дополнительного образования в сфере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Крестецкого муниципального района в реализации этих инициатив связано с мероприятиями таких приоритетных региональных проектов как «Межкультурное взаимодействие», «Национальное кино», «Единый событийный календарь» и «Творческая молодеж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Крестецкого района на 2020-2024 годы» позволит сохранить лучшее, что было накоплено за многие годы в сфере культуры, значительно укрепить кадровый и творческий потенциал, укрепить материальную базу учреждений культуры, проводить капитальные и текущие ремонты, качественно улучшить предоставление муниципальных услуг для населения в учреждениях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jc w:val="center"/>
        <w:rPr/>
      </w:pPr>
      <w:r>
        <w:rPr>
          <w:b/>
          <w:sz w:val="24"/>
          <w:szCs w:val="24"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стижение запланированных результатов реализации Программы связано с возникновением и преодолением различ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исками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мониторинг повышения (снижения) вероятности наступления рис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мер по снижению вероятности наступления рис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426" w:top="482" w:footer="24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268" w:hanging="1559"/>
        <w:jc w:val="center"/>
        <w:rPr/>
      </w:pPr>
      <w:r>
        <w:rPr/>
        <w:t>Таблица Наиболее значимые риски, основные причины их возникновения, перечни предупреждающих и компенсирующ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0"/>
        <w:gridCol w:w="38"/>
        <w:gridCol w:w="3237"/>
        <w:gridCol w:w="29"/>
        <w:gridCol w:w="3407"/>
        <w:gridCol w:w="18"/>
        <w:gridCol w:w="42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действующих норматив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ых правовых акт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тых на федеральном и региональном уровнях, влияющих на условия реализации Программ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ва и иных нормативных правовых актов в сфере культур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зменений в Програм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-экономическ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лагоприятное развитие экономических процессов в районе, регионе, стране и в мире в целом, приводящее к уменьшению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средств на реализацию мероприятий Программы из областного и федерального бюджетов мониторинг результативности мероприятий Программы и эффективности использования бюджетных средств, направляемых на реализацию П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рограмм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циональное использование имеющихся финансовых средств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зменений в Програм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Программ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годовых планов реализаци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, осуществление последующего мониторинга их выполнения мониторинг результатив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эффективности использования бюджетных средств, направляемых на реализацию П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рограмм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о результатах реализации мероприятий Программы на сайте Комитета в информационно-телекоммуникационной сети «Интернет» 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зменений в программу применение санкций к исполнителям мероприяти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необход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мости – зам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ей мероприятий Пр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ные (кадровые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ая квалификация специалистов, исполняющих мероприятия Программ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постоянных ответственных исполнителей с обеспечением возможности их полноценного участия в реализации мероприятий Программы повышение квалификации исполнителей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ведение обучений, семинаров, обеспечение им открытого доступа к методическим и информа-ционным материалам), привлечение к реализации мероприятий Программы представителей общественных и других организаций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1134" w:top="1190" w:footer="24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center" w:pos="7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Механизм управления реализацией Программы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Соисполнители Программы до 15 февраля года, следующего за отчетным, представляют Комитету информацию, необходимую для подготовки годового отчета о ходе реализации Программы.</w:t>
      </w:r>
    </w:p>
    <w:p>
      <w:pPr>
        <w:pStyle w:val="Normal"/>
        <w:ind w:left="426" w:firstLine="851"/>
        <w:jc w:val="both"/>
        <w:rPr/>
      </w:pPr>
      <w:r>
        <w:rPr>
          <w:sz w:val="24"/>
          <w:szCs w:val="24"/>
        </w:rPr>
        <w:t>Комитет до 1 марта года, следующего за отчетным, готовит годовой отчет о ходе реализации Программы и обеспечивает его согласование с комитетом финансов Администрации муниципального района, заместителем Главы администрации муниципального района, осуществляющим координацию Комитета, и направляет его в комитет по инвестиционной политике Администрации муниципального района.</w:t>
      </w:r>
    </w:p>
    <w:p>
      <w:pPr>
        <w:pStyle w:val="Normal"/>
        <w:tabs>
          <w:tab w:val="clear" w:pos="708"/>
          <w:tab w:val="left" w:pos="3630" w:leader="none"/>
        </w:tabs>
        <w:ind w:left="1134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left="1134" w:right="99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709" w:right="567" w:gutter="0" w:header="1134" w:top="1190" w:footer="24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Перечень целевых показателей Программы </w:t>
      </w:r>
    </w:p>
    <w:p>
      <w:pPr>
        <w:pStyle w:val="Normal"/>
        <w:ind w:firstLine="709"/>
        <w:jc w:val="center"/>
        <w:rPr/>
      </w:pPr>
      <w:r>
        <w:rPr/>
        <w:t>«Развитие культуры Крестецкого района на 2020-2024 годы»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1560"/>
        <w:gridCol w:w="1559"/>
        <w:gridCol w:w="1450"/>
        <w:gridCol w:w="1409"/>
        <w:gridCol w:w="1410"/>
        <w:gridCol w:w="1409"/>
        <w:gridCol w:w="141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целевого показателя </w:t>
              <w:br/>
              <w:t>(2018 год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4"/>
        <w:gridCol w:w="1560"/>
        <w:gridCol w:w="1559"/>
        <w:gridCol w:w="1418"/>
        <w:gridCol w:w="1417"/>
        <w:gridCol w:w="1418"/>
        <w:gridCol w:w="1417"/>
        <w:gridCol w:w="141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 и развитие сферы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творческих мероприятий муниципального,  регионального, всероссийского и международного уровней из числа учащихся учреждений дополнительного образования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осещений культурно-массовых мероприятий молодежью от 15 до 2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посе-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highlight w:val="cyan"/>
              </w:rPr>
            </w:pPr>
            <w:r>
              <w:rPr>
                <w:spacing w:val="-20"/>
                <w:sz w:val="24"/>
                <w:szCs w:val="24"/>
              </w:rPr>
              <w:t>16,6</w:t>
            </w:r>
          </w:p>
        </w:tc>
      </w:tr>
      <w:tr>
        <w:trPr>
          <w:trHeight w:val="1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количестве детей, проживающих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общеобразоват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й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ющихся в организациях дополнительного образования детей в сфере культур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современ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0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ещаемости киносеан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ещаемости киносеансов национальных филь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ворческих коллективов и исполнителей, задействованных в реализации творческ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 при проведении независимой оценки качества условий оказания услуг учреждениями (организациями)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в сфере культуры, в которых проводились ремонты и ремонтно-реставрационные работы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, .</w:t>
              <w:br/>
              <w:t xml:space="preserve">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в сфере культуры, в которых проводились мероприятия по укреплению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доступных библиотек, в отношении которых проведены мероприятия по подключению к информацион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екоммуника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ети «Интернет» (далее сеть «Интернет») и по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 и дополнительного образования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ошедших повышение квалификации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печатной продукции по истории и культуре Крестецкого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находящихся в удовлетворительном состоянии, от общего количества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месленных ярма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ежегодных выставочных проектов новгор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их авторов, худ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Крестецкого района  качеством предоставления муниципальных услуг в сферах культуры и дополнительно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униципальными учреждениями, подведомственными Комитету, муниципальных заданий в рамках соглашений о предоставлении субсидий на финансовое обеспечение выполнения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1134" w:top="1190" w:footer="24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4820"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униципального района</w:t>
      </w:r>
    </w:p>
    <w:p>
      <w:pPr>
        <w:pStyle w:val="Normal"/>
        <w:ind w:left="4536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04.03.2020 № 241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роприятия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9"/>
        <w:gridCol w:w="2413"/>
        <w:gridCol w:w="1991"/>
        <w:gridCol w:w="1397"/>
        <w:gridCol w:w="1484"/>
        <w:gridCol w:w="307"/>
        <w:gridCol w:w="1378"/>
        <w:gridCol w:w="419"/>
        <w:gridCol w:w="1268"/>
        <w:gridCol w:w="1262"/>
        <w:gridCol w:w="1137"/>
        <w:gridCol w:w="890"/>
        <w:gridCol w:w="861"/>
      </w:tblGrid>
      <w:tr>
        <w:trPr>
          <w:trHeight w:val="4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spacing w:val="-2"/>
                <w:sz w:val="24"/>
                <w:szCs w:val="24"/>
              </w:rPr>
              <w:t>(номер целевого пока</w:t>
            </w:r>
            <w:r>
              <w:rPr>
                <w:sz w:val="24"/>
                <w:szCs w:val="24"/>
              </w:rPr>
              <w:t>зателя из перечня целевых показателей муниципальной программы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 и развитие сферы культур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родвижение талантливой молодежи. Обеспечение детской школы искусств необходимыми инструментами, оборудованием и материал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«Творческая молодежь», в том чис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.1.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лат стипендий обучающимся в организациях дополнительного образования детей в сфере культур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.1.1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образовательных организациях области во Всероссийском конкурсе юных чтецов «Живая класси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1.1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убкультур и молодежных движ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</w:t>
            </w:r>
            <w:r>
              <w:rPr>
                <w:spacing w:val="-26"/>
                <w:sz w:val="24"/>
                <w:szCs w:val="24"/>
              </w:rPr>
              <w:t>.1.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ворческих и просветительских мероприятий (фестивалей, конкурсов, концертов, выставок, постановок, публичных лекций, акций, творческих </w:t>
            </w:r>
            <w:r>
              <w:rPr>
                <w:spacing w:val="-6"/>
                <w:sz w:val="24"/>
                <w:szCs w:val="24"/>
              </w:rPr>
              <w:t>встреч, олимпиад и др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, 1.6, 1.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Информационная и консультационная поддержка в реализации проекта «Творческая молодёж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циональное кин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-1.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4"/>
                <w:sz w:val="24"/>
                <w:szCs w:val="24"/>
              </w:rPr>
              <w:t>1..2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Единый событийный календарь», в том чис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, 1.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2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Межкультурное взаимодействие», в том чис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3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, </w:t>
            </w:r>
            <w:r>
              <w:rPr>
                <w:rFonts w:eastAsia="Calibri"/>
                <w:sz w:val="24"/>
                <w:szCs w:val="24"/>
              </w:rPr>
              <w:t>проведение просветительски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, 1.10, 1.17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рганизация работ</w:t>
            </w:r>
            <w:r>
              <w:rPr>
                <w:sz w:val="24"/>
                <w:szCs w:val="24"/>
              </w:rPr>
              <w:t xml:space="preserve"> по обеспечению пожарной безопасности в муниципальных учреждениях, подведомственных комите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tbl>
      <w:tblPr>
        <w:tblW w:w="4900" w:type="pct"/>
        <w:jc w:val="left"/>
        <w:tblInd w:w="-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2"/>
        <w:gridCol w:w="2379"/>
        <w:gridCol w:w="275"/>
        <w:gridCol w:w="1534"/>
        <w:gridCol w:w="10"/>
        <w:gridCol w:w="135"/>
        <w:gridCol w:w="423"/>
        <w:gridCol w:w="833"/>
        <w:gridCol w:w="41"/>
        <w:gridCol w:w="522"/>
        <w:gridCol w:w="1116"/>
        <w:gridCol w:w="149"/>
        <w:gridCol w:w="10"/>
        <w:gridCol w:w="1255"/>
        <w:gridCol w:w="261"/>
        <w:gridCol w:w="6"/>
        <w:gridCol w:w="564"/>
        <w:gridCol w:w="84"/>
        <w:gridCol w:w="755"/>
        <w:gridCol w:w="256"/>
        <w:gridCol w:w="13"/>
        <w:gridCol w:w="579"/>
        <w:gridCol w:w="679"/>
        <w:gridCol w:w="38"/>
        <w:gridCol w:w="115"/>
        <w:gridCol w:w="10"/>
        <w:gridCol w:w="937"/>
        <w:gridCol w:w="18"/>
        <w:gridCol w:w="959"/>
        <w:gridCol w:w="21"/>
        <w:gridCol w:w="808"/>
        <w:gridCol w:w="29"/>
      </w:tblGrid>
      <w:tr>
        <w:trPr>
          <w:trHeight w:val="120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монтных и (или) ремонтно-реставрационных работ в зданиях (поме</w:t>
            </w:r>
            <w:r>
              <w:rPr>
                <w:spacing w:val="-8"/>
                <w:sz w:val="24"/>
                <w:szCs w:val="24"/>
              </w:rPr>
              <w:t xml:space="preserve">щениях) муниципальных </w:t>
            </w:r>
            <w:r>
              <w:rPr>
                <w:sz w:val="24"/>
                <w:szCs w:val="24"/>
              </w:rPr>
              <w:t xml:space="preserve"> учреждений, под-ведомственных комитету, и работ по благоуст-ройствуприле-гающих к ним территорий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3493,1</w:t>
            </w:r>
          </w:p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вития и укреп</w:t>
            </w:r>
            <w:r>
              <w:rPr>
                <w:spacing w:val="-8"/>
                <w:sz w:val="24"/>
                <w:szCs w:val="24"/>
              </w:rPr>
              <w:t>ления материально-</w:t>
            </w:r>
            <w:r>
              <w:rPr>
                <w:sz w:val="24"/>
                <w:szCs w:val="24"/>
              </w:rPr>
              <w:t xml:space="preserve">технической базы учреждений культуры 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, 1.13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,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79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информационно-телекоммуника-ционной сети «Интернет» и развитие библио-течного дела с учетом задачи расширения информационных технологий и оцифровки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 1.13, 1.14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музыкальных инструментов, оборудования и материалов для детской школы искусств; создание и модернизация учреждений культурно-досугового типа в </w:t>
            </w:r>
            <w:r>
              <w:rPr>
                <w:spacing w:val="-10"/>
                <w:sz w:val="24"/>
                <w:szCs w:val="24"/>
              </w:rPr>
              <w:t>сельской местности,</w:t>
            </w:r>
            <w:r>
              <w:rPr>
                <w:sz w:val="24"/>
                <w:szCs w:val="24"/>
              </w:rPr>
              <w:t xml:space="preserve"> включая строительство, реконструкцию и капитальный ремонт зданий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,12, 1.13, 1.15, 1.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6"/>
                <w:sz w:val="24"/>
                <w:szCs w:val="24"/>
              </w:rPr>
              <w:t>работ по установке</w:t>
            </w:r>
            <w:r>
              <w:rPr>
                <w:sz w:val="24"/>
                <w:szCs w:val="24"/>
              </w:rPr>
              <w:t xml:space="preserve"> и поверке приборов учета коммунальных услуг в зданиях (помещениях) муниципальных учреждений, подведомственных Комитет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КДС», МБУК «Крестецкая МБ», МБУ ДО «Крестецкая ДШИ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, 1.1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4"/>
                <w:sz w:val="24"/>
                <w:szCs w:val="24"/>
              </w:rPr>
              <w:t>работ по обеспече</w:t>
            </w:r>
            <w:r>
              <w:rPr>
                <w:sz w:val="24"/>
                <w:szCs w:val="24"/>
              </w:rPr>
              <w:t>нию пожарной безопасности и антитеррористической защищённости в муниципальных учреждениях, подведомственных Комитет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, МБУК «Крестецкая МКДС»,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, 1.1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3. Создание (реконструкция) культурно- досуговых организаций клубного типа на территориях сельских поселений, развитие муниципальных библиоте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ая среда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, МБУК «Крестецкая МКДС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Б», МБУ ДО «Крестецкая ДШИ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Строительство и реконструкция объектов культуры»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,15, 1.1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 xml:space="preserve">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и архивного дела, повышение роли творческих сообщест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дание </w:t>
            </w:r>
            <w:r>
              <w:rPr>
                <w:bCs/>
                <w:spacing w:val="-6"/>
                <w:sz w:val="24"/>
                <w:szCs w:val="24"/>
              </w:rPr>
              <w:t>печатной</w:t>
            </w:r>
            <w:r>
              <w:rPr>
                <w:bCs/>
                <w:sz w:val="24"/>
                <w:szCs w:val="24"/>
              </w:rPr>
              <w:t xml:space="preserve"> продукции по истории и культуре Крестецкого рай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2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мастеров декоративно-прикладного творчества в выставках, ярмарках, фестивалях различного уровн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, 1.17, 1.20- 1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3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тема</w:t>
            </w:r>
            <w:r>
              <w:rPr>
                <w:bCs/>
                <w:spacing w:val="-8"/>
                <w:sz w:val="24"/>
                <w:szCs w:val="24"/>
              </w:rPr>
              <w:t>тических выставок-</w:t>
            </w:r>
            <w:r>
              <w:rPr>
                <w:bCs/>
                <w:sz w:val="24"/>
                <w:szCs w:val="24"/>
              </w:rPr>
              <w:t>ярмарок народных художественных промыслов на Крестецкого муниципального рай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7, 1.20- 1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4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ключение мест традиционного бытования народных художественных промыслов в туристические маршруты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5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музейных фондов произведениями народных художественных промыслов через пожертвования и да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6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одействие в осна</w:t>
            </w:r>
            <w:r>
              <w:rPr>
                <w:bCs/>
                <w:sz w:val="24"/>
                <w:szCs w:val="24"/>
              </w:rPr>
              <w:t>щении организаций системы дополнительного и дошкольного образования учебно-методическими комплектами по приобще</w:t>
            </w:r>
            <w:r>
              <w:rPr>
                <w:bCs/>
                <w:spacing w:val="-8"/>
                <w:sz w:val="24"/>
                <w:szCs w:val="24"/>
              </w:rPr>
              <w:t>нию детей к народн</w:t>
            </w:r>
            <w:r>
              <w:rPr>
                <w:bCs/>
                <w:sz w:val="24"/>
                <w:szCs w:val="24"/>
              </w:rPr>
              <w:t xml:space="preserve">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Б» МБУДО «Крестецкая ДШИ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в сфере культуры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65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56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67,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67,9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67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 правовой базы в сфере культуры в целях эффективного исполнения полномоч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4"/>
                <w:sz w:val="24"/>
                <w:szCs w:val="24"/>
              </w:rPr>
            </w:pPr>
            <w:r>
              <w:rPr>
                <w:spacing w:val="-44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ровня удовлетворённости качеством оказываемых муниципальных услуг в сфере культур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</w:tr>
      <w:tr>
        <w:trPr>
          <w:trHeight w:val="19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 образования в сфере культуры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18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38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091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263,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263,2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263,2</w:t>
            </w:r>
          </w:p>
        </w:tc>
      </w:tr>
    </w:tbl>
    <w:p>
      <w:pPr>
        <w:pStyle w:val="ConsPlusTitle"/>
        <w:tabs>
          <w:tab w:val="clear" w:pos="708"/>
          <w:tab w:val="left" w:pos="6765" w:leader="none"/>
        </w:tabs>
        <w:spacing w:before="0" w:after="120"/>
        <w:ind w:left="1276" w:hanging="567"/>
        <w:jc w:val="both"/>
        <w:rPr>
          <w:b w:val="false"/>
          <w:b w:val="false"/>
        </w:rPr>
      </w:pPr>
      <w:r>
        <w:rPr>
          <w:b w:val="false"/>
        </w:rPr>
        <w:tab/>
        <w:tab/>
        <w:t>____________________</w:t>
      </w:r>
    </w:p>
    <w:p>
      <w:pPr>
        <w:pStyle w:val="ConsPlusTitle"/>
        <w:spacing w:before="0" w:after="120"/>
        <w:ind w:left="1276" w:hanging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ind w:left="1276" w:hanging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276" w:hanging="567"/>
        <w:jc w:val="center"/>
        <w:rPr>
          <w:bCs w:val="false"/>
        </w:rPr>
      </w:pPr>
      <w:r>
        <w:rPr/>
        <w:t>6.</w:t>
      </w:r>
      <w:r>
        <w:rPr>
          <w:bCs w:val="false"/>
        </w:rPr>
        <w:t xml:space="preserve">Порядок расчета значений целевых показателей или источники получения информации Программы </w:t>
      </w:r>
    </w:p>
    <w:p>
      <w:pPr>
        <w:pStyle w:val="ConsPlusTitle"/>
        <w:ind w:left="1276" w:hanging="567"/>
        <w:jc w:val="center"/>
        <w:rPr>
          <w:bCs w:val="false"/>
        </w:rPr>
      </w:pPr>
      <w:r>
        <w:rPr>
          <w:b w:val="false"/>
        </w:rPr>
        <w:t>«</w:t>
      </w:r>
      <w:r>
        <w:rPr>
          <w:bCs w:val="false"/>
        </w:rPr>
        <w:t>Развитие культуры Крестецкого района на 2020-2024 годы»</w:t>
      </w:r>
    </w:p>
    <w:p>
      <w:pPr>
        <w:pStyle w:val="ConsPlusTitle"/>
        <w:ind w:left="1276" w:hanging="567"/>
        <w:jc w:val="center"/>
        <w:rPr>
          <w:bCs w:val="false"/>
        </w:rPr>
      </w:pPr>
      <w:r>
        <w:rPr>
          <w:bCs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412"/>
        <w:gridCol w:w="5556"/>
        <w:gridCol w:w="33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 и развитие сферы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творческих мероприятий регионального, всероссийского и международного уровней из числа учащихся учреждений дополнительного образования в сфере культуры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отчеты образовательных организаций в сфере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 молодежью от 15 до 24 лет (тыс.посещений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форма федерального статисти-ческого наблюдения (далее ГФФСН) № 7-НК «Сведения об организации культурно-досугового тип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/>
              <w:t>Увеличение доли детей, привлекаемых к участию  в творческих мероприятиях, в общем количестве детей, проживающих в районе(%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425"/>
              <w:gridCol w:w="746"/>
              <w:gridCol w:w="460"/>
              <w:gridCol w:w="851"/>
              <w:gridCol w:w="709"/>
            </w:tblGrid>
            <w:tr>
              <w:trPr>
                <w:trHeight w:val="138" w:hRule="atLeast"/>
              </w:trPr>
              <w:tc>
                <w:tcPr>
                  <w:tcW w:w="10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дтм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дтм</w:t>
                  </w:r>
                </w:p>
              </w:tc>
              <w:tc>
                <w:tcPr>
                  <w:tcW w:w="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×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,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де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д</w:t>
                  </w:r>
                </w:p>
              </w:tc>
              <w:tc>
                <w:tcPr>
                  <w:tcW w:w="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84"/>
              <w:gridCol w:w="4374"/>
            </w:tblGrid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дтм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детей в возрасте от 0 до 17 лет, принявших участие в творческих меро-приятиях;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д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детей, проживающих в районе, в возрасте о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 до 1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культуры Российской Федерации от 30 сентября 2013 года № 1504 «О методике расчета целевого показателя «Доля детей, привлекаемых к участию в творческих мероприятиях, от общего числа детей» ведомственная отчетность (данные учреждений культуры, дополнительного образования в сфере культуры) данные Новгородстата о численности населения области по отдельным возрастным группа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Комитета  (чел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/>
              <w:t>Удельный вес обучающихся общеобразовательных организаций района, занимающихся в организациях дополнительного образования детей в сфере культуры района(%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237"/>
              <w:gridCol w:w="188"/>
              <w:gridCol w:w="96"/>
              <w:gridCol w:w="700"/>
              <w:gridCol w:w="410"/>
              <w:gridCol w:w="851"/>
              <w:gridCol w:w="709"/>
              <w:gridCol w:w="1704"/>
            </w:tblGrid>
            <w:tr>
              <w:trPr>
                <w:trHeight w:val="138" w:hRule="atLeast"/>
              </w:trPr>
              <w:tc>
                <w:tcPr>
                  <w:tcW w:w="5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57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дод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ind w:lef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13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,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де:</w:t>
                  </w:r>
                </w:p>
              </w:tc>
              <w:tc>
                <w:tcPr>
                  <w:tcW w:w="1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оо</w:t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дод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4" w:type="dxa"/>
                  <w:gridSpan w:val="5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занимаю-щихся в организациях дополнительного образования детей в сфере культуры района;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о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4" w:type="dxa"/>
                  <w:gridSpan w:val="5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обучающихся в обра-зовательныхорганизацияхрайона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ФФСН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современного искусства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о количестве организованных выставок современного искусства 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организаций культуры 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 + Б + КДУ + КДФ + ДШИ + Ф) / (Мтек.год + Бтек.год + КДУтек.год + КДФтек.год + ДШИтек.год + Фтек.год), где: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83"/>
              <w:gridCol w:w="4230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организаций музейного типа в 2017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общедоступных (публичных) библиотек, в том числе культурно-массовых мероприя-тий, проводимых в библиотеках, в 2017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У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платных культурно-массовых мероприятий клубов и домов культуры в 2017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Ф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клубных фор-мирований в 2017 году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Ш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детских школ искусств по видам искусств в 2017 году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рителей на сеансах отечественных фильмов в 2017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организаций музейного типа в текущем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общедоступных (публичных) библиотек, в том числе культурно-массовых мероприятий, проводимых в библиотеках, в текущем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У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платных культурно-массовых мероприятий клубов и домов культуры в текущем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Ф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napToGrid w:val="false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клубных формирований в текущем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ШИ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детских школ искусств по видам искусств в текущем году (тыс.чел.)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ек.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рителей на сеансах отечественных фильмов в текущем году (тыс.чел.)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7-НК «Сведения об организации культурно-досугового тип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8-НК «Сведения о деятельности музе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6-НК «Сведения об общедоступной (публичной) библиотеке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1-ДШИ «Сведения о детской музыкальной, художественной, хореографической школе и школе искусств» (данные министерства образования Новгородской области) данные Единой федеральной автоматизированной информационной системы сведений о показах фильмов в кинозалах ведомственная отчетность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киносеансов 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= Пктекущий год / Пк2018 × 100 % , где: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83"/>
              <w:gridCol w:w="4230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текущий 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посещений киносеансов в текущем году; 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201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киносеансов в 2018 год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7-НК «Сведения об организации культурно-досугового типа» ведомственная отчетность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киносеансов национальных фильмов 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= Пктекущий год / Пк2018 × 100 % , где: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83"/>
              <w:gridCol w:w="4230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текущий 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киносеансов национальных фильмов в текущем году;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201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napToGrid w:val="false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кино-сеансов национальных фильмов в 2018 год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ФСН № 7-НК «Сведения об организации культурно-досугового типа» ведомственная отчетность (данные муниципальных 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ворческих коллективов и исполнителей, задействованных в реализации творческих проектов %, не мене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тп = Утптекущий год / Утп2018 × 100 % , где: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83"/>
              <w:gridCol w:w="4230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птекущий го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 творческих коллективов  и исполнителей, задействованных в реализации творческих проектов, в текущем году;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п201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napToGrid w:val="false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 творческих коллективов  и исполнителей, задействованных в реализации творческих проектов в 2018 год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творческих коллективов и исполнителей, задействованных в реализации творческих проектов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при проведении независимой оценки качества условий оказания услуг учреждениями (организациями) культуры (%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независимой оценки качества условий оказания услуг учреждениями (организациями)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/>
              <w:t>Доля муниципальных учреждений, в сфере культуры, в которых проводились ремонты и ремонтно-реставрационные работы зданий 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81"/>
              <w:gridCol w:w="284"/>
              <w:gridCol w:w="60"/>
              <w:gridCol w:w="800"/>
              <w:gridCol w:w="425"/>
              <w:gridCol w:w="885"/>
              <w:gridCol w:w="886"/>
              <w:gridCol w:w="1317"/>
            </w:tblGrid>
            <w:tr>
              <w:trPr>
                <w:trHeight w:val="138" w:hRule="atLeast"/>
              </w:trPr>
              <w:tc>
                <w:tcPr>
                  <w:tcW w:w="6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у</w:t>
                  </w:r>
                </w:p>
              </w:tc>
              <w:tc>
                <w:tcPr>
                  <w:tcW w:w="42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р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×</w:t>
                  </w:r>
                </w:p>
              </w:tc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,</w:t>
                  </w:r>
                </w:p>
              </w:tc>
              <w:tc>
                <w:tcPr>
                  <w:tcW w:w="8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де:</w:t>
                  </w:r>
                </w:p>
              </w:tc>
              <w:tc>
                <w:tcPr>
                  <w:tcW w:w="1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</w:t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3" w:type="dxa"/>
                  <w:gridSpan w:val="6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униципальных учреждений, подведомственных комитету, в которых проводились ремонты и ремонтно-реставрационные работы зданий;</w:t>
                  </w:r>
                </w:p>
              </w:tc>
            </w:tr>
            <w:tr>
              <w:trPr/>
              <w:tc>
                <w:tcPr>
                  <w:tcW w:w="762" w:type="dxa"/>
                  <w:gridSpan w:val="2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373" w:type="dxa"/>
                  <w:gridSpan w:val="6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муниципальных учреждений культуры (сетевых единиц), подведомственных комитет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отчеты муниципальных учреждений культуры и дополнительного образования в сфере культуры) договоры с подрядчиками акты выполнен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в сфере культуры, </w:t>
              <w:br/>
              <w:t>в которых проводились мероприятия по укреплению материально-технической базы (%)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26"/>
              <w:gridCol w:w="992"/>
              <w:gridCol w:w="391"/>
              <w:gridCol w:w="885"/>
              <w:gridCol w:w="886"/>
            </w:tblGrid>
            <w:tr>
              <w:trPr>
                <w:trHeight w:val="138" w:hRule="atLeast"/>
              </w:trPr>
              <w:tc>
                <w:tcPr>
                  <w:tcW w:w="5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у</w:t>
                  </w:r>
                </w:p>
              </w:tc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мтб</w:t>
                  </w:r>
                </w:p>
              </w:tc>
              <w:tc>
                <w:tcPr>
                  <w:tcW w:w="3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×</w:t>
                  </w:r>
                </w:p>
              </w:tc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,</w:t>
                  </w:r>
                </w:p>
              </w:tc>
              <w:tc>
                <w:tcPr>
                  <w:tcW w:w="8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де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</w:t>
                  </w:r>
                </w:p>
              </w:tc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3"/>
              <w:gridCol w:w="4232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мтб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униципальных учреждений, подведомственных Комитету, в которых проводились мероприятия по укреплению материально-технической базы;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муниципальных учреждений культуры (сетевых единиц), подведомственных комитет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отчеты муниципальных учреждений культуры и дополнительного образования в сфере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доступных библиотек, в отношении которых проведены мероприятия по подключению к информационно-телекоммуникационной сети «Интернет» (далее сеть «Интернет») и по развитию системы библиотечного дела с учетом задачи расширения информационных технологий и оцифровки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26"/>
              <w:gridCol w:w="992"/>
              <w:gridCol w:w="391"/>
              <w:gridCol w:w="885"/>
              <w:gridCol w:w="886"/>
            </w:tblGrid>
            <w:tr>
              <w:trPr>
                <w:trHeight w:val="138" w:hRule="atLeast"/>
              </w:trPr>
              <w:tc>
                <w:tcPr>
                  <w:tcW w:w="5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</w:t>
                  </w:r>
                </w:p>
              </w:tc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и</w:t>
                  </w:r>
                </w:p>
              </w:tc>
              <w:tc>
                <w:tcPr>
                  <w:tcW w:w="3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×</w:t>
                  </w:r>
                </w:p>
              </w:tc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right="-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,</w:t>
                  </w:r>
                </w:p>
              </w:tc>
              <w:tc>
                <w:tcPr>
                  <w:tcW w:w="8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де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3"/>
              <w:gridCol w:w="4232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щедоступных библиотек, в отношении которых проведены мероприятия по подключению сети «Интернет»;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муниципальных учреждений культуры (сетевых единиц), подведомственных комитету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 библиотечной сферы о количестве подключенных библиотек к сети «Интерн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реконструи-рованных) и капитально отремонти-рованных объектов организаций культуры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отчеты муниципальных учреждений культуры и дополнительного образования в сфере культуры), договоры с подрядчиками, акты выполнен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повышение квалификации в сфере культуры (%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в = КРквтек / КРобщ × 100 %, где: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3"/>
              <w:gridCol w:w="4232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квтек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аботников, прошедших повышение квалификации в текущем году;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бщ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работников сферы культуры района</w:t>
                  </w:r>
                </w:p>
              </w:tc>
            </w:tr>
          </w:tbl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данные муниципальных  учреждений культуры дополнительного образования в сфере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лонтеров, вовлеченных в программу «Волонтеры культуры» (чел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волонтеров, вовлеченных в программу «Волонтеры культуры» (нарастающим итогом)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печатной продукции по истории и культуре Крестецкого  района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экземпляров выпущенных из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культуры, находящихся </w:t>
              <w:br/>
              <w:t>в удовлетворительном состоянии, от общего количества учреждений культуры 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3"/>
              <w:gridCol w:w="4232"/>
            </w:tblGrid>
            <w:tr>
              <w:trPr/>
              <w:tc>
                <w:tcPr>
                  <w:tcW w:w="5419" w:type="dxa"/>
                  <w:gridSpan w:val="3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ус = Куд / К × 100 %, где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д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 культуры, находящихся в удовлетворительном состоянии;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ичество организаций культуры;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месленных ярмарок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проведенных ремесленных ярмарок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ежегодных выставочных проектов новгородских авторов, художников и творческих объединений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реализованных ежегодных выставочных проектов новгородских авторов, художников и творческих объединений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 (ед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организованных выставок, направленных на популяризацию культурно исторического наследия (данные муниципальных учреждений культур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рестецкого района качеством предоставления муниципальных услуг в сферах культуры и дополнительного образования(%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униципальными  учреждениями, подведомственными Комитету, муниципальных заданий в рамках соглашений о предоставлении субсидий на финансовое обеспечение выполнения муниципального  задания(%, не мене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тчеты о выполнении муниципальных задан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2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4">
    <w:name w:val="Основной текст (2)_"/>
    <w:qFormat/>
    <w:rPr>
      <w:shd w:fill="FFFFFF" w:val="clear"/>
    </w:rPr>
  </w:style>
  <w:style w:type="character" w:styleId="12">
    <w:name w:val="Нижний колонтитул Знак1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3">
    <w:name w:val="Верхний колонтитул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LineNumbering">
    <w:name w:val="Lin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Стиль1"/>
    <w:basedOn w:val="Normal"/>
    <w:next w:val="53"/>
    <w:qFormat/>
    <w:pPr>
      <w:ind w:left="360" w:hanging="0"/>
      <w:jc w:val="both"/>
    </w:pPr>
    <w:rPr>
      <w:szCs w:val="24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Cs w:val="28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4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-"/>
    <w:basedOn w:val="Normal"/>
    <w:qFormat/>
    <w:pPr>
      <w:numPr>
        <w:ilvl w:val="0"/>
        <w:numId w:val="2"/>
      </w:numPr>
    </w:pPr>
    <w:rPr>
      <w:sz w:val="20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4">
    <w:name w:val="Обычный11"/>
    <w:basedOn w:val="Normal"/>
    <w:qFormat/>
    <w:pPr>
      <w:spacing w:before="0" w:after="288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Cs w:val="28"/>
    </w:rPr>
  </w:style>
  <w:style w:type="paragraph" w:styleId="Style4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аблица"/>
    <w:basedOn w:val="Normal"/>
    <w:qFormat/>
    <w:pPr>
      <w:jc w:val="center"/>
    </w:pPr>
    <w:rPr>
      <w:sz w:val="24"/>
      <w:szCs w:val="22"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esttsy.ru/sites/default/files/14_2019_god_razvitie_kultury_krest._rayona_izmen.no1203_ot_20.12.2013.doc" TargetMode="External"/><Relationship Id="rId4" Type="http://schemas.openxmlformats.org/officeDocument/2006/relationships/hyperlink" Target="http://www.adm-krestcy.ru/index.php/2011-01-14-13-08-33/2011-01-17-08-37-03/2011-01-14-13-28-14" TargetMode="External"/><Relationship Id="rId5" Type="http://schemas.openxmlformats.org/officeDocument/2006/relationships/hyperlink" Target="http://www.adm-krestcy.ru/index.php/2011-01-14-13-08-33/2011-01-17-08-37-03/2011-01-14-13-28-14" TargetMode="External"/><Relationship Id="rId6" Type="http://schemas.openxmlformats.org/officeDocument/2006/relationships/hyperlink" Target="https://kresttsy.ru/sites/default/files/14_2019_god_razvitie_kultury_krest._rayona_izmen.no1203_ot_20.12.2013.doc" TargetMode="External"/><Relationship Id="rId7" Type="http://schemas.openxmlformats.org/officeDocument/2006/relationships/hyperlink" Target="http://www.adm-krestcy.ru/index.php/2011-01-14-13-08-33/2011-01-17-08-37-03/2011-01-14-13-28-14" TargetMode="External"/><Relationship Id="rId8" Type="http://schemas.openxmlformats.org/officeDocument/2006/relationships/hyperlink" Target="http://www.adm-krestcy.ru/index.php/2011-01-14-13-08-33/2011-01-17-08-37-03/2011-01-14-13-28-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4:00Z</dcterms:created>
  <dc:creator>AJGINA</dc:creator>
  <dc:description/>
  <cp:keywords/>
  <dc:language>en-US</dc:language>
  <cp:lastModifiedBy>salnikova</cp:lastModifiedBy>
  <cp:lastPrinted>2020-03-10T17:04:00Z</cp:lastPrinted>
  <dcterms:modified xsi:type="dcterms:W3CDTF">2020-03-10T14:04:00Z</dcterms:modified>
  <cp:revision>8</cp:revision>
  <dc:subject/>
  <dc:title>                                                                                                                              </dc:title>
</cp:coreProperties>
</file>