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8.08.2023 № 911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eastAsia="en-US"/>
        </w:rPr>
        <w:t>«Развитие культуры Крестецкого района на 2020-2025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естец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Внести изменения в муниципальную программу «Развитие культуры Крестецкого района на 2020-2025 годы», утвержденную постановлением Администрации муниципального района от 04.03.2020 № 241 (далее - Программа):</w:t>
      </w:r>
    </w:p>
    <w:p>
      <w:pPr>
        <w:pStyle w:val="ConsPlusNormal1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1.1.Изложить в Паспорте Программы строку</w:t>
      </w:r>
      <w:r>
        <w:rPr/>
        <w:t xml:space="preserve"> «Объемы и источники финансирования Программы с разбивкой по годам реализации» в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1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ы финансирования за счет всех источников – 459202,5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 56926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 64115,4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97677,4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106588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71151,9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2025 год – 62743,4 тыс.рублей; из них: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бюджет – 42122,1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20 год – 692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21 год – 1071,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15205,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25154,1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0,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0,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ластной бюджет – 69699,9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 6263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 11347,6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26548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15592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9177,8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769,4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 муниципального района – 347380,5 тыс.руб.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 49970,5 тыс.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 51696,8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55923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65841,4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61974,1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61974,0 тыс.рублей.</w:t>
            </w:r>
          </w:p>
        </w:tc>
      </w:tr>
    </w:tbl>
    <w:p>
      <w:pPr>
        <w:pStyle w:val="Footer"/>
        <w:rPr>
          <w:rStyle w:val="Emphasis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/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Footer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911-п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ind w:firstLine="709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Изложить в Паспорте подпрограммы «Сохранение культурного наследия и развитие сферы культуры» Программы строку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«Объемы и источники финансирования подпрограммы с разбивкой по годам реализации» в редакции: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44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ы и источники фи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вания подпрограммы с разбивкой по годам реализации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72383,0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50,5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438,7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26169,4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1526,5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345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2025 год – 852,2 тыс.руб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2122,1 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2,0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71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5205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5154,1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0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4611,5 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10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84,9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9778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191,1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9177,8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769,4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 – 5649,4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48,2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82,8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86,4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181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7,9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82,8 тыс.рублей.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</w:r>
      <w:r>
        <w:rPr>
          <w:rFonts w:eastAsia="MS Mincho;ＭＳ 明朝" w:cs="Times New Roman" w:ascii="Times New Roman" w:hAnsi="Times New Roman"/>
          <w:spacing w:val="-6"/>
          <w:sz w:val="24"/>
          <w:szCs w:val="24"/>
          <w:lang w:eastAsia="ja-JP"/>
        </w:rPr>
        <w:t>1.3.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Изложить в Паспорте подпрограммы «Обеспечение реализации Программы» строку</w:t>
      </w:r>
      <w:r>
        <w:rPr/>
        <w:t xml:space="preserve"> «Объемы и источники финансирования подпрограммы с разбивкой по годам реализации» в редакци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7142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ы и источники фи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вания подпрограммы с разбивкой по годам реализации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386819,5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875,7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61676,7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71508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5061,7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806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2025 год – 61891,2 тыс.рубле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,0 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0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5088,4 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053,4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0862,7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6770,7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1401,6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0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0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41151,9 тыс.рублей, в т.ч.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822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814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4737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3660,1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61806,2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5 год – 61891,2 тыс.рублей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Изложить Мероприятия Программы в прилагаемой реда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администрации</w:t>
        <w:tab/>
        <w:tab/>
        <w:tab/>
        <w:t>С.А.Яковлев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18" w:right="566" w:gutter="0" w:header="0" w:top="360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2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820" w:firstLine="709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Утверждены</w:t>
      </w:r>
    </w:p>
    <w:p>
      <w:pPr>
        <w:pStyle w:val="Normal"/>
        <w:ind w:left="4820" w:firstLine="709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постановлением Администрации</w:t>
      </w:r>
    </w:p>
    <w:p>
      <w:pPr>
        <w:pStyle w:val="Normal"/>
        <w:ind w:left="4536" w:hanging="0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муниципального района</w:t>
      </w:r>
    </w:p>
    <w:p>
      <w:pPr>
        <w:pStyle w:val="Normal"/>
        <w:ind w:left="4536" w:hanging="0"/>
        <w:jc w:val="right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от 18.08.2023 № 911</w:t>
      </w:r>
    </w:p>
    <w:p>
      <w:pPr>
        <w:pStyle w:val="Normal"/>
        <w:ind w:firstLine="709"/>
        <w:jc w:val="center"/>
        <w:rPr/>
      </w:pPr>
      <w:r>
        <w:rPr/>
        <w:t>Мероприятия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26"/>
        <w:gridCol w:w="3067"/>
        <w:gridCol w:w="2223"/>
        <w:gridCol w:w="1390"/>
        <w:gridCol w:w="1657"/>
        <w:gridCol w:w="1534"/>
        <w:gridCol w:w="971"/>
        <w:gridCol w:w="831"/>
        <w:gridCol w:w="835"/>
        <w:gridCol w:w="831"/>
        <w:gridCol w:w="832"/>
        <w:gridCol w:w="876"/>
      </w:tblGrid>
      <w:tr>
        <w:trPr>
          <w:trHeight w:val="47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Исполнитель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</w:rPr>
              <w:t xml:space="preserve">Целевой показатель </w:t>
            </w:r>
            <w:r>
              <w:rPr>
                <w:spacing w:val="-2"/>
                <w:sz w:val="20"/>
              </w:rPr>
              <w:t>(номер целевого пока</w:t>
            </w:r>
            <w:r>
              <w:rPr>
                <w:sz w:val="20"/>
              </w:rPr>
              <w:t>зателя из перечня целевых показателей Программы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z w:val="20"/>
              </w:rPr>
              <w:t xml:space="preserve">Источник </w:t>
            </w:r>
            <w:r>
              <w:rPr>
                <w:spacing w:val="-4"/>
                <w:sz w:val="20"/>
              </w:rPr>
              <w:t>финанси</w:t>
            </w:r>
            <w:r>
              <w:rPr>
                <w:sz w:val="20"/>
              </w:rPr>
              <w:t>рования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.</w:t>
            </w:r>
          </w:p>
        </w:tc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Подпрограмма «Сохранение культурного наследия и развитие сферы культуры»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Продвижение талантливой молодежи. Обеспечение детской школы искусств необходимыми инструментами, оборудованием и материал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ализация приоритетного регионального проекта «Творческая молодежь», в том чис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комитет образования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-1.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.1.1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выплат стипендий обучающимся в организациях дополнительного образования детей в сфере культуры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1.1.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участия обучающихся в образовательных организациях области во Всероссийском конкурсе юных чтецов «Живая классика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-1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pacing w:val="-26"/>
                <w:sz w:val="20"/>
              </w:rPr>
              <w:t>1.1.1.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фестиваля субкультур и молодежных движен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</w:t>
            </w:r>
            <w:r>
              <w:rPr>
                <w:spacing w:val="-26"/>
                <w:sz w:val="20"/>
              </w:rPr>
              <w:t>.1.1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рганизация и проведение творческих и просветительских мероприятий (фестивалей, конкурсов, концертов, выставок, постановок, публичных лекций, акций, творческих </w:t>
            </w:r>
            <w:r>
              <w:rPr>
                <w:spacing w:val="-6"/>
                <w:sz w:val="20"/>
              </w:rPr>
              <w:t>встреч, олимпиад и др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0"/>
              </w:rPr>
              <w:t>1.1-1.3, 1.6, 1.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.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Информационная и консультационная поддержка в реализации проекта «Творческая молодёжь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-1.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1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Реализация приоритетного проекта «Национальное кино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-1.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Реализация кластерных проектов «Берестяной пояс», «Культурная мельница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, 1.10, 1.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pacing w:val="-24"/>
                <w:sz w:val="20"/>
              </w:rPr>
              <w:t>1..2.</w:t>
            </w:r>
            <w:r>
              <w:rPr>
                <w:sz w:val="20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иоритетного проекта «Единый событийный календарь», в том чис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, 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униципального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0"/>
              </w:rPr>
            </w:pPr>
            <w:r>
              <w:rPr>
                <w:sz w:val="20"/>
              </w:rPr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1..2..2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роведения праздничных, торжественн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, 1.10, 1.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13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6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pacing w:val="-22"/>
                <w:sz w:val="20"/>
              </w:rPr>
              <w:t>1..2..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еализация приоритетного проекта «Межкультурное взаимодействие», в том числ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, 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1..2..3.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Организация выступлений творческих коллективов, обменных гастролей, музейных выставочных проектов, выставок мастеров художественного и декоративно-прикладного искусства, </w:t>
            </w:r>
            <w:r>
              <w:rPr>
                <w:rFonts w:eastAsia="Calibri"/>
                <w:sz w:val="20"/>
              </w:rPr>
              <w:t>проведение просветительски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1.7, 1.10, 1.17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</w:rPr>
              <w:t>Организация работ</w:t>
            </w:r>
            <w:r>
              <w:rPr>
                <w:sz w:val="20"/>
              </w:rPr>
              <w:t xml:space="preserve"> по обеспечению пожарной безопасности в муниципальных учреждениях, подведомственных комитет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 ДО «Крестецкая ДШ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tbl>
      <w:tblPr>
        <w:tblW w:w="16160" w:type="dxa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51"/>
        <w:gridCol w:w="3118"/>
        <w:gridCol w:w="2268"/>
        <w:gridCol w:w="1418"/>
        <w:gridCol w:w="1701"/>
        <w:gridCol w:w="1559"/>
        <w:gridCol w:w="992"/>
        <w:gridCol w:w="851"/>
        <w:gridCol w:w="850"/>
        <w:gridCol w:w="851"/>
        <w:gridCol w:w="850"/>
        <w:gridCol w:w="851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рганизация ремонтных и (или) ремонтно-реставрационных работ и (или) капитальных ремонтов в зданиях (поме</w:t>
            </w:r>
            <w:r>
              <w:rPr>
                <w:spacing w:val="-8"/>
                <w:sz w:val="20"/>
              </w:rPr>
              <w:t xml:space="preserve">щениях) муниципальных </w:t>
            </w:r>
            <w:r>
              <w:rPr>
                <w:sz w:val="20"/>
              </w:rPr>
              <w:t xml:space="preserve"> учреждений, подведомственных комитету, и работ по благоустройству прилегающих к ним территор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ДО «Крестецкая ДШ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-</w:t>
            </w:r>
          </w:p>
          <w:p>
            <w:pPr>
              <w:pStyle w:val="Normal"/>
              <w:ind w:left="-57" w:right="-57" w:hanging="0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0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4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1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0"/>
              </w:rPr>
              <w:t>Обеспечение развития и укреп</w:t>
            </w:r>
            <w:r>
              <w:rPr>
                <w:b w:val="false"/>
                <w:spacing w:val="-8"/>
                <w:sz w:val="20"/>
              </w:rPr>
              <w:t>ления материально-</w:t>
            </w:r>
            <w:r>
              <w:rPr>
                <w:b w:val="false"/>
                <w:sz w:val="20"/>
              </w:rPr>
              <w:t xml:space="preserve">технической базы учреждений культур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 «Крестецкая ДШ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2, 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305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707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  <w:t>1.2.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Крестецкая ДШ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, 1.13, 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62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0"/>
              </w:rPr>
            </w:pPr>
            <w:r>
              <w:rPr>
                <w:spacing w:val="-26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</w:tr>
      <w:tr>
        <w:trPr>
          <w:trHeight w:val="1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4"/>
                <w:sz w:val="20"/>
              </w:rPr>
            </w:pPr>
            <w:r>
              <w:rPr>
                <w:spacing w:val="-26"/>
                <w:sz w:val="20"/>
              </w:rPr>
              <w:t>1.2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Приобретение музыкальных инструментов, оборудования и материалов для детской школы искусств; создание и модернизация учреждений культурно-досугового типа в </w:t>
            </w:r>
            <w:r>
              <w:rPr>
                <w:spacing w:val="-10"/>
                <w:sz w:val="20"/>
              </w:rPr>
              <w:t>сельской местности,</w:t>
            </w:r>
            <w:r>
              <w:rPr>
                <w:sz w:val="20"/>
              </w:rPr>
              <w:t xml:space="preserve"> включая строительство, реконструкцию и капитальный ремонт зд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 МБУК «Крестецкая МКДС» МБУК «Крестецкая М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У 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, 1,12, 1.13, 1.15, 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9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2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рганизация </w:t>
            </w:r>
            <w:r>
              <w:rPr>
                <w:spacing w:val="-6"/>
                <w:sz w:val="20"/>
              </w:rPr>
              <w:t>работ по установке</w:t>
            </w:r>
            <w:r>
              <w:rPr>
                <w:sz w:val="20"/>
              </w:rPr>
              <w:t xml:space="preserve"> и поверке приборов учета коммунальных услуг в зданиях (помещениях) муниципальных учреждений, подведомственных Коми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, МБУК «Крестецкая МБ», МБУ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3, 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Организация </w:t>
            </w:r>
            <w:r>
              <w:rPr>
                <w:spacing w:val="-4"/>
                <w:sz w:val="20"/>
              </w:rPr>
              <w:t>работ по обеспече</w:t>
            </w:r>
            <w:r>
              <w:rPr>
                <w:sz w:val="20"/>
              </w:rPr>
              <w:t>нию пожарной безопасности и антитеррористической защищённости в муниципальных учреждениях, подведомственных Комит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МБУК «Крестецкая МКДС»,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 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3, 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2.1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я на поддержку отрасли культуры (реализация проекта «Творческие люди»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, МБУК «Крестецкая МБ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3. Создание и капитальный ремонт (реконструкция) культурно- досуговых учреждений, библиотек и учреждений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ализация проекта «Культурная среда» в том числе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, МБУ ДО «Крестецкая ДШ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4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40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.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апитальный ремонт МБУДО «Крестецкая ДШИ» по адресу: Новгородская обл., п.Крестцы, ул. Московская,д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 ДО «Крестецкая ДШ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44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9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.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0"/>
              </w:rPr>
              <w:t xml:space="preserve">Капитальный ремонт Крестецкого краеведческого музея («Дом жилой сер. </w:t>
            </w:r>
            <w:r>
              <w:rPr>
                <w:sz w:val="20"/>
                <w:lang w:val="en-US"/>
              </w:rPr>
              <w:t>XIX</w:t>
            </w:r>
            <w:r>
              <w:rPr>
                <w:sz w:val="20"/>
              </w:rPr>
              <w:t>») по адресу: 175460, Новгородская область, Крестецкий район, р.п. Крестцы, ул. Московская, д. 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61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37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3.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Техническое оснащение Крестецкого краеведческого музе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3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Реализация приоритетного проекта «Строительство и реконструкция объектов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 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ДО «Крестецкая ДШ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, 1,15, 1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textAlignment w:val="baseline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4 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и архивного дела, повышение роли творческих сообще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.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 xml:space="preserve">Издание </w:t>
            </w:r>
            <w:r>
              <w:rPr>
                <w:bCs/>
                <w:spacing w:val="-6"/>
                <w:sz w:val="20"/>
              </w:rPr>
              <w:t>печатной</w:t>
            </w:r>
            <w:r>
              <w:rPr>
                <w:bCs/>
                <w:sz w:val="20"/>
              </w:rPr>
              <w:t xml:space="preserve"> продукции по истории и культуре Крестец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 МБУК «Крестецкая М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sz w:val="20"/>
              </w:rPr>
              <w:t>Организация участия мастеров декоративно-прикладного творчества в выставках, ярмарках, фестивалях различн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10, 1.17, 1.20- 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</w:rPr>
              <w:t>Организация тема</w:t>
            </w:r>
            <w:r>
              <w:rPr>
                <w:bCs/>
                <w:spacing w:val="-8"/>
                <w:sz w:val="20"/>
              </w:rPr>
              <w:t>тических выставок-</w:t>
            </w:r>
            <w:r>
              <w:rPr>
                <w:bCs/>
                <w:sz w:val="20"/>
              </w:rPr>
              <w:t>ярмарок народных художественных промыслов на Крестец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bCs/>
                <w:iCs/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, 1.17, 1.20- 1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Включение мест традиционного бытования народных художественных промыслов в туристические маршру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МБУК «Крестецкая МК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полнение музейных фондов произведениями народных художественных промыслов через пожертвования и да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spacing w:val="-8"/>
                <w:sz w:val="20"/>
              </w:rPr>
              <w:t>Содействие в осна</w:t>
            </w:r>
            <w:r>
              <w:rPr>
                <w:bCs/>
                <w:sz w:val="20"/>
              </w:rPr>
              <w:t>щении организаций системы дополнительного и дошкольного образования учебно-методическими комплектами по приобще</w:t>
            </w:r>
            <w:r>
              <w:rPr>
                <w:bCs/>
                <w:spacing w:val="-8"/>
                <w:sz w:val="20"/>
              </w:rPr>
              <w:t>нию детей к народн</w:t>
            </w:r>
            <w:r>
              <w:rPr>
                <w:bCs/>
                <w:sz w:val="20"/>
              </w:rPr>
              <w:t xml:space="preserve">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 по инвестиционной политике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, МБУК «Крестецкая МКДС»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Оказание содействия в  привлечении добровольцев (волонтеров) к участию в решении вопросов местного значения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4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Оказание содействия в обучении работников муниципальных учреждений культуры, ответственных за взаимодействие с добровольцами (волонтерами), добровольческими (волонтерскими)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Б» МБУ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5.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Оказание поддержки лучших добровольческих  (волонтерских) практик в сфере культуры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0"/>
              </w:rPr>
            </w:pPr>
            <w:r>
              <w:rPr>
                <w:spacing w:val="-22"/>
                <w:sz w:val="20"/>
              </w:rPr>
              <w:t>1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0"/>
              </w:rPr>
            </w:pPr>
            <w:r>
              <w:rPr>
                <w:bCs/>
                <w:spacing w:val="-8"/>
                <w:sz w:val="20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МБУК «Крестецкая МКДС» МБУК «Крестецкая МБ» МБУДО «Крестец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0"/>
              </w:rPr>
            </w:pPr>
            <w:r>
              <w:rPr>
                <w:sz w:val="20"/>
              </w:rPr>
              <w:t>Подпрограмма «Обеспечение реализации муниципальной программы «Развитие культуры Крестецкого района на 2020-2025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spacing w:before="120" w:after="0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1. Обеспечение реализации муниципальной программы «Развитие культуры Крестецкого района на 2020-2025 годы»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еализация полномочий в сфере культур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Центр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textAlignment w:val="baseline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4"/>
                <w:sz w:val="20"/>
              </w:rPr>
            </w:pPr>
            <w:r>
              <w:rPr>
                <w:spacing w:val="-24"/>
                <w:sz w:val="20"/>
              </w:rPr>
              <w:t>79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83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89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103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99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9977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нормативно- правовой базы в сфере культуры в целях эффективного исполнения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44"/>
                <w:sz w:val="20"/>
              </w:rPr>
            </w:pPr>
            <w:r>
              <w:rPr>
                <w:spacing w:val="-44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28"/>
                <w:sz w:val="20"/>
              </w:rPr>
            </w:pPr>
            <w:r>
              <w:rPr>
                <w:spacing w:val="-28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36"/>
                <w:sz w:val="20"/>
              </w:rPr>
            </w:pPr>
            <w:r>
              <w:rPr>
                <w:spacing w:val="-36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36"/>
                <w:sz w:val="20"/>
              </w:rPr>
            </w:pPr>
            <w:r>
              <w:rPr>
                <w:spacing w:val="-36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36"/>
                <w:sz w:val="20"/>
              </w:rPr>
            </w:pPr>
            <w:r>
              <w:rPr>
                <w:spacing w:val="-36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36"/>
                <w:sz w:val="20"/>
              </w:rPr>
            </w:pPr>
            <w:r>
              <w:rPr>
                <w:spacing w:val="-36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мониторинга уровня удовлетворённости качеством оказываемых муниципальных услуг в сфер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КУ «Цент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36"/>
                <w:sz w:val="20"/>
              </w:rPr>
            </w:pPr>
            <w:r>
              <w:rPr>
                <w:spacing w:val="-36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center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center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center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center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center"/>
              <w:rPr>
                <w:spacing w:val="-42"/>
                <w:sz w:val="20"/>
              </w:rPr>
            </w:pPr>
            <w:r>
              <w:rPr>
                <w:spacing w:val="-42"/>
                <w:sz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2. 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образования в сфере культуры</w:t>
            </w:r>
          </w:p>
        </w:tc>
      </w:tr>
      <w:tr>
        <w:trPr>
          <w:trHeight w:val="4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образования в сфере куль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естецкая МКДС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рестецкая МБ» МБУДО «Крестецкая ДШ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5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60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108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4082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424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8"/>
              </w:rPr>
              <w:t>458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8"/>
              </w:rPr>
              <w:t>5326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8"/>
              </w:rPr>
              <w:t>518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pacing w:val="-28"/>
              </w:rPr>
            </w:pPr>
            <w:r>
              <w:rPr>
                <w:rFonts w:cs="Times New Roman" w:ascii="Times New Roman" w:hAnsi="Times New Roman"/>
                <w:spacing w:val="-28"/>
              </w:rPr>
              <w:t>51913,9</w:t>
            </w:r>
          </w:p>
        </w:tc>
      </w:tr>
    </w:tbl>
    <w:p>
      <w:pPr>
        <w:pStyle w:val="ConsPlusTitle"/>
        <w:ind w:left="1276" w:hanging="567"/>
        <w:jc w:val="center"/>
        <w:rPr>
          <w:b w:val="false"/>
          <w:b w:val="false"/>
        </w:rPr>
      </w:pPr>
      <w:r>
        <w:rPr>
          <w:b w:val="false"/>
        </w:rPr>
        <w:t>________________________</w:t>
      </w:r>
    </w:p>
    <w:p>
      <w:pPr>
        <w:sectPr>
          <w:type w:val="nextPage"/>
          <w:pgSz w:orient="landscape" w:w="16838" w:h="11906"/>
          <w:pgMar w:left="284" w:right="357" w:gutter="0" w:header="0" w:top="284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ind w:left="1276" w:hanging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left="1276" w:hanging="567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8" w:right="566" w:gutter="0" w:header="0" w:top="360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59:00Z</dcterms:created>
  <dc:creator>AJGINA</dc:creator>
  <dc:description/>
  <dc:language>en-US</dc:language>
  <cp:lastModifiedBy>user</cp:lastModifiedBy>
  <cp:lastPrinted>2023-08-21T11:04:00Z</cp:lastPrinted>
  <dcterms:modified xsi:type="dcterms:W3CDTF">2023-08-21T08:05:00Z</dcterms:modified>
  <cp:revision>3</cp:revision>
  <dc:subject/>
  <dc:title/>
</cp:coreProperties>
</file>