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4"/>
        <w:rPr>
          <w:sz w:val="36"/>
        </w:rPr>
      </w:pPr>
      <w:r>
        <w:rPr>
          <w:sz w:val="36"/>
        </w:rPr>
        <w:t>АДМИНИСТРАЦИЯ</w:t>
      </w:r>
    </w:p>
    <w:p>
      <w:pPr>
        <w:pStyle w:val="24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4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4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22.07.2021 № 864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культуры Крестецкого района на 2020-2024 годы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Администрация Крестецкого муниципального район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Внести изменения в муниципальную программу «Развитие культуры Крестецкого района на 2020-2024 годы», утвержденную постановлением Администрации муниципального района от 04.03.2020 № 241 (далее - Программа):</w:t>
      </w:r>
    </w:p>
    <w:p>
      <w:pPr>
        <w:pStyle w:val="ConsPlusNormal1"/>
        <w:widowControl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1.1.Изложить в Паспорте Программы строку</w:t>
      </w:r>
      <w:r>
        <w:rPr/>
        <w:t xml:space="preserve"> «Объемы и источники финансирования Программы с разбивкой по годам реализации» в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90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ъемы финансирования за счет всех источников – 269494,6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56926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55883,6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55522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– 50581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50581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федеральный бюджет – 1714,5  тыс.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20 год –692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021 год – 1022,5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0,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 0,0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 0,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бластной бюджет – 19702,9 тыс.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6263,7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 5025,5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6111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 1151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1151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бюджет муниципального района – 248077,2 тыс.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0 год –49970,5 тыс.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1 год – 49835,6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2 год – 49410,9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3 год – 49430,1  тыс.рублей;</w:t>
            </w:r>
          </w:p>
          <w:p>
            <w:pPr>
              <w:pStyle w:val="ConsPlusNormal1"/>
              <w:ind w:hanging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2024 год – 49430,1 тыс.рублей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pacing w:val="-6"/>
          <w:sz w:val="24"/>
          <w:szCs w:val="24"/>
        </w:rPr>
        <w:tab/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>Изложить в Паспорте подпрограммы «Сохранение культурного наследия и развитие сферы культуры» Программы строку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«Объемы и источники финансирования подпрограммы с разбивкой по годам реализации» в редакции:</w:t>
      </w:r>
    </w:p>
    <w:p>
      <w:pPr>
        <w:pStyle w:val="Normal"/>
        <w:spacing w:lineRule="exact" w:line="240"/>
        <w:jc w:val="both"/>
        <w:rPr>
          <w:rFonts w:ascii="Times New Roman" w:hAnsi="Times New Roman" w:eastAsia="MS Mincho;ＭＳ 明朝" w:cs="Times New Roman"/>
          <w:sz w:val="24"/>
          <w:szCs w:val="28"/>
          <w:lang w:eastAsia="ja-JP"/>
        </w:rPr>
      </w:pPr>
      <w:r>
        <w:rPr>
          <w:rFonts w:eastAsia="MS Mincho;ＭＳ 明朝" w:cs="Times New Roman"/>
          <w:sz w:val="24"/>
          <w:szCs w:val="28"/>
          <w:lang w:eastAsia="ja-JP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 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0864-п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449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емы и источники фин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ования подпрограммы с разбивкой по годам реализации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за счет всех источников – 12712,9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050,5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1599,6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6327,6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– 1367,6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67,6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714,5  тыс.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92,0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22,5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8929,4 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10,3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05,4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6111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1151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1151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 – 2069,0 тыс.рублей, в том числе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48,2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271,7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216,3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– 216,4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216,4 тыс.рублей</w:t>
            </w:r>
          </w:p>
        </w:tc>
      </w:tr>
    </w:tbl>
    <w:p>
      <w:pPr>
        <w:pStyle w:val="ConsPlusNormal1"/>
        <w:ind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ab/>
        <w:t>1.3.Изложить в Паспорте подпрограммы «Обеспечение реализации Программы «Развитие культуры Крестецкого муниципального района на 2020-2024 годы» Программы строку</w:t>
      </w:r>
      <w:r>
        <w:rPr/>
        <w:t xml:space="preserve"> «Объемы и источники финансирования подпрограммы с разбивкой по годам реализации» в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454"/>
      </w:tblGrid>
      <w:tr>
        <w:trPr>
          <w:trHeight w:val="41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емы и источники фина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ования подпрограммы с разбивкой по годам реализации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за счет всех источников –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781,7 тыс.рублей, в том числе по годам реализации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4875,7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4284,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194,6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213,7 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9213,7  тыс.рублей;  из них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0,0 тыс.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 тыс.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10773,5 тыс.рублей, 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053,4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720,1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 тыс.рублей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46008,20 тыс.рублей, 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8822,3 тыс.рублей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9563,9  тыс.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194,6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49213,7 тыс.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49213,7 тыс.рублей;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Изложить раздел 5 «Мероприятия Программы» в прилагаемой реда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2" w:footer="0" w:bottom="142"/>
          <w:pgNumType w:fmt="decimal"/>
          <w:formProt w:val="false"/>
          <w:titlePg/>
          <w:textDirection w:val="lrTb"/>
          <w:docGrid w:type="default" w:linePitch="381" w:charSpace="0"/>
        </w:sect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2.07.2021 № 864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60"/>
        <w:gridCol w:w="2653"/>
        <w:gridCol w:w="2105"/>
        <w:gridCol w:w="1124"/>
        <w:gridCol w:w="1543"/>
        <w:gridCol w:w="2384"/>
        <w:gridCol w:w="997"/>
        <w:gridCol w:w="1280"/>
        <w:gridCol w:w="1152"/>
        <w:gridCol w:w="902"/>
        <w:gridCol w:w="873"/>
      </w:tblGrid>
      <w:tr>
        <w:trPr>
          <w:trHeight w:val="47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-зации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Целевой показатель </w:t>
            </w:r>
            <w:r>
              <w:rPr>
                <w:spacing w:val="-2"/>
                <w:sz w:val="24"/>
                <w:szCs w:val="24"/>
              </w:rPr>
              <w:t>(номер целевого пока</w:t>
            </w:r>
            <w:r>
              <w:rPr>
                <w:sz w:val="24"/>
                <w:szCs w:val="24"/>
              </w:rPr>
              <w:t>зателя из перечня целевых показателей муниципальной программы)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Источник </w:t>
            </w:r>
            <w:r>
              <w:rPr>
                <w:spacing w:val="-4"/>
                <w:sz w:val="24"/>
                <w:szCs w:val="24"/>
              </w:rPr>
              <w:t>финанси</w:t>
            </w: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.</w:t>
            </w:r>
          </w:p>
        </w:tc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хранение культурного наследия и развитие сферы культуры»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Продвижение талантливой молодежи. Обеспечение детской школы искусств необходимыми инструментами, оборудованием и материалам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регионального проекта «Творческая молодежь», в том чис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1.1.1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плат стипендий обучающимся в организациях дополнительного образования детей в сфере культуры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pacing w:val="-28"/>
                <w:sz w:val="24"/>
                <w:szCs w:val="24"/>
              </w:rPr>
              <w:t>1.1.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в образовательных организациях области во Всероссийском конкурсе юных чтецов «Живая классика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1.1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фестиваля субкультур и молодежных движен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</w:t>
            </w:r>
            <w:r>
              <w:rPr>
                <w:spacing w:val="-26"/>
                <w:sz w:val="24"/>
                <w:szCs w:val="24"/>
              </w:rPr>
              <w:t>.1.1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творческих и просветительских мероприятий (фестивалей, конкурсов, концертов, выставок, постановок, публичных лекций, акций, творческих </w:t>
            </w:r>
            <w:r>
              <w:rPr>
                <w:spacing w:val="-6"/>
                <w:sz w:val="24"/>
                <w:szCs w:val="24"/>
              </w:rPr>
              <w:t>встреч, олимпиад и др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, 1.6, 1.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4" w:leader="none"/>
              </w:tabs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Информационная и консультационная поддержка в реализации проекта «Творческая молодёж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-1.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Обеспечение прав граждан на равный доступ к культурным ценностям и участию в культурной жизни, создание условий для развития и реализации творческого потенциала каждой лич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Национальное кино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-1.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pacing w:val="-24"/>
                <w:sz w:val="24"/>
                <w:szCs w:val="24"/>
              </w:rPr>
              <w:t>1..2.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Единый событийный календарь», в том чис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10"/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2.2.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праздничных, торжественных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10, 1.1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>
                <w:spacing w:val="-12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2.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Межкультурное взаимодействие», в том числе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/>
            </w:pPr>
            <w:r>
              <w:rPr>
                <w:spacing w:val="-26"/>
                <w:sz w:val="24"/>
                <w:szCs w:val="24"/>
              </w:rPr>
              <w:t>1..2..3.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выступлений творческих коллективов, обменных гастролей, музейных выставочных проектов, выставок мастеров художественного и декоративно-прикладного искусства, </w:t>
            </w:r>
            <w:r>
              <w:rPr>
                <w:rFonts w:eastAsia="Calibri"/>
                <w:sz w:val="24"/>
                <w:szCs w:val="24"/>
              </w:rPr>
              <w:t>проведение просветительских мероприяти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политике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1.7, 1.10, 1.17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4"/>
                <w:szCs w:val="24"/>
              </w:rPr>
              <w:t>Организация работ</w:t>
            </w:r>
            <w:r>
              <w:rPr>
                <w:sz w:val="24"/>
                <w:szCs w:val="24"/>
              </w:rPr>
              <w:t xml:space="preserve"> по обеспечению пожарной безопасности в муниципальных учреждениях, подведомственных комитет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/>
            </w:pPr>
            <w:r>
              <w:rPr/>
              <w:t>-</w:t>
            </w:r>
          </w:p>
        </w:tc>
      </w:tr>
    </w:tbl>
    <w:tbl>
      <w:tblPr>
        <w:tblW w:w="4850" w:type="pct"/>
        <w:jc w:val="left"/>
        <w:tblInd w:w="-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845"/>
        <w:gridCol w:w="2633"/>
        <w:gridCol w:w="41"/>
        <w:gridCol w:w="2042"/>
        <w:gridCol w:w="79"/>
        <w:gridCol w:w="62"/>
        <w:gridCol w:w="972"/>
        <w:gridCol w:w="238"/>
        <w:gridCol w:w="1263"/>
        <w:gridCol w:w="13"/>
        <w:gridCol w:w="10"/>
        <w:gridCol w:w="2369"/>
        <w:gridCol w:w="974"/>
        <w:gridCol w:w="21"/>
        <w:gridCol w:w="1229"/>
        <w:gridCol w:w="42"/>
        <w:gridCol w:w="1071"/>
        <w:gridCol w:w="57"/>
        <w:gridCol w:w="917"/>
        <w:gridCol w:w="833"/>
      </w:tblGrid>
      <w:tr>
        <w:trPr>
          <w:trHeight w:val="120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емонтных и (или) ремонтно-реставрационных работ в зданиях (поме</w:t>
            </w:r>
            <w:r>
              <w:rPr>
                <w:spacing w:val="-8"/>
                <w:sz w:val="24"/>
                <w:szCs w:val="24"/>
              </w:rPr>
              <w:t xml:space="preserve">щениях) муниципальных </w:t>
            </w:r>
            <w:r>
              <w:rPr>
                <w:sz w:val="24"/>
                <w:szCs w:val="24"/>
              </w:rPr>
              <w:t xml:space="preserve"> учреждений, подведомственных комитету, и работ по благоустройству прилегающих к ним территорий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  <w:p>
            <w:pPr>
              <w:pStyle w:val="Normal"/>
              <w:ind w:left="-57" w:right="-57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  <w:p>
            <w:pPr>
              <w:pStyle w:val="Normal"/>
              <w:ind w:left="-57" w:right="-57" w:hanging="0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  <w:szCs w:val="24"/>
              </w:rPr>
              <w:t>Обеспечение развития и укреп</w:t>
            </w:r>
            <w:r>
              <w:rPr>
                <w:b w:val="false"/>
                <w:spacing w:val="-8"/>
                <w:sz w:val="24"/>
                <w:szCs w:val="24"/>
              </w:rPr>
              <w:t>ления материально-</w:t>
            </w:r>
            <w:r>
              <w:rPr>
                <w:b w:val="false"/>
                <w:sz w:val="24"/>
                <w:szCs w:val="24"/>
              </w:rPr>
              <w:t xml:space="preserve">технической базы учреждений культуры 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, 1.13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3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05,6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05,4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,2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2.7.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73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, 1.13, 1.14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6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1.2.8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музыкальных инструментов, оборудования и материалов для детской школы искусств; создание и модернизация учреждений культурно-досугового типа в </w:t>
            </w:r>
            <w:r>
              <w:rPr>
                <w:spacing w:val="-10"/>
                <w:sz w:val="24"/>
                <w:szCs w:val="24"/>
              </w:rPr>
              <w:t>сельской местности,</w:t>
            </w:r>
            <w:r>
              <w:rPr>
                <w:sz w:val="24"/>
                <w:szCs w:val="24"/>
              </w:rPr>
              <w:t xml:space="preserve"> включая строительство, реконструкцию и капитальный ремонт зданий 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,12, 1.13, 1.15, 1.19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9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6"/>
                <w:sz w:val="24"/>
                <w:szCs w:val="24"/>
              </w:rPr>
              <w:t>работ по установке</w:t>
            </w:r>
            <w:r>
              <w:rPr>
                <w:sz w:val="24"/>
                <w:szCs w:val="24"/>
              </w:rPr>
              <w:t xml:space="preserve"> и поверке приборов учета коммунальных услуг в зданиях (помещениях) муниципальных учреждений, подведомственных Комитет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БУК «Крестецкая МКДС», МБУК «Крестецкая МБ», МБУДО «Крестецкая ДШИ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, 1.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0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4"/>
                <w:sz w:val="24"/>
                <w:szCs w:val="24"/>
              </w:rPr>
              <w:t>работ по обеспече</w:t>
            </w:r>
            <w:r>
              <w:rPr>
                <w:sz w:val="24"/>
                <w:szCs w:val="24"/>
              </w:rPr>
              <w:t>нию пожарной безопасности и антитеррористической защищённости в муниципальных учреждениях, подведомственных Комитету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митет, МБУК «Крестецкая МКДС»,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Крестецкая ДШИ»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, 1.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Создание (реконструкция) культурно- досуговых организаций клубного типа на территориях сельских поселений, развитие муниципальных библиоте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ультурная среда»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Комитет, МБУК «Крестецкая МКДС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БУК «Крестецкая МБ», МБУ ДО «Крестецкая ДШИ»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иоритетного проекта «Строительство и реконструкция объектов культуры»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Крестецкая ДШИ»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,15, 1.19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textAlignment w:val="baselin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sz w:val="24"/>
                <w:szCs w:val="24"/>
              </w:rPr>
              <w:t>Задача 4</w:t>
            </w:r>
            <w:r>
              <w:rPr>
                <w:sz w:val="24"/>
                <w:szCs w:val="24"/>
              </w:rPr>
              <w:t xml:space="preserve"> Организация мероприятий, направленных на повышение интереса к чтению книг, популяризацию русского языка и литературы, народных художественных промыслов и ремесел, развитие театрального искусства, музейного и архивного дела, повышение роли творческих сообщест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здание </w:t>
            </w:r>
            <w:r>
              <w:rPr>
                <w:bCs/>
                <w:spacing w:val="-6"/>
                <w:sz w:val="24"/>
                <w:szCs w:val="24"/>
              </w:rPr>
              <w:t>печатной</w:t>
            </w:r>
            <w:r>
              <w:rPr>
                <w:bCs/>
                <w:sz w:val="24"/>
                <w:szCs w:val="24"/>
              </w:rPr>
              <w:t xml:space="preserve"> продукции по истории и культуре Крестецкого район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2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участия мастеров декоративно-прикладного творчества в выставках, ярмарках, фестивалях различного уровн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, 1.17, 1.20- 1.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рганизация тема</w:t>
            </w:r>
            <w:r>
              <w:rPr>
                <w:bCs/>
                <w:spacing w:val="-8"/>
                <w:sz w:val="24"/>
                <w:szCs w:val="24"/>
              </w:rPr>
              <w:t>тических выставок-</w:t>
            </w:r>
            <w:r>
              <w:rPr>
                <w:bCs/>
                <w:sz w:val="24"/>
                <w:szCs w:val="24"/>
              </w:rPr>
              <w:t>ярмарок народных художественных промыслов на Крестецкого муниципального район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 1.17, 1.20- 1.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4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ключение мест традиционного бытования народных художественных промыслов в туристические маршруты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5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полнение музейных фондов произведениями народных художественных промыслов через пожертвования и дарени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>
                <w:spacing w:val="-22"/>
                <w:sz w:val="24"/>
                <w:szCs w:val="24"/>
              </w:rPr>
            </w:pPr>
            <w:r>
              <w:rPr>
                <w:spacing w:val="-22"/>
                <w:sz w:val="24"/>
                <w:szCs w:val="24"/>
              </w:rPr>
              <w:t>1.4.6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Содействие в осна</w:t>
            </w:r>
            <w:r>
              <w:rPr>
                <w:bCs/>
                <w:sz w:val="24"/>
                <w:szCs w:val="24"/>
              </w:rPr>
              <w:t>щении организаций системы дополнительного и дошкольного образования учебно-методическими комплектами по приобще</w:t>
            </w:r>
            <w:r>
              <w:rPr>
                <w:bCs/>
                <w:spacing w:val="-8"/>
                <w:sz w:val="24"/>
                <w:szCs w:val="24"/>
              </w:rPr>
              <w:t>нию детей к народн</w:t>
            </w:r>
            <w:r>
              <w:rPr>
                <w:bCs/>
                <w:sz w:val="24"/>
                <w:szCs w:val="24"/>
              </w:rPr>
              <w:t xml:space="preserve">ым художественным промыслам, включающими в себя изделия народных художественных промыслов, в целях популяризации народных художественных промыслов России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,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образования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нвестиционной политике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МБУК «Крестецкая МБ» МБУДО «Крестецкая ДШИ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pacing w:val="-22"/>
                <w:sz w:val="24"/>
                <w:szCs w:val="24"/>
              </w:rPr>
              <w:t>1.4.7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Оказание содействия в создании центров (штабов) общественного движения «волонтеры культуры» и информационной поддержки на базе муниципальных учреждений культу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Крестецкая ДШИ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pacing w:val="-22"/>
                <w:sz w:val="24"/>
                <w:szCs w:val="24"/>
              </w:rPr>
              <w:t>1.4.8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Оказание содействия в  привлечении добровольцев (волонтеров) к участию в решении вопросов местного значения в сфере культу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Крестецкая ДШИ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pacing w:val="-22"/>
                <w:sz w:val="24"/>
                <w:szCs w:val="24"/>
              </w:rPr>
              <w:t>1.4.9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Оказание содействия в обучении работников муниципальных учреждений культуры, ответственных за взаимодействие с добровольцами (волонтерами), добровольческими (волонтерскими) организациями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 МБУДО «Крестецкая ДШИ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pacing w:val="-22"/>
                <w:sz w:val="24"/>
                <w:szCs w:val="24"/>
              </w:rPr>
              <w:t>1.5.0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Оказание поддержки лучших добровольческих  (волонтерских) практик в сфере культуры, по итогам проведения всероссийских и региональных конкурсов по поддержке лучших волонтерских практик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 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Крестецкая ДШИ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textAlignment w:val="baseline"/>
              <w:rPr/>
            </w:pPr>
            <w:r>
              <w:rPr>
                <w:spacing w:val="-22"/>
                <w:sz w:val="24"/>
                <w:szCs w:val="24"/>
              </w:rPr>
              <w:t>1.5.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Организация добровольческого (волонтерского) сопровождения крупных государственных праздников Российской Федерации и масштабных культурно-массовых мероприятий на территории муниципального района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 МБУК «Крестецкая МБ» МБУДО «Крестецкая ДШИ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 «Развитие культуры Крестецкого района на 2020-2024 годы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7" w:leader="none"/>
              </w:tabs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реализации муниципальной программы «Развитие культуры Крестецкого района на 2020-2024 годы»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й в сфере культуры 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7999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32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63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63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8163,8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 правовой базы в сфере культуры в целях эффективного исполнения полномочий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44"/>
                <w:sz w:val="24"/>
                <w:szCs w:val="24"/>
              </w:rPr>
            </w:pPr>
            <w:r>
              <w:rPr>
                <w:spacing w:val="-44"/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 уровня удовлетворённости качеством оказываемых муниципальных услуг в сфере культуры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»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pacing w:val="-36"/>
                <w:sz w:val="24"/>
                <w:szCs w:val="24"/>
              </w:rPr>
            </w:pPr>
            <w:r>
              <w:rPr>
                <w:spacing w:val="-36"/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pacing w:val="-42"/>
                <w:sz w:val="24"/>
                <w:szCs w:val="2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pacing w:val="-42"/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pacing w:val="-42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right="-57" w:hanging="0"/>
              <w:jc w:val="both"/>
              <w:rPr>
                <w:spacing w:val="-42"/>
                <w:sz w:val="24"/>
                <w:szCs w:val="24"/>
              </w:rPr>
            </w:pPr>
            <w:r>
              <w:rPr>
                <w:spacing w:val="-4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48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jc w:val="both"/>
              <w:textAlignment w:val="baselin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Оказание муниципальных услуг (выполнение работ) в области культуры и дополнительного образования в сфере культуры, обеспечение деятельности муниципальных учреждений культуры и дополнительного образования в сфере культуры</w:t>
            </w:r>
          </w:p>
        </w:tc>
      </w:tr>
      <w:tr>
        <w:trPr>
          <w:trHeight w:val="192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униципальных услуг (выполнение работ) в области культуры и дополнительного образования в сфере культуры, обеспечение деятельности муниципальных учреждений культуры и дополнительного образования в сфере культуры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КДС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рестецкая МБ»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Крестецкая ДШИ»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 год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6053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720,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7" w:right="-57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" w:right="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0822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textAlignment w:val="baseline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1243,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1030,8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104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120" w:after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>41049,9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</w:t>
      </w:r>
    </w:p>
    <w:sectPr>
      <w:type w:val="nextPage"/>
      <w:pgSz w:orient="landscape" w:w="16838" w:h="11906"/>
      <w:pgMar w:left="284" w:right="357" w:gutter="0" w:header="0" w:top="42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18:00Z</dcterms:created>
  <dc:creator>AJGINA</dc:creator>
  <dc:description/>
  <dc:language>en-US</dc:language>
  <cp:lastModifiedBy>user</cp:lastModifiedBy>
  <cp:lastPrinted>2021-07-26T14:17:00Z</cp:lastPrinted>
  <dcterms:modified xsi:type="dcterms:W3CDTF">2021-07-26T11:18:00Z</dcterms:modified>
  <cp:revision>2</cp:revision>
  <dc:subject/>
  <dc:title/>
</cp:coreProperties>
</file>