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7310</wp:posOffset>
            </wp:positionV>
            <wp:extent cx="728980" cy="774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9543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exact" w:line="24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3"/>
        <w:spacing w:lineRule="exact" w:line="2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6"/>
        <w:rPr>
          <w:sz w:val="36"/>
        </w:rPr>
      </w:pPr>
      <w:r>
        <w:rPr>
          <w:sz w:val="36"/>
        </w:rPr>
        <w:t>АДМИНИСТРАЦИЯ</w:t>
      </w:r>
    </w:p>
    <w:p>
      <w:pPr>
        <w:pStyle w:val="26"/>
        <w:rPr>
          <w:sz w:val="36"/>
        </w:rPr>
      </w:pPr>
      <w:r>
        <w:rPr>
          <w:sz w:val="36"/>
        </w:rPr>
        <w:t>КРЕСТЕЦКОГО МУНИЦИПАЛЬНОГО ОКРУГА</w:t>
      </w:r>
    </w:p>
    <w:p>
      <w:pPr>
        <w:pStyle w:val="26"/>
        <w:rPr>
          <w:rFonts w:ascii="Garamond" w:hAnsi="Garamond" w:cs="Garamond"/>
          <w:sz w:val="36"/>
        </w:rPr>
      </w:pPr>
      <w:r>
        <w:rPr>
          <w:sz w:val="36"/>
        </w:rPr>
        <w:t>НОВГОРОДСКОЙ ОБЛАСТИ</w:t>
      </w:r>
    </w:p>
    <w:p>
      <w:pPr>
        <w:pStyle w:val="26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т 12.01.2024 № 17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.п. Крест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форматизация Крестец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– 2028 годы»</w:t>
      </w:r>
    </w:p>
    <w:p>
      <w:pPr>
        <w:pStyle w:val="Normal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7"/>
          <w:sz w:val="24"/>
          <w:szCs w:val="24"/>
        </w:rPr>
        <w:tab/>
        <w:t xml:space="preserve">В соответствии со ст.179 Бюджетного кодекса Российской Федерации, Перечнем муниципальных программ Крестецкого муниципального округа, утверждённым постановлением Администрации муниципального района от 25.11.2023 № 1190, Порядком принятия решений о разработке муниципальных программ Крестецкого муниципального района, их формирования и реализации, утверждённым постановлением Администрации муниципального района от 20.12.2013 № 1202, </w:t>
      </w:r>
    </w:p>
    <w:p>
      <w:pPr>
        <w:pStyle w:val="Normal"/>
        <w:ind w:firstLine="708"/>
        <w:jc w:val="both"/>
        <w:rPr>
          <w:spacing w:val="7"/>
          <w:sz w:val="24"/>
          <w:szCs w:val="24"/>
        </w:rPr>
      </w:pPr>
      <w:r>
        <w:rPr>
          <w:sz w:val="24"/>
          <w:szCs w:val="24"/>
        </w:rPr>
        <w:tab/>
        <w:t>Администрация Крестец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ab/>
        <w:t>1.Утвердить муниципальную программу «Информатизация Крестецкого муниципального округа на 2024 – 2028 годы» (далее- Программа).</w:t>
      </w:r>
    </w:p>
    <w:p>
      <w:pPr>
        <w:pStyle w:val="Normal"/>
        <w:ind w:firstLine="709"/>
        <w:jc w:val="both"/>
        <w:rPr/>
      </w:pPr>
      <w:r>
        <w:rPr>
          <w:spacing w:val="7"/>
          <w:sz w:val="24"/>
          <w:szCs w:val="24"/>
        </w:rPr>
        <w:t>2.</w:t>
      </w:r>
      <w:r>
        <w:rPr>
          <w:sz w:val="24"/>
          <w:szCs w:val="24"/>
        </w:rPr>
        <w:t>Признать утратившими силу постановления Администрации муниципального района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т 14.02.2020 № 161 «Об утверждении муниципальной программы «Информатизация Крестецкого муниципального района на 2020-2025 годы»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от 10.09.2020 № 1068 «О внесении изменений в муниципальную программу «Информатизация Крестецкого муниципального района на 2020-2025 годы»;</w:t>
      </w:r>
    </w:p>
    <w:p>
      <w:pPr>
        <w:pStyle w:val="ConsPlusNormal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т 15.02.2021 № 172 «О внесении изменений в муниципальную программу «Информатизация Крестецкого муниципального района на 2020-2025 годы»;</w:t>
      </w:r>
    </w:p>
    <w:p>
      <w:pPr>
        <w:pStyle w:val="ConsPlusNormal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т 09.02.2022 № 105 «О внесении изменений в муниципальную программу «Информатизация Крестецкого муниципального района на 2020-2025 годы»;</w:t>
      </w:r>
    </w:p>
    <w:p>
      <w:pPr>
        <w:pStyle w:val="ConsPlusNormal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т 02.02.2023 № 91 «О внесении изменений в муниципальную программу «Информатизация Крестецкого муниципального района на 2020-2025 годы»;</w:t>
      </w:r>
    </w:p>
    <w:p>
      <w:pPr>
        <w:pStyle w:val="ConsPlusNormal1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т 28.12.2023 № 1388 «О внесении изменений в муниципальную программу «Информатизация Крестецкого муниципального района на 2020-2025 годы».</w:t>
      </w:r>
    </w:p>
    <w:p>
      <w:pPr>
        <w:pStyle w:val="Normal"/>
        <w:jc w:val="both"/>
        <w:rPr/>
      </w:pPr>
      <w:r>
        <w:rPr>
          <w:spacing w:val="7"/>
          <w:sz w:val="24"/>
          <w:szCs w:val="24"/>
        </w:rPr>
        <w:tab/>
        <w:t>3.Постановление вступает в силу с 1 января 2024 года.</w:t>
      </w:r>
    </w:p>
    <w:p>
      <w:pPr>
        <w:pStyle w:val="Normal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ab/>
        <w:t>4.Опубликовать постановление в бюллетене «Крес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</w:t>
        <w:tab/>
        <w:tab/>
        <w:tab/>
        <w:t>С.А.Яков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0017-п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455"/>
      </w:tblGrid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 12.01.2024 № 17</w:t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  <w:spacing w:val="7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7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pacing w:val="7"/>
          <w:sz w:val="24"/>
          <w:szCs w:val="24"/>
        </w:rPr>
        <w:t>«</w:t>
      </w:r>
      <w:r>
        <w:rPr>
          <w:b/>
          <w:sz w:val="24"/>
          <w:szCs w:val="24"/>
        </w:rPr>
        <w:t>Информатизация Крестецкого муниципального округа на 2024 – 2028 годы</w:t>
      </w:r>
      <w:r>
        <w:rPr>
          <w:b/>
          <w:spacing w:val="7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spacing w:lineRule="atLeast" w:line="315" w:before="0" w:after="120"/>
        <w:jc w:val="center"/>
        <w:textAlignment w:val="baseline"/>
        <w:rPr/>
      </w:pPr>
      <w:r>
        <w:rPr>
          <w:b/>
          <w:sz w:val="24"/>
          <w:szCs w:val="24"/>
        </w:rPr>
        <w:t>Паспорт П</w:t>
      </w:r>
      <w:r>
        <w:rPr/>
        <w:t>рограммы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81"/>
        <w:gridCol w:w="7342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Крестецкого муниципального округа (далее - Управление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и функциональные органы Администрации муниципального округа, к</w:t>
            </w:r>
            <w:r>
              <w:rPr>
                <w:sz w:val="24"/>
                <w:szCs w:val="24"/>
                <w:shd w:fill="FFFFFF" w:val="clear"/>
              </w:rPr>
              <w:t>онтрольно-счётная палата Крестецкого муниципального округа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естного самоуправления в рамках выполнения требований Федерального закона от 27 июля 2010 года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информационной открытости органов местного самоуправления в рамках выполнения требований Федерального закона от 9 февраля 2009 года №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информации в информационных ресурсах и системах ОМС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омпьютерного парка в рамках развития информационного общества и электронного прави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щита информации в информационных ресурсах, составляющих государственную тайну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дач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го функционирования автоматизированных рабочих мест, обеспечивающих межведомственное электронное взаимодействие при предоставлении государственных и муниципальных услуг в электронном ви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официального сайта в соответствии с требованиями действующего законод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защиты персональных данных, конфиденциальной информации в информационных системах ОМСУ, в ходе предоставления государственных и муниципальных услуг в электронной форм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требности в персональных компьютерах (далее ПК), в лицензионном программном прикладном обеспечении, периферийных устройствах и копировально-множительной техн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нформации в информационных ресурсах, составляющих государственную тайну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годы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с разбивкой по годам реализаци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 xml:space="preserve">объемы финансирования за счет всех источников – </w:t>
            </w:r>
            <w:r>
              <w:rPr>
                <w:sz w:val="24"/>
                <w:szCs w:val="24"/>
              </w:rPr>
              <w:t xml:space="preserve">1500,00 </w:t>
            </w:r>
            <w:r>
              <w:rPr>
                <w:spacing w:val="-4"/>
                <w:sz w:val="24"/>
                <w:szCs w:val="24"/>
              </w:rPr>
              <w:t>тыс. рублей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24 год – 300,00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5 год – 30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6 год – 30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7 год – 30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8 год – 300,00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бластной бюджет  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: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24 год – 300,00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5 год – 30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6 год – 30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7 год – 30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8 год – 300,00 тыс. рублей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 качество предоставления муниципальных и государственных услуг в электронном вид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ОМС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 и основных свобод человека, в том числе права каждого человека на информа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для развития современной информационной и телекоммуникационной инфраструктур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объемы финансирования будут уточнены по итогам рассмотрения заявки Новгородской области о предоставлении субсидии из областного бюджет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1"/>
        <w:widowControl w:val="false"/>
        <w:snapToGrid w:val="false"/>
        <w:spacing w:lineRule="auto" w:line="240" w:before="0" w:after="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Характеристика текущего состоя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тизации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ецкого муниципального район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зидентом Российской Федерации 09 мая 2017 года утверждена Стратегия развития информационного общества в Российской Федерации, которая представляет собой политический документ, закрепляющий </w:t>
      </w:r>
      <w:r>
        <w:rPr>
          <w:color w:val="020C22"/>
          <w:sz w:val="24"/>
          <w:szCs w:val="24"/>
          <w:shd w:fill="FEFEFE" w:val="clear"/>
        </w:rPr>
        <w:t>цели, задачи и меры по реализации внутренней и внешней политики Российской Федерации в сфере применения информационных и коммуникационных технологий (далее ИКТ), направленные на развитие информационного  общества, формирование национальной цифровой экономики, обеспечение национальных интересов и реализацию стратегических национальных приоритетов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спользовании ИКТ для предоставления услуг и поддержки выполнения административных функций в Крестецком округе существует ряд проблем, решение которых предложено в разработанной Програм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ществующий сайт Администрации Крестецкого муниципального округа выполняет информационную функцию и имеет интернет-приёмную для взаимодействия с населением и бизнесо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сайте представляется информация о структуре ОМСУ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убликованы нормативно-правовые акты и другие документы, созданные ОМСУ в пределах своих полномоч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убликован Реестр муниципальных и государственных услуг, предоставляемых отраслевыми и функциональными органами Администрации Крестецкого муниципального округа;</w:t>
      </w:r>
    </w:p>
    <w:p>
      <w:pPr>
        <w:pStyle w:val="Style21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публикованы регламенты и проекты регламентов предоставления услуг;</w:t>
      </w:r>
    </w:p>
    <w:p>
      <w:pPr>
        <w:pStyle w:val="Style21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азмещены контактные данные и график приёма граждан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усмотрена возможность направления обращения Главе муниципального округа через форму обратной связ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усмотрена возможность ознакомления с ответами на обращения граждан, поступившими по электронной поч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постоянной актуализации информации, размещаемой на официальном сайте, требует доработать программное обеспечение и провести технические мероприятия, направленные на бесперебойную работоспособность официального сайта Администрации округа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ует дальнейшего развития информационно - коммуникационная инфраструктура ОМСУ Крестецкого муниципального округа для обеспечения возможности предоставления Услуг с использованием ИК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се рабочие станции структурных подразделений ОМСУ имеют доступ к сети Правительства Новгородской области и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ноценного включения ОМСУ Крестецкого округа в процесс предоставления Услуг с помощью ИКТ требуется внедрение соответствующих информационных систем, позволяющих обеспечить продуктивную работу по предоставлению Услуг населению и бизнесу, как на местах, так и с использованием «Интернет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ются первостепенными проблемы защиты телекоммуникационной инфраструктуры и информационных сист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вершение создания нормативно-правовой базы информационно-телекоммуникационной сети ОМСУ, которая служит основополагающим документом формирования, развития и функционирования сети, закрепляет функции и обязанности всех участников, определяет круг сервисов, которые предоставляются сеть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Это позволит организовать дальнейшее распределение обязанностей участников сети и организовать работы по обеспечению информационной безопасности;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бретение антивирусных программ.</w:t>
      </w:r>
    </w:p>
    <w:p>
      <w:pPr>
        <w:pStyle w:val="Style21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ая чистота используемого программного обеспечения, внедрение свободного программного обеспечения в деятельность ОМСУ Крестецкого округа: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граничения использования контрафактного общесистемного программного обеспечения и легализации, имеющихся в ОМСУ Крестецкого округа нелицензионных копий программного обеспечения проведены проверки рабочих станций, по результатам которой необходимо принять соответствующие м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развитие получили интеграционные информационные системы и регистры, позволяющие исключить дублирование ввода информации и обеспечить эффективное взаимодействие действующих и создаваемых информационных сист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электронного документооборота требует внедрения ЭЦП в деятельность органов местного самоуправления Крестецкого округа, что позволит обеспечить расширение возможностей использования электронного документооборота, участвовать в размещении муниципальных заказов на электронных торговых площадках и повысить сохранность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в Администрации округа внедрён ряд информационных систем, позволяющих автоматизировать бухгалтерский учёт, вести информационное наполнение Реестра государственных (муниципальных) услуг, сбор и обработку экономической информации и другое.</w:t>
      </w:r>
    </w:p>
    <w:p>
      <w:pPr>
        <w:pStyle w:val="Style21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набор умений и навыков использования ИКТ у муниципальных служащих (поставщики Услуг с использованием ИКТ) и населения (получатели, потребители Услуг с использованием ИКТ). Слабая информированность населения о возможности доступа к информации о деятельности ОМСУ Крестецкого округа с использованием ИК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величением объемов персональных данных, обрабатываемых в информационных системах, выполнен комплекс услуг по созданию и внедрению системы защиты персональных данных автоматизированных рабочих мест,  но в дальнейшем, также, необходимо реализовать комплекс мер по усилению информационной безопасности всех автоматизированных рабочих мест средствами защиты информации и аттестовать такие места на предмет соответствия требованиям действующего законодательства в области защиты информ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необходимость в проведении (участии) обучающих семинаров по использованию ИКТ и информационных систем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ой проблемой является неготовность населения получать Услуги с использованием ИК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граммного метода для управления внедрением и использованием информационных технологий в деятельности ОМСУ Крестецк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нформатиза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нкретных целей использования ИКТ в интересах развития Крестецкого округа и предоставления Услуг населению и бизнесу и обеспечение их достижени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и исключение дублирования работ по формированию и совместному использованию единых информационных систем и ресурс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птимальных, апробированных и рекомендованных к использованию при построении электронного Правительства технологических архитектур и решени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единой технической политики при решении задач использования ИКТ ОМСУ Крестецкого округ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имость информационных систем и межведомственное взаимодействие на муниципальном уровне, а также с информационными системами и ресурсами регионального и федерального уровн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интеграционных, межведомственных задач, без чего невозможно эффективное и безопасное использование ИКТ – задач, развитие информационно-коммуникационной инфраструктуры, создание межведомственных информационных систем и баз данных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нформационной безопасности: актуальность, целостность, доступность и безопасность информационных систем и ресурсов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еречень и анализ социальных, финансово-экономических и прочих рисков реализации Программы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рисками в реализации Программы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едостаточное финансирование сферы информатиз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развитая телекоммуникационная инфраструктур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достаток квалифицированных специалистов в ряде направлений ИК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грозы безопасности информации, в том числе недостаточное использование средств и мер защиты информ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достаточная информированность населения о возможностях ИК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изкий уровень доступности современных информационных технологий и </w:t>
        <w:tab/>
        <w:t>телекоммуникационных услуг для ряда социальных групп на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или неполное финансирование мероприятий Программы компенсируется через проведение мероприятий по корректировке сроков исполнения и сумм финансирования на последующие периоды реализации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ограммно-целевого метода и принятие Программы позволит значительно минимизировать возможные риски, связанные с её реализацией, за счёт создания механизмов управления выполнением мероприят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1789" w:hanging="0"/>
        <w:contextualSpacing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3.Механизм управления реализацией Программы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ценку соотношения эффективности реализации Программы с приоритетами, целями и показателями прогноза социально-экономического развития округа и контроля за реализацией Программы, осуществляет заместитель Главы администрации муниципального округа, координирующий вопросы информат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дел осуществля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посредственный контроль за ходом реализации мероприятий Программы соисполнителями Программ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ординацию выполнения мероприятий Программ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еспечение эффективности реализации Программы, целевого использования средст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готовку, при необходимости, предложений по уточнению мероприятий Программы, объемов финансирования, механизма управления реализацией Программы соисполнителей Программы, целевых показател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составление отчетов о ходе реализации Программы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постановлением</w:t>
        </w:r>
      </w:hyperlink>
      <w:r>
        <w:rPr>
          <w:sz w:val="24"/>
          <w:szCs w:val="24"/>
          <w:lang w:eastAsia="en-US"/>
        </w:rPr>
        <w:t xml:space="preserve"> </w:t>
      </w:r>
      <w:r>
        <w:rPr>
          <w:spacing w:val="7"/>
          <w:sz w:val="24"/>
          <w:szCs w:val="24"/>
        </w:rPr>
        <w:t>Администрации муниципального района от 20.12.2013 № 1202 «Об утверждении Порядка принятия решений о разработке муниципальных программ Крестецкого муниципального района, их формирования и реализации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707" w:gutter="0" w:header="0" w:top="284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120"/>
        <w:ind w:firstLine="709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exact" w:line="240" w:before="120" w:after="120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4.Перечень целевых показателей Программы Крестецкого муниципального округа</w:t>
      </w:r>
    </w:p>
    <w:p>
      <w:pPr>
        <w:pStyle w:val="Normal"/>
        <w:tabs>
          <w:tab w:val="clear" w:pos="708"/>
          <w:tab w:val="left" w:pos="5426" w:leader="none"/>
        </w:tabs>
        <w:spacing w:lineRule="exact" w:line="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62"/>
        <w:gridCol w:w="1276"/>
        <w:gridCol w:w="1559"/>
        <w:gridCol w:w="1134"/>
        <w:gridCol w:w="1276"/>
        <w:gridCol w:w="1134"/>
        <w:gridCol w:w="1134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азовое значение целевого показателя (2024 год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Значение целевого показателя по года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Муниципальная программа «Информатизация Крестецкого муниципального округа на 2024-2028 год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ля сотрудников Администрации муниципального округа, участвующих в предоставлении государственных и муниципальных услуг, обеспеченных АРМ, соответствующим предъявляемым к нему систем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епень соответствия разделов официального сайта Администрации муниципального округа требованиям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ля фактически оплаченных услуг хостинга, доменного имени для размещения официального сайта Администрации муниципального округа в сети «Интернет» к планов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епень внедрения в информационные системы ОМСУ криптографической защиты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личие защищенных каналов связи с комитетами Администрации муниципального округа, с территориальными отделами и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ля сотрудников Администрации муниципального округа, участвующих в предоставлении государственных и муниципальных услуг, АРМ которых обеспечены ПК с соответствующим системным треб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3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ля сотрудников Администрации муниципального округа, участвующих в предоставлении государственных и муниципальных услуг, АРМ которых обеспечены лицензионным офисным пак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ля сотрудников Администрации муниципального округа, участвующих в предоставлении государственных и муниципальных услуг, АРМ которых обеспечены необходимыми периферийными устройствами (сканер, принт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 защиты и проведение аттестации по требованиям безопасности информации автоматизированной системы «АРМ специалиста мобилизационного подразд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3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lineRule="exact" w:line="240"/>
        <w:ind w:left="2509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12.01.2024 № 17</w:t>
      </w:r>
    </w:p>
    <w:p>
      <w:pPr>
        <w:pStyle w:val="Normal"/>
        <w:spacing w:lineRule="exact" w:line="240"/>
        <w:ind w:left="2509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exact" w:line="240"/>
        <w:ind w:left="2509" w:hanging="0"/>
        <w:jc w:val="center"/>
        <w:rPr>
          <w:b/>
          <w:b/>
          <w:sz w:val="20"/>
        </w:rPr>
      </w:pPr>
      <w:r>
        <w:rPr>
          <w:b/>
          <w:sz w:val="20"/>
        </w:rPr>
        <w:t>Мероприятия Программы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69"/>
        <w:gridCol w:w="1759"/>
        <w:gridCol w:w="1200"/>
        <w:gridCol w:w="1719"/>
        <w:gridCol w:w="1825"/>
        <w:gridCol w:w="18"/>
        <w:gridCol w:w="974"/>
        <w:gridCol w:w="18"/>
        <w:gridCol w:w="974"/>
        <w:gridCol w:w="18"/>
        <w:gridCol w:w="993"/>
        <w:gridCol w:w="832"/>
        <w:gridCol w:w="810"/>
      </w:tblGrid>
      <w:tr>
        <w:trPr>
          <w:trHeight w:val="3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ja-JP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ja-JP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ja-JP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ja-JP"/>
              </w:rPr>
            </w:pPr>
            <w:r>
              <w:rPr>
                <w:sz w:val="20"/>
              </w:rPr>
              <w:t>Целевой показатель (номер целевого показателя из Перечня целевых показателей Программы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ja-JP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по годам (тыс. руб.)</w:t>
            </w:r>
          </w:p>
        </w:tc>
      </w:tr>
      <w:tr>
        <w:trPr>
          <w:trHeight w:val="1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8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9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Задача 1.</w:t>
            </w:r>
            <w:r>
              <w:rPr>
                <w:rFonts w:eastAsia="Calibri" w:cs="Times New Roman CYR" w:ascii="Times New Roman CYR" w:hAnsi="Times New Roman CYR"/>
                <w:b/>
                <w:sz w:val="20"/>
              </w:rPr>
              <w:t xml:space="preserve"> «</w:t>
            </w:r>
            <w:r>
              <w:rPr>
                <w:b/>
                <w:sz w:val="20"/>
              </w:rPr>
              <w:t>Обеспечение бесперебойного функционирования автоматизированных рабочих мест, обеспечивающих межведомственное электронное взаимодействие при предоставлении государственных и муниципальных услуг в электронном виде»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Emphasis"/>
                <w:i w:val="false"/>
                <w:sz w:val="20"/>
              </w:rPr>
              <w:t>Обеспечение автоматизированными рабочими местами, соответствующих системным требованиям</w:t>
            </w:r>
          </w:p>
        </w:tc>
        <w:tc>
          <w:tcPr>
            <w:tcW w:w="17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раслевые и функциональные органы Администрации муниципального округа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-2028</w:t>
            </w:r>
          </w:p>
        </w:tc>
        <w:tc>
          <w:tcPr>
            <w:tcW w:w="17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кру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0"/>
              </w:rPr>
              <w:t>Настройка серверного оборудования, настройка компьютерного оборудования, оборудования локальных вычислительных сетей, систем передачи и отображения информации, систем защиты информаци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-202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 муниципального окру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2.«Поддержка и развитие официального сайта в соответствии с требованиями действующего законодательства»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иторинг официального сайта администрации на соответствие к требованиям действующего законодательств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4-202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 муниципального окру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плата услуг провайдера, хостинга, доменного имени, услуг связ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по бухгалтерскому учету и отчет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4-20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 муниципальн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0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0,6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оборудования для поддержки и развития официального сай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правление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по бухгалтерскому учету и отчет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4-20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 муниципальн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69"/>
        <w:gridCol w:w="1759"/>
        <w:gridCol w:w="1200"/>
        <w:gridCol w:w="1719"/>
        <w:gridCol w:w="1843"/>
        <w:gridCol w:w="992"/>
        <w:gridCol w:w="992"/>
        <w:gridCol w:w="993"/>
        <w:gridCol w:w="832"/>
        <w:gridCol w:w="810"/>
      </w:tblGrid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3.«Создание системы защиты персональных данных, конфиденциальной информации в информационных системах ОМСУ, в ходе предоставления государственных и муниципальных услуг в электронной форме»</w:t>
            </w:r>
          </w:p>
        </w:tc>
      </w:tr>
      <w:tr>
        <w:trPr>
          <w:trHeight w:val="4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дрение криптографической защиты информации для защиты персональных данных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4-2028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9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4.«Обеспечение потребности в персональных компьютерах (далее ПК), в лицензионном программном прикладном обеспечении, периферийных устройствах и копировально - множительной техники»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  <w:bookmarkStart w:id="0" w:name="_GoBack"/>
            <w:bookmarkEnd w:id="0"/>
            <w:r>
              <w:rPr>
                <w:sz w:val="20"/>
              </w:rPr>
              <w:t>.</w:t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эффективного технического взаимодействия при работе АРМ</w:t>
            </w:r>
          </w:p>
        </w:tc>
        <w:tc>
          <w:tcPr>
            <w:tcW w:w="17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раслевые и функциональные органы Администрации муниципального округа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4-2028</w:t>
            </w:r>
          </w:p>
        </w:tc>
        <w:tc>
          <w:tcPr>
            <w:tcW w:w="17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5.«Защита информации в информационных ресурсах, составляющих государственную тайну»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щита и аттестация по требованиям безопасности информации автоматизированной системы «АРМ специалиста мобилизационного подразделе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раслевые и функциональные органы Администрации муниципального 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4-202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36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35" w:leader="none"/>
        </w:tabs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_______________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b/>
          <w:spacing w:val="-4"/>
        </w:rPr>
        <w:t>Порядок расчета значений целевых показателей Программы или источники получения информации П</w:t>
      </w:r>
      <w:r>
        <w:rPr>
          <w:rFonts w:cs="Times New Roman" w:ascii="Times New Roman" w:hAnsi="Times New Roman"/>
          <w:b/>
        </w:rPr>
        <w:t>рограммы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7"/>
        <w:gridCol w:w="1276"/>
        <w:gridCol w:w="5386"/>
      </w:tblGrid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целевого показателя, 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рядок расчета значения целевого показател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z w:val="20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ля сотрудников Администрации муниципального округа, участвующих в предоставлении государственных и муниципальных услуг, обеспеченных АРМ, соответствующим предъявляемым к нему системным требованиям,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29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данные представляются Управлением, </w:t>
            </w:r>
            <w:r>
              <w:rPr>
                <w:sz w:val="20"/>
              </w:rPr>
              <w:t>отраслевыми и функциональными органами Администрации муниципального округа</w:t>
            </w: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епень соответствия разделов официального сайта Администрации муниципального округа требованиям действующего законодательства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данные представляются Управлением 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ля фактически оплаченных услуг хостинга, доменного имени для размещения официального сайта Администрации муниципального округа в сети «Интернет» к плановым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данные представляются Управлением, отделом по бухгалтерскому учету Администрации Крестецкого муниципального округа 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епень внедрения в информационные системы ОМСУ криптографической защиты информации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анные представляются Управлением 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личие защищенных каналов связи с комитетами Администрации муниципального округа, с территориальными отделами и МФЦ, да/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представляются Управлением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ля сотрудников Администрации муниципального округа, участвующих в предоставлении государственных и муниципальных услуг, АРМ которых обеспечены ПК с соответствующим системным требованием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анные представляются Управлением 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ля сотрудников Администрации муниципального округа, участвующих в предоставлении государственных и муниципальных услуг, АРМ которых обеспечены лицензионным офисным пакетом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анные представляются Управлением 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ля сотрудников Администрации муниципального округа, участвующих в предоставлении государственных и муниципальных услуг, АРМ которых обеспечены необходимыми периферийными устройствами (сканер, принтер)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анные представляются Управлением, </w:t>
            </w:r>
            <w:r>
              <w:rPr>
                <w:sz w:val="20"/>
              </w:rPr>
              <w:t>отраслевыми и функциональными органами Администрации муниципального округа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Наличие защиты и проведение аттестации по требованиям безопасности информации автоматизированной системы «АРМ специалиста мобилизационного подразделения», да/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анные представляются Управлением, </w:t>
            </w:r>
            <w:r>
              <w:rPr>
                <w:sz w:val="20"/>
              </w:rPr>
              <w:t>отраслевыми и функциональными органами Администрации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49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sectPr>
      <w:type w:val="nextPage"/>
      <w:pgSz w:orient="landscape" w:w="16838" w:h="11906"/>
      <w:pgMar w:left="289" w:right="295" w:gutter="0" w:header="0" w:top="42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basedOn w:val="Style5"/>
    <w:qFormat/>
    <w:rPr>
      <w:b/>
      <w:sz w:val="32"/>
    </w:rPr>
  </w:style>
  <w:style w:type="character" w:styleId="6">
    <w:name w:val="Заголовок 6 Знак"/>
    <w:basedOn w:val="Style5"/>
    <w:qFormat/>
    <w:rPr>
      <w:sz w:val="48"/>
    </w:rPr>
  </w:style>
  <w:style w:type="character" w:styleId="2">
    <w:name w:val="Основной текст 2 Знак"/>
    <w:basedOn w:val="Style5"/>
    <w:qFormat/>
    <w:rPr>
      <w:b/>
      <w:sz w:val="28"/>
    </w:rPr>
  </w:style>
  <w:style w:type="character" w:styleId="Style7">
    <w:name w:val="Основной текст_"/>
    <w:basedOn w:val="Style5"/>
    <w:qFormat/>
    <w:rPr>
      <w:spacing w:val="6"/>
      <w:shd w:fill="FFFFFF" w:val="clear"/>
    </w:rPr>
  </w:style>
  <w:style w:type="character" w:styleId="0pt">
    <w:name w:val="Основной текст + Курсив;Интервал 0 pt"/>
    <w:basedOn w:val="Style7"/>
    <w:qFormat/>
    <w:rPr>
      <w:i/>
      <w:iCs/>
      <w:color w:val="000000"/>
      <w:spacing w:val="15"/>
      <w:w w:val="100"/>
      <w:position w:val="0"/>
      <w:sz w:val="24"/>
      <w:vertAlign w:val="baseline"/>
      <w:lang w:val="ru-RU"/>
    </w:rPr>
  </w:style>
  <w:style w:type="character" w:styleId="21">
    <w:name w:val="Основной текст (2)_"/>
    <w:basedOn w:val="Style5"/>
    <w:qFormat/>
    <w:rPr>
      <w:b/>
      <w:bCs/>
      <w:spacing w:val="5"/>
      <w:sz w:val="21"/>
      <w:szCs w:val="21"/>
      <w:shd w:fill="FFFFFF" w:val="clear"/>
    </w:rPr>
  </w:style>
  <w:style w:type="character" w:styleId="105pt0pt">
    <w:name w:val="Основной текст + 10;5 pt;Полужирный;Интервал 0 pt"/>
    <w:basedOn w:val="Style7"/>
    <w:qFormat/>
    <w:rPr>
      <w:b/>
      <w:bCs/>
      <w:color w:val="000000"/>
      <w:spacing w:val="5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uttonsearch">
    <w:name w:val="button-search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sz w:val="28"/>
    </w:rPr>
  </w:style>
  <w:style w:type="character" w:styleId="S2">
    <w:name w:val="s2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basedOn w:val="Style5"/>
    <w:qFormat/>
    <w:rPr>
      <w:b/>
      <w:sz w:val="24"/>
      <w:lang w:val="en-US"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Нижний колонтитул Знак"/>
    <w:qFormat/>
    <w:rPr>
      <w:sz w:val="28"/>
    </w:rPr>
  </w:style>
  <w:style w:type="character" w:styleId="31">
    <w:name w:val="Основной текст 3 Знак"/>
    <w:basedOn w:val="Style5"/>
    <w:qFormat/>
    <w:rPr>
      <w:rFonts w:eastAsia="Calibri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</w:rPr>
  </w:style>
  <w:style w:type="character" w:styleId="Style11">
    <w:name w:val="Текст сноски Знак"/>
    <w:basedOn w:val="Style5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12">
    <w:name w:val="Знак Знак1"/>
    <w:qFormat/>
    <w:rPr>
      <w:rFonts w:ascii="Calibri" w:hAnsi="Calibri" w:cs="Calibri"/>
      <w:sz w:val="22"/>
      <w:szCs w:val="22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3">
    <w:name w:val="Текст сноски Знак1"/>
    <w:basedOn w:val="Style5"/>
    <w:qFormat/>
    <w:rPr/>
  </w:style>
  <w:style w:type="character" w:styleId="25">
    <w:name w:val="Обычный (веб) Знак2"/>
    <w:basedOn w:val="Style5"/>
    <w:qFormat/>
    <w:rPr>
      <w:rFonts w:ascii="Tahoma" w:hAnsi="Tahoma" w:eastAsia="Calibri" w:cs="Tahoma"/>
      <w:sz w:val="16"/>
      <w:szCs w:val="16"/>
    </w:rPr>
  </w:style>
  <w:style w:type="character" w:styleId="14">
    <w:name w:val="Основной текст Знак1"/>
    <w:basedOn w:val="Style5"/>
    <w:qFormat/>
    <w:rPr>
      <w:rFonts w:eastAsia="Calibri"/>
      <w:sz w:val="24"/>
      <w:szCs w:val="24"/>
    </w:rPr>
  </w:style>
  <w:style w:type="character" w:styleId="71">
    <w:name w:val="Заголовок 7 Знак1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basedOn w:val="Style5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15">
    <w:name w:val="Верхний колонтитул Знак1"/>
    <w:basedOn w:val="Style5"/>
    <w:qFormat/>
    <w:rPr>
      <w:rFonts w:eastAsia="Calibri"/>
      <w:sz w:val="24"/>
      <w:szCs w:val="24"/>
    </w:rPr>
  </w:style>
  <w:style w:type="character" w:styleId="16">
    <w:name w:val="Нижний колонтитул Знак1"/>
    <w:basedOn w:val="Style5"/>
    <w:qFormat/>
    <w:rPr>
      <w:rFonts w:eastAsia="Calibri"/>
      <w:sz w:val="24"/>
      <w:szCs w:val="24"/>
    </w:rPr>
  </w:style>
  <w:style w:type="character" w:styleId="17">
    <w:name w:val="Текст выноски Знак1"/>
    <w:basedOn w:val="Style5"/>
    <w:qFormat/>
    <w:rPr>
      <w:rFonts w:ascii="Tahoma" w:hAnsi="Tahoma" w:eastAsia="Calibri" w:cs="Tahoma"/>
      <w:sz w:val="16"/>
      <w:szCs w:val="16"/>
    </w:rPr>
  </w:style>
  <w:style w:type="character" w:styleId="18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2 Знак1"/>
    <w:basedOn w:val="Style5"/>
    <w:qFormat/>
    <w:rPr>
      <w:rFonts w:eastAsia="Calibri"/>
      <w:sz w:val="24"/>
      <w:szCs w:val="24"/>
    </w:rPr>
  </w:style>
  <w:style w:type="character" w:styleId="19">
    <w:name w:val="Основной текст с отступом Знак1"/>
    <w:basedOn w:val="Style5"/>
    <w:qFormat/>
    <w:rPr>
      <w:rFonts w:eastAsia="Calibri"/>
      <w:sz w:val="24"/>
      <w:szCs w:val="24"/>
    </w:rPr>
  </w:style>
  <w:style w:type="character" w:styleId="212">
    <w:name w:val="Основной текст с отступом 2 Знак1"/>
    <w:basedOn w:val="Style5"/>
    <w:qFormat/>
    <w:rPr>
      <w:rFonts w:eastAsia="Calibri"/>
      <w:sz w:val="24"/>
      <w:szCs w:val="24"/>
    </w:rPr>
  </w:style>
  <w:style w:type="character" w:styleId="Style15">
    <w:name w:val="Основной текст + Курсив"/>
    <w:qFormat/>
    <w:rPr>
      <w:rFonts w:ascii="Calibri" w:hAnsi="Calibri" w:eastAsia="Calibri" w:cs="Calibri"/>
      <w:b/>
      <w:bCs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10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6"/>
      <w:sz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547" w:before="120" w:after="0"/>
      <w:jc w:val="center"/>
    </w:pPr>
    <w:rPr>
      <w:b/>
      <w:bCs/>
      <w:spacing w:val="5"/>
      <w:sz w:val="21"/>
      <w:szCs w:val="21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1">
    <w:name w:val="Основной текст1"/>
    <w:basedOn w:val="Normal"/>
    <w:qFormat/>
    <w:pPr>
      <w:widowControl w:val="false"/>
      <w:ind w:firstLine="400"/>
    </w:pPr>
    <w:rPr>
      <w:color w:val="5E5E5E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  <w:szCs w:val="24"/>
      <w:vertAlign w:val="superscript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tabs>
        <w:tab w:val="clear" w:pos="708"/>
        <w:tab w:val="left" w:pos="1260" w:leader="none"/>
      </w:tabs>
      <w:suppressAutoHyphens w:val="true"/>
      <w:bidi w:val="0"/>
      <w:ind w:firstLine="709"/>
      <w:jc w:val="both"/>
      <w:outlineLvl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cap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3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3">
    <w:name w:val="Основной текст 21"/>
    <w:basedOn w:val="Normal"/>
    <w:qFormat/>
    <w:pPr>
      <w:ind w:left="2443" w:hanging="0"/>
      <w:jc w:val="both"/>
    </w:pPr>
    <w:rPr>
      <w:rFonts w:eastAsia="Calibri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114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Cs w:val="28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Andale Sans UI;Times New Roman"/>
      <w:kern w:val="2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0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EBF464FBA4B1B533B010BB93D4634955B79D33E1A6C47813F2BCE6351B621AD031148D43768CAE7BC1530CABDBEDD8IAk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38:00Z</dcterms:created>
  <dc:creator>AJGINA</dc:creator>
  <dc:description/>
  <cp:keywords/>
  <dc:language>en-US</dc:language>
  <cp:lastModifiedBy>user</cp:lastModifiedBy>
  <cp:lastPrinted>2024-01-17T15:05:00Z</cp:lastPrinted>
  <dcterms:modified xsi:type="dcterms:W3CDTF">2024-01-17T12:05:00Z</dcterms:modified>
  <cp:revision>3</cp:revision>
  <dc:subject/>
  <dc:title>                                                                                                                              </dc:title>
</cp:coreProperties>
</file>