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492760" cy="810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23"/>
        <w:rPr>
          <w:sz w:val="36"/>
        </w:rPr>
      </w:pPr>
      <w:r>
        <w:rPr>
          <w:sz w:val="36"/>
        </w:rPr>
        <w:t>ДУМА</w:t>
      </w:r>
    </w:p>
    <w:p>
      <w:pPr>
        <w:pStyle w:val="23"/>
        <w:rPr>
          <w:sz w:val="36"/>
        </w:rPr>
      </w:pPr>
      <w:r>
        <w:rPr>
          <w:sz w:val="36"/>
        </w:rPr>
        <w:t>КРЕСТЕЦКОГО МУНИЦИПАЛЬНОГО ОКРУГА</w:t>
      </w:r>
    </w:p>
    <w:p>
      <w:pPr>
        <w:pStyle w:val="23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3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муниципального округа 13 февраля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рограммы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естецкого муниципального округ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постановлением Правительства РФ от 26 декабря 2005 года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управления и распоряжения муниципальным имуществом Крестецкого муниципального округа Новгородской области, утвержденным решением Думы Крестецкого муниципального округа от 27.06.2024 №116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Крестецкого муниципальн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илагаемую Программу приватизации муниципального имущества Крестецкого муниципального округа на 2025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решение в бюллетене «Крестецкий вестник», разместить на о</w:t>
      </w:r>
      <w:r>
        <w:rPr>
          <w:spacing w:val="1"/>
          <w:sz w:val="24"/>
          <w:szCs w:val="24"/>
        </w:rPr>
        <w:t xml:space="preserve">фициальном сайте Администрации Крестецкого муниципального округа в </w:t>
      </w:r>
      <w:r>
        <w:rPr>
          <w:sz w:val="24"/>
          <w:szCs w:val="24"/>
        </w:rPr>
        <w:t xml:space="preserve">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4"/>
            <w:szCs w:val="24"/>
          </w:rPr>
          <w:t>http://www.adm-krestcy.ru</w:t>
        </w:r>
      </w:hyperlink>
      <w:r>
        <w:rPr>
          <w:sz w:val="24"/>
          <w:szCs w:val="24"/>
        </w:rPr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5"/>
        <w:spacing w:lineRule="auto" w:line="276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а округа</w:t>
        <w:tab/>
        <w:tab/>
        <w:tab/>
        <w:tab/>
        <w:tab/>
        <w:t>Председатель Думы</w:t>
      </w:r>
    </w:p>
    <w:p>
      <w:pPr>
        <w:pStyle w:val="Heading5"/>
        <w:spacing w:lineRule="auto" w:line="276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>С.А. Яковлев</w:t>
        <w:tab/>
        <w:tab/>
        <w:tab/>
        <w:tab/>
        <w:tab/>
        <w:t>Н.А. Большаков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февраля 2025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6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.п. Крестц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м Дум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стецкого муниципального округа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2.2025 №161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/>
        <w:t>Крестецкого муниципального округа на 2025 год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в соответствии с федеральными законами от 21 декабря 2001 года №178-ФЗ «О приватизации государственного и муниципального имущества», от 29 июля 1998 года №135-ФЗ «Об оценочной деятельности в Российской Федерации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Крестецкого муниципального округа Новгородской области, утвержденным решением Думы Крестецкого муниципального округа от 27.06.2024 №116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сновные цели и задачи приватизации в 2025 году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ая Программа устанавливает основные цели и задачи приватизации в муниципальном образовании Крестецкий муниципальный округ, перечень муниципального имущества, подлежащего приватизации, и мероприятия по ее реализ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настоящей Программы являютс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шение эффективности управления муниципальной собственностью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иление социальной направленности приватизаци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планомерности процесса приватиз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иватизация муниципального имущества направлена на решение следующих задач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изация муниципального имущества, которое не обеспечивает выполнение муниципальных функций и полномочий округа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потенциальных инвесторов с целью восстановления объектов культурного наследия, их дальнейшего сохранения и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ополнение доходов бюджета Крестецкого муниципального округ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расходов бюджета Крестецкого муниципального округа на управление муниципальным имущество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приватизации предприятий в зависимости от их ликвид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нтроля за выполнением обязательств собственниками приватизируемого имуще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 сжатые сроки приватизации объектов, не используемых для нужд муниципального округ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не окажет существенного влияния на структурные изменения в экономике округ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ое имущество, подлежащее приватизации в 2025 год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 по приватизации муниципального имущества в 2025 году предполагается осуществить продажу на аукционе объектов недвижимости согласно Перечню объектов недвижимости, подлежащих приватизации в 2025 году (приложение 1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состава муниципального имущества, подлежащего приватизации в 2025 году, ожидается получение доходов в размере 1547524 (один миллион пятьсот сорок семь тысяч пятьсот двадцать четыре) рубля 07 копеек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мероприятия по реализации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й Программы предусматривается проведение следующих мероприятий: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оформление технической документации на объекты недвижимости, подлежащие приватизации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ава муниципальной собственности на объекты недвижимости, подлежащие приватиз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емельных участков, занимаемых подлежащими приватизации объектами недвижимости, которые необходимы для их использ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униципального имуще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тверждение планов приватиз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приватизации муниципального имуще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аукционов по продаже муниципального имуще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одажи муниципального имущества посредством публичного предлож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денежных средств, полученных от приватизации муниципального имуще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ерехода права собственности к новому собственнику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Определение цены подлежащего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Начальная цена приватизируемого имущества устанавливается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регулирующим оценочную деятельность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чуждение земельных участков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земельных участков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к общей площади здания, строения, сооруж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 подлежат отчуждению по цене, установленной в соответствии с действующим законодательством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рганизация контроля за проведением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атизации муниципального имуществ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полнения настоящей Программы возлагается на Администрацию Крестецкого муниципального округ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за 2025 год представляется до 01 апреля следующего за отчетным года в Думу Крестецкого муниципального округа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Программе приватизации муниципального имущества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естецкого муниципального округа в 2025 году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2"/>
        </w:rPr>
        <w:t>объектов недвижимости, подлежащих приватизации в</w:t>
      </w:r>
      <w:r>
        <w:rPr>
          <w:b/>
          <w:sz w:val="22"/>
        </w:rPr>
        <w:t xml:space="preserve"> 2025 году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126"/>
        <w:gridCol w:w="2268"/>
        <w:gridCol w:w="32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Местонахождение,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Режим управления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приват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Способ объекта распоряжения земельным участко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Здание, кадастровый номер 53:06:0090302:394, назначение: нежилое, расположено на земельном участке, кадастровый номер 53:06: 0090302: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Российская Федерация, Новгородская область, муниципальный округ Крестецкий, деревня Новое Рахино, дом 98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ощадь здания - 345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Каз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Подлежит продаж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Здание, кадастровый номер 53:06:0010312:62, назначение: нежилое, расположено на земельном участке в кадастровом квартале 53:06:0010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овгородская область, р-н Крестецкий, р.п. Крестцы, ул. Большевиков, д. 3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ощадь здания - 1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Каз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Подлежит продаж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Здание, с кадастровым номером 53:06:0101304:23, назначение: нежилое, расположено на земельном участке с кадастровым номером 53:06:0101304: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Российская Федерация, Новгородская область, муниципальный округ Крестецкий, деревня Сомёнка, улица Центральная, дом 38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ощадь здания - 288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Каз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Подлежит продаж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Земельный участок с кадастровым номером 53:06:0090304:1, категория земель: земли населённых пунктов, вид разрешенного использования: под магаз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овгородская область, муниципальный округ Крестецкий, деревня Новое Рахино, дом 18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ощадь земельного участка - 96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Каз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Подлежит продаж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Здание с кадастровым номером 53:06:0010408:208, назначение: нежилое, наименование: здание котельной, расположено на земельном участке с кадастровым номером 53:06:0010423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овгородская область, Крестецкий район, п. Крестцы, ул. Лесная. Площадь здания - 328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Каз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Подлежит продаже</w:t>
            </w:r>
          </w:p>
        </w:tc>
      </w:tr>
    </w:tbl>
    <w:p>
      <w:pPr>
        <w:pStyle w:val="Normal"/>
        <w:autoSpaceDE w:val="false"/>
        <w:ind w:firstLine="709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1108" w:gutter="0" w:header="426" w:top="1135" w:footer="0" w:bottom="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Подпись к таблиц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5"/>
    <w:qFormat/>
    <w:rPr>
      <w:sz w:val="28"/>
      <w:szCs w:val="28"/>
    </w:rPr>
  </w:style>
  <w:style w:type="character" w:styleId="32">
    <w:name w:val="Основной текст (3)_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280"/>
      <w:jc w:val="center"/>
    </w:pPr>
    <w:rPr>
      <w:b/>
      <w:bCs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Calibri" w:hAnsi="Calibri" w:eastAsia="Calibri" w:cs="Calibri"/>
      <w:spacing w:val="3"/>
      <w:sz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33">
    <w:name w:val="Основной текст (3)"/>
    <w:basedOn w:val="Normal"/>
    <w:qFormat/>
    <w:pPr>
      <w:widowControl w:val="false"/>
      <w:spacing w:before="0" w:after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krestc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B63F8973583DDF5D078BB660860ADDAFFE8C6282CCA818BFDC231C5D4302DBA2CF7381FEB4BA71B7NAi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9:00Z</dcterms:created>
  <dc:creator>AJGINA</dc:creator>
  <dc:description/>
  <cp:keywords/>
  <dc:language>en-US</dc:language>
  <cp:lastModifiedBy>chubataya</cp:lastModifiedBy>
  <cp:lastPrinted>2025-02-14T09:33:00Z</cp:lastPrinted>
  <dcterms:modified xsi:type="dcterms:W3CDTF">2025-02-14T06:34:00Z</dcterms:modified>
  <cp:revision>69</cp:revision>
  <dc:subject/>
  <dc:title>                                                                                                                              </dc:title>
</cp:coreProperties>
</file>