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</w:t>
      </w:r>
      <w:r>
        <w:rPr>
          <w:b/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ДУМА</w:t>
      </w:r>
    </w:p>
    <w:p>
      <w:pPr>
        <w:pStyle w:val="23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КРЕСТЕЦКОГО МУНИЦИПАЛЬНОГО ОКРУГА</w:t>
      </w:r>
    </w:p>
    <w:p>
      <w:pPr>
        <w:pStyle w:val="23"/>
        <w:spacing w:lineRule="auto" w:line="276"/>
        <w:ind w:hanging="142"/>
        <w:jc w:val="center"/>
        <w:rPr>
          <w:b/>
          <w:b/>
          <w:szCs w:val="28"/>
        </w:rPr>
      </w:pPr>
      <w:r>
        <w:rPr>
          <w:b/>
          <w:szCs w:val="28"/>
        </w:rPr>
        <w:t>НОВГОРОДСКОЙ ОБЛАСТИ</w:t>
      </w:r>
    </w:p>
    <w:p>
      <w:pPr>
        <w:pStyle w:val="Heading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нято Думой муниципального округа 00 февраля 2025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exact" w:line="240"/>
        <w:jc w:val="center"/>
        <w:rPr/>
      </w:pPr>
      <w:r>
        <w:rPr>
          <w:b/>
          <w:sz w:val="24"/>
          <w:szCs w:val="24"/>
        </w:rPr>
        <w:t>О внесении изменений и дополнений в Положение о территориальном отделе Зайцевский Администрации Крестецк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/>
          <w:color w:val="000000"/>
          <w:sz w:val="24"/>
          <w:szCs w:val="24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</w:t>
      </w:r>
      <w:r>
        <w:rPr>
          <w:bCs/>
          <w:sz w:val="24"/>
          <w:szCs w:val="24"/>
        </w:rPr>
        <w:t xml:space="preserve">  и на основании Устава Крестецкого муниципального округа </w:t>
      </w:r>
    </w:p>
    <w:p>
      <w:pPr>
        <w:pStyle w:val="Normal"/>
        <w:autoSpaceDE w:val="false"/>
        <w:ind w:firstLine="708"/>
        <w:jc w:val="center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Дума Крестецкого муниципального округа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>РЕШИЛА:</w:t>
      </w:r>
    </w:p>
    <w:p>
      <w:pPr>
        <w:pStyle w:val="Normal"/>
        <w:widowControl w:val="false"/>
        <w:ind w:firstLine="708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1. Утвердить Положение о территориальном отделе Зайцевский Крестецкого муниципального округа Новгородской област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делить Главу территориального отдела Зайцевский Администрации Крестецкого муниципального округа Сальникову Тамару Сергеевну полномочиями выступать заявителем при государственной регистрации внесения изменений и дополнений в Положение от территориального отдела Зайцевский Крестецкого муниципального округа Новгородской области в налоговых органа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eastAsia="Calibri" w:cs="Times New Roman" w:ascii="Times New Roman" w:hAnsi="Times New Roman"/>
          <w:sz w:val="24"/>
          <w:szCs w:val="24"/>
        </w:rPr>
        <w:t>Опубликовать решение в бюллетене «Крестецкий вестник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округа</w:t>
        <w:tab/>
        <w:tab/>
        <w:tab/>
        <w:tab/>
        <w:tab/>
        <w:tab/>
        <w:t>Председатель Думы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>С.А. Яковлев</w:t>
        <w:tab/>
        <w:tab/>
        <w:tab/>
        <w:tab/>
        <w:tab/>
        <w:tab/>
        <w:t>Н.А. Большаков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подготовил 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территориального отдел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йцевский Администрации Крестецкого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                                                     ___________Т.М.Васильев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 xml:space="preserve">ЛИСТ СОГЛАСОВАНИЯ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к проекту решения Думы Крестецкого муниципального округа </w:t>
      </w:r>
    </w:p>
    <w:p>
      <w:pPr>
        <w:pStyle w:val="Normal"/>
        <w:suppressLineNumbers/>
        <w:spacing w:lineRule="exact" w:line="240"/>
        <w:jc w:val="center"/>
        <w:rPr/>
      </w:pPr>
      <w:r>
        <w:rPr>
          <w:szCs w:val="28"/>
        </w:rPr>
        <w:t>«О внесении изменений и дополнений в Положение о территориальном отделе Зайцевский Администрации Крестецкого муниципального округ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ой области»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19"/>
        <w:gridCol w:w="237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поступления на согласование, подпис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, инициалы и фамилия руководителя, с которым согласуется проект докумен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и номер документа, подтвержающего согласование, или дата согласования, подпись</w:t>
            </w:r>
          </w:p>
        </w:tc>
      </w:tr>
      <w:tr>
        <w:trPr>
          <w:trHeight w:val="6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территориального отдела Зайцевский Администрации Крестецкого муниципального округа Т.С.Сальнико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муниципального округа А.И.Арсентье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административно-правового управления Администрации Крестецкого муниципального округа О.Н.Ожерелье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яющий делами Администрации Крестецкого муниципального округа Ю.В.Степано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:прокуратура, в дело, территориальный отдел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Думы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тецкого муниципального округ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0.00.2025 №00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зменения и дополнения в 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территориальном отделе Зайцевский Администрации Крестецкого муниципального округа Новгородской области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1.Раздел 2 «Цели и задачи Отдела» Положения дополнить пунктами следующего содержания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«2.1.4. Осуществление муниципального контроля в сфере благоустройства в том числе контроль за исполнением гражданами, юридическими лицами, индивидуальными предпринимателями федерального законодательства, законодательства Новгородской области, нормативных правовых актов муниципального образования, а также иных норм и правил на подведомственной территории, в том числе в отношении борщевика Сосновского, объектов с признаками бесхозяйственного содержания, а именно: зданий, строений и сооружений с ненадлежащим внешним видом фасадов и ограждающих конструкций; информационных конструкций (вывесок); нестационарных торговых объектов, установленных в отсутствие действующего договора, а также в отсутствие или с нарушением схемы размещения и/или дизайн-кода и правил благоустройства, а также осуществление мероприятий по профилактике нарушений обязательных требований, требований, установленных муниципальными правовыми актами в рамках осуществления муниципального контроля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1.5.Профилактика нарушений обязательных требований, требований, установленных муниципальными правовыми актами в рамках осуществления муниципального контроля .»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 xml:space="preserve">2.Подпункт 10 пункт 3.1. раздела 3 «Функции и полномочия Отдела» Положения изложить в следующей редакции: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«10) организация благоустройства и озеленения на подведомственной территории в соответствии с Правилами благоустройства Крестецкого муниципального округа, включая установку указателей с наименованиями улиц и номерами домов, размещение и содержание малых архитектурных форм;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оведение контрольно-надзорных мероприятий в отношении юридических лиц, индивидуальных предпринимателей, физических лиц по осуществлению муниципального контроля в соответствии с федеральным законодательством, законодательством Новгородской области, нормативными правовыми актами органов государственной власти Новгородской области и Администрации муниципального округа, в рамках осуществления муниципального контроля, в том числе в отношении борщевика Сосновского, объектов с признаками бесхозяйственного содержания, а именно: зданий, строений и сооружений с ненадлежащим внешним видом фасадов и ограждающих конструкций; информационных конструкций (вывесок); нестационарных торговых объектов, установленных в отсутствие действующего договора, а также в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тсутствие или с нарушением схемы размещения и/или дизайн-кода и правил благоустройства;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существление мероприятий по профилактике нарушени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бязательных требований, требований, установленных муниципальными правовыми актами в рамках осуществления муниципального контроля, в том числе в отношении борщевика Сосновского, объектов с признаками бесхозяйственного содержания, а именно: зданий, строений и сооружений с ненадлежащим внешним видом фасадов и ограждающих конструкций; информационных конструкций (вывесок); нестационарных торговых объектов, установленных в отсутствие действующего договора, а также в отсутствие или с нарушением схемы размещения и/или дизайн-кода и правил благоустройств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оставление протоколов об административных правонарушениях, предусмотренных частью 1 статьи 19.4, статьей 19.4.1, частью 1 статьи 19.5, статьей 19.7 Кодекса Российской Федерации об административных правонарушениях и статьями 2-1, 3-1, 3-14, 3-16, 3-18, 3-19 Областным законом Новгородской области от 01.02.2016 № 914-ОЗ «Об административных правонарушениях»;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ыявление неправомерно размещенных торговых и иных нестационарных объектов на территории муниципального округа, организовывает их демонтаж (снос);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ассмотрение письменных и устных обращений граждан и организаций по вопросам, относящимся к компетенции территориальных отделов в рамках муниципального контроля, принятие соответствующих мер, подготавливает и направляет ответы в установленные законодательством Российской Федерации сроки.» 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3.Пункт 3.2. раздела 3 «Функции и полномочия Отдела» Положения дополнить подпунктами следующего содержания: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3.Проводит контрольно-надзорные мероприятия в отношении юридических лиц, индивидуальных предпринимателей, физических лиц по осуществлению муниципального контроля в соответствии с федеральным законодательством, законодательством Новгородской области, нормативными правовыми актами органов государственной власти Новгородской области и Администрации муниципального округа, в том числе в отношении борщевика Сосновского, объектов с признаками бесхозяйственного содержания, а именно: зданий, строений и сооружений с ненадлежащим внешним видом фасадов и ограждающих конструкций; информационных конструкций (вывесок); нестационарных торговых объектов, установленных в отсутствие действующего договора, а также в отсутствие или с нарушением схемы размещения и/или дизайн-кода и правил благоустройства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4.Оформляет документы по итогам проведения контрольно-надзорных мероприятий в рамках осуществления муниципального контроля в соответствии с утвержденными типовыми формами.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5.Выдает предписания об устранении выявленных нарушений по итогам проведения контрольных мероприятий, осуществляет контроль за их исполнением;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6.Объявляет предостережение о недопустимости нарушения обязательных требований и предлагает принять меры по обеспечению соблюдения обязательных 5 требований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7.Подготавливает и направляет в Администрацию муниципального округа материалы проверок при выявлении в ходе контрольного мероприятия признаков административного правонарушениях, подведомственных иным уполномоченным государственным органам для последующего их направления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8.Вносит сведения в государственные информационные системы по проведению профилактических и контрольных мероприятий в рамках реализации Федерального закона от 31 июля 2020 года № 248-ФЗ «О государственном контроле (надзоре) и муниципальном контроле в Российской Федерации», в том числе в региональные информационные продукты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9.Осуществляет мероприятия по профилактике нарушений обязательных требований, требований, установленных муниципальными правовыми актами.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0.Направляет предостережения о недопустимости нарушения обязательных требований, осуществляет консультирование по вопросам соблюдения обязательных требований).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1.Осуществляет претензионную и исковую работу по вопросам осуществления муниципального контроля;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2.Принимает участие в судебных заседаниях по вопросам осуществления муниципального контроля;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3.Участвует в разработке нормативных правовых актов в рамках муниципального контроля;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4.Взаимодействуют с органами государственного контроля (надзора) по вопросам, связанным с осуществлением муниципального контроля;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5.Участвует в учебных и учебно-практических мероприятиях;   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6.Регулярно изучает действующее законодательство, изменения, внесённые в него, и практику его применения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7.Выявляет заброшенные населенные пункты на подведомственной территории.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8.Осуществляет мероприятия по профилактике нарушений обязательных требований, требований, установленных муниципальными правовыми актами в рамках осуществления муниципального контроля.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9.Составляет протоколы об административных правонарушениях, предусмотренных частью 1 статьи 19.4, статьей 19.4.1, частью 1 статьи 19.5, статьей 19.7 Кодекса Российской Федерации об административных правонарушениях и статьями 2-1, 3-1, 3-14, 3-16, 3-18, 3-19 Областным законом Новгородской области от 01.02.2016 № 914-ОЗ «Об административных правонарушениях»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0.Осуществляет выявление неправомерно размещенных торговых и иных нестационарных объектов на территории муниципального округа, организовывает их демонтаж (снос).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1.Проводит регулярные на постоянной основе обходы (объезды) подведомственной территории с целью осуществления контроля за соблюдением установленных требований.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2.Рассматривает письменные и устные обращения граждан и организаций по вопросам, относящимся к компетенции территориальные отделы, принимает соответствующие меры, подготавливает и направляет ответы в установленные законодательством Российской Федерации сроки.»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4.Дополнить Положение разделом 9 следующего содержания: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«9. Ключевые показатели эффективност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Проведение контрольных мероприятий в соответствии с Федеральным законом от 31 июля 2020 года № 248-ФЗ «О государственном контроле (надзоре) и муниципальном контроле в Российской Федерации» (единиц)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Проведение контрольных мероприятий в соответствии с Федеральным законом от 31 июля 2020 года № 248-ФЗ «О государственном контроле (надзоре) и муниципальном контроле в Российской Федерации» в отношении объектов с признаками бесхозяйственного содержания, а именно: зданий, строений и сооружений с ненадлежащим внешним видом фасадов и ограждающих конструкций (в отношении не менее количества объектов, установленного Соглашением об осуществлении мер, направленных на социально-экономическое развитие Крестецкого муниципального округа Новгородской области на текущий год)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Количество устраненных нарушений из числа выявленных нарушений обязательных требований (не менее 95%).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Количество отмененных результатов контрольных мероприятий, в том числе по представлениям прокуратуры (не более 3% от общего числа).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.Количество отмененных в судебном порядке постановлений по делам об административных правонарушениях от общего количества вынесенных постановлений, за исключением постановлений, отмененных на основании статей 2.7 и 2.9 Кодекса Российской Федерации об административных правонарушениях (ноль)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6.Выполнение в полном объеме разработанного и утвержденного Администрацией муниципального округа на текущий год графика проведения контрольных мероприятий без взаимодействия с контролируемым лицом в сфере благоустройства на туристических маршрутах, опорных сетях, расположенных на территории муниципальных образований области, в том числе в отношении борщевика Сосновского, объектов с признаками бесхозяйственного содержания, а именно: зданий, строений и сооружений с ненадлежащим внешним видом фасадов и ограждающих конструкций; информационных конструкций (вывесок); нестационарных торговых объектов, установленных в отсутствие действующего договора, а также в отсутствие или с нарушением схемы размещения и/или дизайн-кода и правил благоустройств (100%).»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5.Раздел 9.«Заключительные положения»Положения считать разделом 10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«10 Заключительные положения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0.1. Планы и отчёты Отдела утверждаются Главой Крестецкого муниципального округа, иным уполномоченным им лицом.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0.2. Отдел не вправе отчуждать или иным способом распоряжаться закрепленным за ним имуществом и имуществом, приобретенным за счет средств, выделенных ему по смете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0.3. Ликвидация и реорганизация Отдела проводятся в установленном законодательством Российской Федерации порядке.» ____________________________________________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133" w:gutter="0" w:header="708" w:top="1135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8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2 Знак"/>
    <w:basedOn w:val="Style9"/>
    <w:qFormat/>
    <w:rPr>
      <w:sz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basedOn w:val="Style9"/>
    <w:qFormat/>
    <w:rPr>
      <w:sz w:val="28"/>
    </w:rPr>
  </w:style>
  <w:style w:type="character" w:styleId="Style15">
    <w:name w:val="Верхний колонтитул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basedOn w:val="Style9"/>
    <w:qFormat/>
    <w:rPr>
      <w:b/>
      <w:sz w:val="36"/>
    </w:rPr>
  </w:style>
  <w:style w:type="character" w:styleId="22">
    <w:name w:val="Основной текст (2)_"/>
    <w:qFormat/>
    <w:rPr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Pta0">
    <w:name w:val="pt-a0"/>
    <w:basedOn w:val="Style9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  <w:ind w:firstLine="5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55" w:before="120" w:after="300"/>
    </w:pPr>
    <w:rPr>
      <w:sz w:val="26"/>
      <w:szCs w:val="2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67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ind w:firstLine="701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240"/>
      <w:jc w:val="right"/>
    </w:pPr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01:00Z</dcterms:created>
  <dc:creator>Гарбузов</dc:creator>
  <dc:description/>
  <cp:keywords/>
  <dc:language>en-US</dc:language>
  <cp:lastModifiedBy>user</cp:lastModifiedBy>
  <cp:lastPrinted>2024-06-27T15:33:00Z</cp:lastPrinted>
  <dcterms:modified xsi:type="dcterms:W3CDTF">2025-01-28T09:10:00Z</dcterms:modified>
  <cp:revision>3</cp:revision>
  <dc:subject/>
  <dc:title>Проект</dc:title>
</cp:coreProperties>
</file>