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Garamond" w:ascii="Garamond" w:hAnsi="Garamond"/>
          <w:sz w:val="28"/>
        </w:rPr>
        <w:t>ПРОЕКТ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4"/>
        <w:rPr>
          <w:sz w:val="36"/>
        </w:rPr>
      </w:pPr>
      <w:r>
        <w:rPr>
          <w:sz w:val="36"/>
        </w:rPr>
        <w:t>АДМИНИСТРАЦИЯ</w:t>
      </w:r>
    </w:p>
    <w:p>
      <w:pPr>
        <w:pStyle w:val="24"/>
        <w:rPr>
          <w:sz w:val="36"/>
        </w:rPr>
      </w:pPr>
      <w:r>
        <w:rPr>
          <w:sz w:val="36"/>
        </w:rPr>
        <w:t>КРЕСТЕЦКОГО МУНИЦИПАЛЬНОГО ОКРУГА</w:t>
      </w:r>
    </w:p>
    <w:p>
      <w:pPr>
        <w:pStyle w:val="24"/>
        <w:rPr>
          <w:rFonts w:ascii="Garamond" w:hAnsi="Garamond" w:cs="Garamond"/>
          <w:sz w:val="36"/>
        </w:rPr>
      </w:pPr>
      <w:r>
        <w:rPr>
          <w:sz w:val="36"/>
        </w:rPr>
        <w:t>НОВГОРОДСКОЙ ОБЛАСТИ</w:t>
      </w:r>
    </w:p>
    <w:p>
      <w:pPr>
        <w:pStyle w:val="24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т 00.00.2024г. № 000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.п. Крестцы</w:t>
      </w:r>
    </w:p>
    <w:p>
      <w:pPr>
        <w:pStyle w:val="Normal"/>
        <w:ind w:left="1134" w:right="99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«Территориальное развитие, содержание и благоустройство Зайцевской  сельской территории Крестецкого муниципального округа на 2024-2027 годы»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Федеральным законом от 06 октября 2003 года № 131-ФЗ «Об общих принципах организации местного самоуправления Российской Федерации», </w:t>
      </w:r>
      <w:r>
        <w:rPr>
          <w:spacing w:val="7"/>
          <w:szCs w:val="28"/>
        </w:rPr>
        <w:t>постановлением Администрации муниципального района от 20.12.2013 № 1202 «Об утверждении Порядка принятия решений о разработке муниципальных программ Крестецкого муниципального района, их формирования и реализации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Крестецкого муниципальн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Внести изменения в муниципальную программу «Территориальное развитие, содержание и благоустройство Зайцевской сельской территории Крестецкого муниципального округа на 2024-2027 годы» утвержденную постановлением Администрации муниципального округа от 12.02.2024г.№138 (далее -Программ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Изложить «Объемы и источники финансирования Программы с разбивкой по годам реализации»раздела  Паспорта программы в редакции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08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ёт всех источников 5771,380 тыс. рублей, в том числе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94,38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59,00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59,00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1459,00 тыс.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5771,380 тыс.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94,38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59,00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59,00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1459,000 тыс.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,0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– 0,0 тыс. рубле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Изложить мероприятия Программы в прилагаемой реда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Опубликовать постановление в бюллетене «Крестец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 администрации</w:t>
        <w:tab/>
        <w:tab/>
        <w:tab/>
        <w:t>С.А.Яковлев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ект подготовил: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лавный специалист территориального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дела Зайцевский Администрации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рестецкого муниципального округа                                  Т.М.Василье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/>
          <w:bCs/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 проекту постановления Администрации Крестецкого муниципального округа «О внесении  изменений в муниципальную программу  «Территориальное развитие, содержание и благоустройство Зайцевской сельской территории Крестецкого муниципального округа на 2024-2027 годы»»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4500"/>
        <w:gridCol w:w="2700"/>
      </w:tblGrid>
      <w:tr>
        <w:trPr>
          <w:trHeight w:val="21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Cs w:val="28"/>
              </w:rPr>
              <w:t xml:space="preserve">Дата </w:t>
            </w:r>
            <w:r>
              <w:rPr>
                <w:szCs w:val="28"/>
              </w:rPr>
              <w:t>поступлени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pacing w:val="-8"/>
                <w:szCs w:val="28"/>
              </w:rPr>
              <w:t xml:space="preserve">на согласование, </w:t>
            </w:r>
            <w:r>
              <w:rPr>
                <w:spacing w:val="-6"/>
                <w:szCs w:val="28"/>
              </w:rPr>
              <w:t>подпис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8"/>
                <w:szCs w:val="28"/>
              </w:rPr>
              <w:t xml:space="preserve">Наименование должности, инициалы и фамилия руководителя, с которым </w:t>
            </w:r>
            <w:r>
              <w:rPr>
                <w:szCs w:val="28"/>
              </w:rPr>
              <w:t>согласуется проект докумен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pacing w:val="-9"/>
                <w:szCs w:val="28"/>
              </w:rPr>
              <w:t xml:space="preserve">Дата и номер документа, </w:t>
            </w:r>
            <w:r>
              <w:rPr>
                <w:spacing w:val="-8"/>
                <w:szCs w:val="28"/>
              </w:rPr>
              <w:t>подтверждающего согласование, или дата согласования, подпись</w:t>
            </w:r>
          </w:p>
        </w:tc>
      </w:tr>
      <w:tr>
        <w:trPr>
          <w:trHeight w:val="146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территориального отдела Зайцевский Администрации Крестецкого муниципального округа  Т.С.Сальни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pacing w:val="3"/>
                <w:szCs w:val="28"/>
              </w:rPr>
            </w:pPr>
            <w:r>
              <w:rPr>
                <w:spacing w:val="3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3"/>
                <w:szCs w:val="28"/>
              </w:rPr>
            </w:pPr>
            <w:r>
              <w:rPr>
                <w:spacing w:val="3"/>
                <w:szCs w:val="28"/>
              </w:rPr>
            </w:r>
          </w:p>
        </w:tc>
      </w:tr>
      <w:tr>
        <w:trPr>
          <w:trHeight w:val="120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Заместитель Главы Администрации муниципального округа О.В.Христофорова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Председатель комитета финансов </w:t>
            </w:r>
            <w:r>
              <w:rPr>
                <w:rFonts w:eastAsia="Calibri"/>
                <w:szCs w:val="28"/>
              </w:rPr>
              <w:t>Администрации Крестецкого муниципальн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1"/>
                <w:szCs w:val="28"/>
              </w:rPr>
              <w:t>Н.А. Филиппо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3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Административно-правового управления  Администрации Крестецкого муниципального округа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Н. Ожерелье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1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Председатель комитета экономического развития и сельского хозяйства </w:t>
            </w:r>
          </w:p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zCs w:val="28"/>
              </w:rPr>
              <w:t>Администрации Крестецкого муниципального округа</w:t>
            </w:r>
          </w:p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О.А. Михайло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425" w:right="29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5.Мероприятия Программы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062"/>
        <w:gridCol w:w="2126"/>
        <w:gridCol w:w="1417"/>
        <w:gridCol w:w="1276"/>
        <w:gridCol w:w="1134"/>
        <w:gridCol w:w="284"/>
        <w:gridCol w:w="708"/>
        <w:gridCol w:w="284"/>
        <w:gridCol w:w="850"/>
        <w:gridCol w:w="851"/>
        <w:gridCol w:w="142"/>
        <w:gridCol w:w="708"/>
      </w:tblGrid>
      <w:tr>
        <w:trPr>
          <w:trHeight w:val="5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Целевой показатель (номер целевого показателя из перечня целевых показателе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ирования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 по годам (тыс. руб.)</w:t>
            </w:r>
          </w:p>
        </w:tc>
      </w:tr>
      <w:tr>
        <w:trPr>
          <w:trHeight w:val="1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7</w:t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1. Благоустройство и озеленение мест общего пользования, создание комфортной среды для жизни населения Т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территории ТО (содержание  и  ремонт элементов благоустройства, выкос сорной растите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 Зайц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4 - 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8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0,000</w:t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Улучшение санитарного состояния территории Т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 отходов и мусора с  территорий ТО , ликвидация несанкционированных свалок на территории 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 Зайц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4 - 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Содержание мест захоронения и организация ритуальных услуг на территории ТО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на территории ТО (спиливание аварийных деревьев, обработка от клещ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 Зайц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4 - 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000</w:t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Организация мероприятий по уничтожению борщевика Сосновского химическим методом на территории ТО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.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борщевика Сосновского химическим методом на территории ТО – 1,1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 Зайц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4 - 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.Содержание и обслуживание уличного освещ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.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 населённых пунктов ТО  и выполненных  заявок по текущему ремонту электро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 Зайц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4 - 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9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0,000</w:t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4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Поддержка и  реализация  приоритетных проектов местных инициатив граждан в рамках  программы Губернатора Новгородской области «Инициативное бюджетирование» (ППМИ, ТОС) на территории ТО.</w:t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.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 мероприятий поддержки   проектов местных инициатив граждан (ПП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 Зайц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4 - 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.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 мероприятий проектов местных инициатив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 Зайц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4 - 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,00</w:t>
            </w:r>
          </w:p>
        </w:tc>
      </w:tr>
      <w:tr>
        <w:trPr>
          <w:trHeight w:val="78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.2.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д.Зайцево ул.Молодежная д.2 Крестецкого района Нов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 Зайц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4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7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.2.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места массового отдыха на территории ТОС д. Хотоли  Крестецкого района Новгород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 Зайц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4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7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0</w:t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.2.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 д .Подлитовье Крестецкого района Новгород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 Зайц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4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7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0</w:t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Обеспечение  первичных мер пожарной безопасности на  территории Т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</w:rPr>
              <w:t>7.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Защита населения от ЧС природного и техногенного характера, 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 Зайц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4 - 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900</w:t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4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8.</w:t>
            </w:r>
            <w:r>
              <w:rPr>
                <w:rFonts w:eastAsia="Calibri"/>
                <w:sz w:val="24"/>
                <w:szCs w:val="24"/>
              </w:rPr>
              <w:t xml:space="preserve">Обеспечение условий для развития на территории </w:t>
            </w:r>
            <w:r>
              <w:rPr>
                <w:sz w:val="24"/>
                <w:szCs w:val="24"/>
              </w:rPr>
              <w:t xml:space="preserve">ТО </w:t>
            </w:r>
            <w:r>
              <w:rPr>
                <w:rFonts w:eastAsia="Calibri"/>
                <w:sz w:val="24"/>
                <w:szCs w:val="24"/>
              </w:rPr>
              <w:t xml:space="preserve">физической культуры, школьного спорта и массового спорта, организация проведения официальных физкультурно-оздоровительных и спортивных мероприятий; </w:t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</w:rPr>
              <w:t>8.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  спортивно-игровых площадок оснащённых  спортивно-игровым инвентарём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 Зайц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4 - 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2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2,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2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400</w:t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1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осуществление мероприятий по работе с детьми и  молодёжью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</w:rPr>
              <w:t>9.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 Зайц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4 - 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700</w:t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</w:rPr>
              <w:t>10.</w:t>
            </w:r>
          </w:p>
        </w:tc>
        <w:tc>
          <w:tcPr>
            <w:tcW w:w="1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0. Создание условий для организации на территории ТО досуга и обеспечения жителей услугами организаций   культуры;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</w:rPr>
              <w:t>10.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Проведение мероприятий в сфер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 Зайц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4 - 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48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b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lk">
    <w:name w:val="blk"/>
    <w:basedOn w:val="Style5"/>
    <w:qFormat/>
    <w:rPr/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8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Andale Sans UI;Times New Roman"/>
      <w:kern w:val="2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 w:before="720" w:after="600"/>
    </w:pPr>
    <w:rPr>
      <w:sz w:val="27"/>
      <w:szCs w:val="2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600" w:after="300"/>
      <w:jc w:val="both"/>
    </w:pPr>
    <w:rPr>
      <w:sz w:val="27"/>
      <w:szCs w:val="27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60" w:after="720"/>
      <w:outlineLvl w:val="1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7:00Z</dcterms:created>
  <dc:creator>AJGINA</dc:creator>
  <dc:description/>
  <dc:language>en-US</dc:language>
  <cp:lastModifiedBy>Пользователь</cp:lastModifiedBy>
  <cp:lastPrinted>2025-02-04T14:28:00Z</cp:lastPrinted>
  <dcterms:modified xsi:type="dcterms:W3CDTF">2025-02-04T11:31:00Z</dcterms:modified>
  <cp:revision>3</cp:revision>
  <dc:subject/>
  <dc:title/>
</cp:coreProperties>
</file>