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/>
      </w:pPr>
      <w:r>
        <w:rPr/>
        <w:t xml:space="preserve">Практи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8"/>
        </w:rPr>
        <w:tab/>
        <w:tab/>
        <w:tab/>
        <w:tab/>
        <w:t xml:space="preserve">     от                №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 xml:space="preserve">     р.п. Крестц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8"/>
            </w:tblGrid>
            <w:tr>
              <w:trPr/>
              <w:tc>
                <w:tcPr>
                  <w:tcW w:w="9298" w:type="dxa"/>
                  <w:tcBorders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/>
                    <w:t>Об утверждении регламента заседаний бюджетных комиссий по реализации практики инициативного бюджетирования «Народный бюджет» в  Крестецком муниципальном округе</w:t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, постановлением Администрации Крестецкого муниципального округа от 23.05.2024 № 522 «Об утверждении Положения о реализации  практики инициативного бюджетирования «Народный бюджет» в Крестецком муниципальном округе» Администрация Крестецкого 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заседаний бюджетных комиссий по реализации практики инициативного бюджетирования «</w:t>
      </w:r>
      <w:r>
        <w:rPr>
          <w:bCs/>
          <w:sz w:val="28"/>
          <w:szCs w:val="28"/>
        </w:rPr>
        <w:t>Народный бюджет» в Крестецком муниципальном округе</w:t>
      </w:r>
      <w:r>
        <w:rPr>
          <w:sz w:val="28"/>
          <w:szCs w:val="28"/>
        </w:rPr>
        <w:t>.</w:t>
      </w:r>
    </w:p>
    <w:p>
      <w:pPr>
        <w:pStyle w:val="Style14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Крестецкого муниципального района от 05.10.2020 № 1213 «Об утверждении   регламента заседаний бюджетных комиссий по реализации приоритетного регионального </w:t>
      </w:r>
      <w:r>
        <w:rPr>
          <w:bCs/>
          <w:sz w:val="28"/>
          <w:szCs w:val="28"/>
        </w:rPr>
        <w:t>проекта «Народный бюджет» в Крестецком городском поселе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"Крестецкий вестник" и разместить на официальном сайте Администрации муниципальн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</w:t>
        <w:tab/>
        <w:tab/>
        <w:t xml:space="preserve">     С.А. Яковле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                                Н.А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                              О.В. Христо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дминистративно-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круга                            О.Н. Ожерель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: комитет финансов,  сайт, ве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к проекту   постановления Администрации муниципального округа </w:t>
      </w:r>
    </w:p>
    <w:p>
      <w:pPr>
        <w:pStyle w:val="ConsPlusTitle"/>
        <w:jc w:val="center"/>
        <w:rPr/>
      </w:pPr>
      <w:r>
        <w:rPr>
          <w:b w:val="false"/>
          <w:lang w:eastAsia="ar-SA"/>
        </w:rPr>
        <w:t>«</w:t>
      </w:r>
      <w:r>
        <w:rPr/>
        <w:t>Об утверждении регламента заседаний бюджетных комиссий по реализации практики инициативного бюджетирования «Народный бюджет» в  Крестецком муниципальном округе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Style14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становления Администрации муниципального округа «Об утверждении регламента заседаний бюджетных комиссий по реализации  </w:t>
      </w:r>
      <w:r>
        <w:rPr>
          <w:bCs/>
          <w:sz w:val="28"/>
          <w:szCs w:val="28"/>
        </w:rPr>
        <w:t>практики инициативного бюджетирования «Народный бюджет» в Крестецком муниципальном округе»</w:t>
      </w:r>
      <w:r>
        <w:rPr>
          <w:sz w:val="28"/>
          <w:szCs w:val="28"/>
        </w:rPr>
        <w:t xml:space="preserve"> подготовле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постановлением Администрации Крестецкого муниципального округа от  23.05.2024 № 522 «Об утверждении Положения о реализации  практики инициативного бюджетирования «Народный бюджет» в Крестецком муницип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Н.А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spacing w:lineRule="exact" w:line="3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й бюджетных комиссий по реализации   практики инициативного бюджетирования  «Народный бюджет» (далее – Регламент) в Крестецком муниципальном округ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комиссия</w:t>
      </w:r>
      <w:r>
        <w:rPr>
          <w:sz w:val="28"/>
          <w:szCs w:val="28"/>
        </w:rPr>
        <w:t xml:space="preserve"> - коллегиальный совещательный орган, созданный в рамках реализации  практики инициативного бюджетирования «Народный бюджет» (далее - практика) из числа жителей Крестецкого муниципального округа, прошедших отбор в порядке, установленном Положением о реализации практики инициативного бюджетирования «Народный бюджет» в Крестецком муниципальном округе (далее - Положение о практики), утвержденным постановлением Администрации Крестецкого муниципального округа от 23.05.2024 № 522, для </w:t>
      </w:r>
      <w:r>
        <w:rPr>
          <w:color w:val="000000"/>
          <w:sz w:val="28"/>
          <w:szCs w:val="28"/>
        </w:rPr>
        <w:t>выработки и одобрения</w:t>
      </w:r>
      <w:r>
        <w:rPr>
          <w:sz w:val="28"/>
          <w:szCs w:val="28"/>
        </w:rPr>
        <w:t xml:space="preserve"> инициативных предложений по распределению части средств бюджета Крестецкого муниципального округа с соблюдением установленных законом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комиссия состоит из членов с правом голоса (11 человек) и членов резервного состава (5 человек) (далее - член резерва). 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Члены бюджетной комиссии с правом голо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право выдвижения инициативных предложений (далее - инициатив) и право голоса при голосовании в рамках практики. 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Члены резерва бюджетной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право замещать членов бюджетной комиссии с правом голоса в случае невозможности исполнения ими своих обязанно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омиссии формируются отдельно для каждой практики по правилам, содержащимся в Положении о практик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став и количество заседаний бюджетной комиссии определяются в соответствии с настоящим Регламентом и расписанием заседаний по отдельному план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седания бюджетной комиссии ведет </w:t>
      </w:r>
      <w:r>
        <w:rPr>
          <w:b/>
          <w:bCs/>
          <w:sz w:val="28"/>
          <w:szCs w:val="28"/>
        </w:rPr>
        <w:t xml:space="preserve">модератор бюджетной комиссии </w:t>
      </w:r>
      <w:r>
        <w:rPr>
          <w:bCs/>
          <w:sz w:val="28"/>
          <w:szCs w:val="28"/>
        </w:rPr>
        <w:t>(далее - модератор)</w:t>
      </w:r>
      <w:r>
        <w:rPr>
          <w:sz w:val="28"/>
          <w:szCs w:val="28"/>
        </w:rPr>
        <w:t xml:space="preserve">, назначенный организатором практики- Администрацией Крестецкого муниципального округ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Инициативное предложение (инициатива) </w:t>
      </w:r>
      <w:r>
        <w:rPr>
          <w:sz w:val="28"/>
          <w:szCs w:val="28"/>
        </w:rPr>
        <w:t xml:space="preserve">члена бюджетной комиссии – предложение по улучшению городской среды или других сфер жизни в Крестецком муниципальном округе, разрабатываемое членом бюджетной комиссии в процессе заседаний в соответствии с приложением № 2 к Положению о реализации практики инициативного бюджетирования «Народный бюджет» в Крестецком муниципальном округе», утвержденным постановлением Администрации Крестецкого муниципального округа от 23.05.2024 № 522 (далее - Постановление № 522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ешения бюджетных комисс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седания бюджетных комиссий проводятся для обсуждения и выработки решений по реализации инициатив граждан в рамках практикаи с учетом замечаний и предложений специалистов Администрации Крестецкого муниципального округа. Решения о реализации инициатив членов бюджетных комиссий принимаются на основании экспертных заключений на инициативные предло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ончательным результатом заседаний бюджетных комиссий являются решения о реализации инициатив граждан в рамках практики, оформленные протокол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членов бюджетных комисс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Права членов бюджетных комиссий с правом голоса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Члены бюджетной комиссии с правом голоса имеют право на выдвижение не более трех инициатив в рамках практики. Член комиссии с правом голоса вправе снимать свои инициативы с обсуждения (рассмотрения до голосования) и голосования членов бюджетной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2. Члены бюджетной комиссии с правом голоса имеют право на получение информации от Администрации Крестецкого</w:t>
      </w:r>
      <w:r>
        <w:rPr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 xml:space="preserve">, связанной с их инициатив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. Члены бюджетной комиссии с правом голоса имеют право на отбор инициатив, обсуждаемых бюджетной комиссией. Отбор осуществляется голосованием членов бюджетной комиссии с правом голоса. Голосование за инициативы осуществляется согласно Регламенту голосования членов бюджетной комиссии, утвержденному постановлением Администрации муниципального округ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Обязанности членов бюджетных комиссий с правом голос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Члены бюджетной комиссии с правом голоса обязаны исполнять правила, установленные настоящим Регламен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Члены бюджетной комиссии с правом голоса обязаны посещать заседания бюджетных комиссий и участвовать в их работ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Члены бюджетной комиссии с правом голоса разрабатывают свои инициативы в соответствии с приложением № 2 к Постановлению № 522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Члены бюджетной комиссии с правом голоса должны своевременно выполнять выдаваемые модератором задания, касающиеся выдвигаемых инициатив. Формат выполнения задания оговаривается модератор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Члены бюджетной комиссии с правом голоса должны заранее информировать модератора о пропусках заседаний или опозданиях.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Права членов резерва бюджетной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Члены резерва имеют право на устное выступление перед членами бюджетной комиссии за полчаса до или после заседания бюджетной комиссии (время выступления согласовывается с членами бюджетной комиссии и модератором). Во время выступления (продолжительность которого определяется модератором) член резерва имеет право озвучить собственную инициатив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Члены резерва получают право высказаться только в том случае, если модератор предоставляет им слов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Обязанности членов резерва бюджетной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Член резерва не должен вмешиваться в непосредственный ход засе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Член резерва не должен отвлекать членов бюджетной комиссии от работы (разговорами или иным способом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Член резерва обязан придерживаться допустимых форматов поведения во время выдвижения членами комиссии своих инициатив (не допускать оскорбительных высказываний и пр.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модератора бюджетной комисс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рава модератора бюджетной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. Модератор имеет исключительное право предоставления и лишения слова члена бюджетной комиссии в течение каждого заседания. Модератор может лишить слова члена бюджетной комиссии в том случае, если последний начинает выступать без согласия модератора (способ выражения согласия модератора согласовывается с членами бюджетной комиссии на первом заседании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Модератор обладает исключительным правом на замену члена бюджетной комиссии с правом голоса членом резерва в том случае, если член комиссии с правом голоса совершает действия, указанные в пункте 5.1 пункта 5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3. Модератор имеет право давать задания членам бюджетной комиссии и определять срок их выполнения (с учетом мнений членов комиссии, однако право окончательного определения срока остается за модератором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Обязанности модератора бюджетной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Информировать собравшихся членов бюджетной комиссии о целях и задачах текущего засе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Отвечать на вопросы членов бюджетной комиссии по порядку проведения засе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редоставлять пояснения по правилам настоящего Регламента и расписанию заседа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4. В начале каждого заседания определять ход заседания в виде: формата заседания и времени, отведенного на выступление каждого члена бюджетной комиссии, порядка выступлений (каким образом членам бюджетной комиссии предоставляется право слова, описание порядка очередности выступающих и т.п.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сключения из членов бюджетной комисс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члена комиссии осуществляется модератор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Порядок исключения из членов бюджетной комиссии с правом голоса (замены члена комиссии на члена резерва)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на осуществляется по следующим возможным причинам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1. Трехкратное нарушение п.п. 3.2.2 п. 3.2 настоящего Регламента (пропуск заседаний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Двукратное нарушение п.п. 3.2.4 п. 3.2 настоящего Регламента (невыполнение задания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 Неоднократное нарушение хода заседаний. После третьего предупреждения модератор имеет право на замену члена бюджетной комиссии. Предупреждения могут быть получены в ходе одного или нескольких засед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на выступ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п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, наркотического и иного опья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в конце каждого заседания (с учетом мнений членов комиссии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ывший член бюджетной комиссии заменяется членом резерва. Член резерва выбирается по жребию из числа присутствующих на заседании членов резерва. Жеребьевка проходит в начале заседания в присутствии членов бюджетной комиссии и резерва. Заместивший члена бюджетной комиссии член резерва включается в текущий этап работы. Если этап экспертизы инициатив пройден, новый член бюджетной комиссии не может выдвигать свою инициативу. В этом случае он может голосовать за одну из выдвинутых инициатив и участвовать в ее разработке. В случае отсутствия членов резерва, число членов бюджетной комиссии соответствующим образом уменьш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. Порядок исключения из членов резерва бюджетной комисси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третьего предупреждения, полученного от модератора, о нарушении членом резерва своих обязанностей, член резерва выбывает из его состава. Однако он может быть удален и после первого предупреждения по решению модератора в том случае, если нарушения касаются подпунктов 3.4.2 и/или 3.4.3 пункта 3.4 раздела 3 настоящего Регламен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Экспертиза инициативных предложений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ициативы, выдвинутые в рамках практики на одном из этапов заседаний, проходят экспертизу в Администрации Крестец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. Порядок экспертизы инициатив определен Положением о порядке проведения экспертизы на инициативные предложения в </w:t>
      </w:r>
      <w:r>
        <w:rPr>
          <w:bCs/>
          <w:sz w:val="28"/>
          <w:szCs w:val="28"/>
        </w:rPr>
        <w:t>практике инициативного бюджетирования «Народный бюджет» в  Крестецком муниципальном округ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менения Регламен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настоящего Регламента в течение текущего года работы бюджетной комиссии в рамках практики не допускаю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бюджетной комиссии и жители Крестецкого муниципального округа могут предлагать изменения, дополнения и уточнения к проектам регламентов, определяющих порядок реализации практики в следующем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12" w:firstLine="72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66507D58D38B78CFC6386C46810E91A81E2BC5F7C7B7365515E5635799BD8E880C23E32A7A76AtC5FL" TargetMode="External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6:00Z</dcterms:created>
  <dc:creator>fin464-1</dc:creator>
  <dc:description/>
  <cp:keywords/>
  <dc:language>en-US</dc:language>
  <cp:lastModifiedBy>User</cp:lastModifiedBy>
  <cp:lastPrinted>2024-08-20T10:43:00Z</cp:lastPrinted>
  <dcterms:modified xsi:type="dcterms:W3CDTF">2024-08-20T08:38:00Z</dcterms:modified>
  <cp:revision>14</cp:revision>
  <dc:subject/>
  <dc:title>Проект</dc:title>
</cp:coreProperties>
</file>