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2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ЕСТЕЦКОГО МУНИЦИПАЛЬНОГО ОКРУГА</w:t>
      </w:r>
    </w:p>
    <w:p>
      <w:pPr>
        <w:pStyle w:val="23"/>
        <w:spacing w:lineRule="auto" w:line="276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НОВГОРОДСКОЙ ОБЛАСТИ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муниципального округа</w:t>
        <w:tab/>
        <w:t xml:space="preserve"> 00 февраля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rFonts w:eastAsia="DengXian;等线" w:cs="Times New Roman" w:ascii="Times New Roman" w:hAnsi="Times New Roman"/>
          <w:b/>
          <w:sz w:val="24"/>
          <w:szCs w:val="24"/>
        </w:rPr>
        <w:t xml:space="preserve">О внесении изменений и дополнений в </w:t>
      </w:r>
      <w:r>
        <w:rPr>
          <w:rFonts w:eastAsia="DengXian;等线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 о территориальном отделе Зайцевский Администрации Крестецкого муниципального округа Новгородской области</w:t>
      </w:r>
    </w:p>
    <w:p>
      <w:pPr>
        <w:pStyle w:val="ConsPlusTitle"/>
        <w:jc w:val="center"/>
        <w:rPr>
          <w:rFonts w:ascii="Times New Roman" w:hAnsi="Times New Roman" w:eastAsia="DengXian;等线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eastAsia="DengXian;等线"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>с Федеральным законом от 06 октября 2003 года №131-ФЗ «Об общих принципах организации местного самоуправления в Российской Федерации», Уставом Крестецкого муниципального округа</w:t>
      </w:r>
    </w:p>
    <w:p>
      <w:pPr>
        <w:pStyle w:val="Normal"/>
        <w:ind w:firstLine="540"/>
        <w:jc w:val="center"/>
        <w:rPr/>
      </w:pPr>
      <w:r>
        <w:rPr>
          <w:rFonts w:eastAsia="Calibri"/>
          <w:sz w:val="24"/>
          <w:szCs w:val="24"/>
        </w:rPr>
        <w:t xml:space="preserve">Дума Крестецкого муниципального </w:t>
      </w:r>
      <w:r>
        <w:rPr>
          <w:sz w:val="24"/>
          <w:szCs w:val="24"/>
        </w:rPr>
        <w:t>округ</w:t>
      </w:r>
      <w:r>
        <w:rPr>
          <w:rFonts w:eastAsia="Calibri"/>
          <w:sz w:val="24"/>
          <w:szCs w:val="24"/>
        </w:rPr>
        <w:t>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ШИЛА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ngXian;等线" w:cs="Times New Roman" w:ascii="Times New Roman" w:hAnsi="Times New Roman"/>
          <w:sz w:val="24"/>
          <w:szCs w:val="24"/>
        </w:rPr>
        <w:t xml:space="preserve">1. Внести изменения и дополнения в Положение </w:t>
      </w:r>
      <w:r>
        <w:rPr>
          <w:rFonts w:cs="Times New Roman" w:ascii="Times New Roman" w:hAnsi="Times New Roman"/>
          <w:sz w:val="24"/>
          <w:szCs w:val="24"/>
        </w:rPr>
        <w:t>о территориальном отделе Зайцевский Администрации Крестецкого муниципального округа Новгородской области, утверждённое решением Думы Крестецкого муниципального округа от 19.12.2023 № 57 (далее – Положение) следующего содержания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Раздел 2 «Цели и задачи Отдела» Положения дополнить подпунктами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«2.1.4.Осуществление муниципального контроля в сфере благоустройства в том числе контроль за исполнением гражданами, юридическими лицами, индивидуальными предпринимателями федерального законодательства, законодательства Новгородской области, нормативных правовых актов муниципального образования, а также иных норм и правил на подведомственной территории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, а также осуществление мероприятий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2.1.5.Профилактика нарушений обязательных требований, требований, установленных муниципальными правовыми актами в рамках осуществления муниципального контроля.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4"/>
          <w:szCs w:val="24"/>
        </w:rPr>
        <w:t>1.2. Подпункт 10 пункта 3.1. раздела 3 «Функции и полномочия Отдела» Положения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«10) организация благоустройства и озеленения на подведомственной территории в соответствии с Правилами благоустройства Крестецкого муниципального округа, включая установку указателей с наименованиями улиц и номерами домов, размещение и содержание малых архитектурных фор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проведение контрольно-надзорных мероприятий в отношении юридических лиц, индивидуальных предпринимателей, физических лиц по осуществлению муниципального контроля в соответствии с федеральным законодательством, законодательством Новгородской области, нормативными правовыми актами органов государственной власти Новгородской области и Администрации муниципального округа, в рамках осуществления муниципального контроля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осуществление мероприятий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контроля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составление протоколов об административных правонарушениях, предусмотренных </w:t>
      </w:r>
      <w:hyperlink r:id="rId2">
        <w:r>
          <w:rPr>
            <w:rStyle w:val="InternetLink"/>
            <w:sz w:val="24"/>
            <w:szCs w:val="24"/>
          </w:rPr>
          <w:t>частью 1 статьи 19.4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статьей 19.4.1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частью 1 статьи 19.5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статьей 19.7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и статьями 2-1, 3-1, 3-14, 3-16, 3-18, 3-19 Областным законом Новгородской области от 01.02.2016 № 914-ОЗ «Об административных правонарушениях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выявление неправомерно размещенных торговых и иных нестационарных объектов на территории муниципального округа, организовывает их демонтаж (снос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ых и устных обращений граждан и организаций по вопросам, относящимся к компетенции территориальных отделов в рамках муниципального контроля, принятие соответствующих мер, подготавливает и направляет ответы в установленные законодательством Российской Федерации сроки.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4"/>
          <w:szCs w:val="24"/>
        </w:rPr>
        <w:t>1.3.Пункт 3.2. раздела 3 «Функции и полномочия Отдела» Положения дополнить подпунктами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Проводит контрольно-надзорные мероприятия в отношении юридических лиц, индивидуальных предпринимателей, физических лиц по осуществлению муниципального контроля в соответствии с федеральным законодательством, законодательством Новгородской области, нормативными правовыми актами органов государственной власти Новгородской области и Администрации муниципального округа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Оформляет документы по итогам проведения контрольно-надзорных мероприятий в рамках осуществления муниципального контроля в соответствии с утвержденными типовыми форм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25.Выдает предписания об устранении выявленных нарушений по итогам проведения контрольных мероприятий, осуществляет контроль за их исполнением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О</w:t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бъявляет предостережение о недопустимости нарушения обязательных требований и предлагает принять меры по обеспечению соблюд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27.Подготавливает и направляет в Администрацию муниципального округа материалы проверок при выявлении в ходе контрольного мероприятия признаков административного правонарушениях, подведомственных иным уполномоченным государственным органам для последующего их направления. 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8.Вносит сведения в государственные информационные системы по проведению профилактических и контрольных мероприятий в рамках реализации Федерального закона от 31 июля 2020 года № 248-ФЗ «О государственном контроле (надзоре) и муниципальном контроле в Российской Федерации», в том числе в региональные информационные продукты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</w:rPr>
        <w:t>29.Осуществляет мероприятия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</w:rPr>
        <w:t>30.Направляет предостережения о недопустимости нарушения обязательных требований, осуществляет консультирование по вопросам соблюдения обязательных требований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31.Осуществляет претензионную и исковую работу по вопросам осуществления муниципального контроля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</w:rPr>
        <w:t>32.Принимает участие в судебных заседаниях по вопросам осуществления муниципального контрол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>33.Участвует в разработке нормативных правовых актов в рамках муниципального контро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34.Взаимодействуют с органами государственного контроля (надзора) по вопросам, связанным с осуществлением муниципального контро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35.Участвует в учебных и учебно-практических мероприят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36.Регулярно изучает действующее законодательство, изменения, внесённые в него, и практику его примен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37.Выявляет заброшенные населенные пункты на подведомственной территор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38.Осуществляет мероприятия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контроля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Составляет протоколы об административных правонарушениях, предусмотренных </w:t>
      </w:r>
      <w:hyperlink r:id="rId6">
        <w:r>
          <w:rPr>
            <w:rStyle w:val="InternetLink"/>
            <w:sz w:val="24"/>
            <w:szCs w:val="24"/>
          </w:rPr>
          <w:t>частью 1 статьи 19.4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статьей 19.4.1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частью 1 статьи 19.5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статьей 19.7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и статьями 2-1, 3-1, 3-14, 3-16, 3-18, 3-19 Областным законом Новгородской области от 01.02.2016 № 914-ОЗ «Об административных правонарушениях»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Осуществляет выявление неправомерно размещенных торговых и иных нестационарных объектов на территории муниципального округа, организовывает их демонтаж (снос)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Проводит регулярные на постоянной основе обходы (объезды) подведомственной территории с целью осуществления контроля за соблюдением установленных требований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Рассматривает письменные и устные обращения граждан и организаций по вопросам, относящимся к компетенции территориальные отделы, принимает соответствующие меры, подготавливает и направляет ответы в установленные законодательством Российской Федерации сроки.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ункт 5.9. раздела 5 «Руководство, организация деятельности Отдела» Положения дополнить подпунктами следующего содержания: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роведение контрольных мероприятий в соответствии с Федеральным законом от 31 июля 2020 года № 248-ФЗ «О государственном контроле (надзоре) и муниципальном контроле в Российской Федерации» (единиц);</w:t>
      </w:r>
    </w:p>
    <w:p>
      <w:pPr>
        <w:pStyle w:val="Normal"/>
        <w:spacing w:lineRule="atLeast" w:line="360"/>
        <w:ind w:firstLine="708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проведение контрольных мероприятий в соответствии с Федеральным законом от 31 июля 2020 года № 248-ФЗ «О государственном контроле (надзоре) и муниципальном контроле в Российской Федерации» в отношении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 (в отношении не менее количества объектов, установленного Соглашением </w:t>
      </w:r>
      <w:r>
        <w:rPr>
          <w:rFonts w:cs="Times New Roman CYR" w:ascii="Times New Roman CYR" w:hAnsi="Times New Roman CYR"/>
          <w:bCs/>
          <w:sz w:val="24"/>
          <w:szCs w:val="24"/>
        </w:rPr>
        <w:t>об осуществлении мер, направленных на социально-экономическое развитие Крестецкого муниципального округа Новгородской области на текущий год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оличество устраненных нарушений из числа выявленных нарушений обязательных требований (не менее 95%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оличество отмененных результатов контрольных мероприятий, в том числе по представлениям прокуратуры (не более 3% от общего числа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оличество отмененных в судебном порядке постановлений по делам об административных правонарушениях от общего количества вынесенных постановлений, за исключением постановлений, отмененных на основании статей 2.7 и 2.9 Кодекса Российской Федерации об административных правонарушениях (ноль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выполнение в полном объеме разработанного и утвержденного </w:t>
      </w:r>
      <w:r>
        <w:rPr>
          <w:sz w:val="24"/>
          <w:szCs w:val="24"/>
        </w:rPr>
        <w:t>Администрацией муниципального округа на текущий год графика проведения контрольных мероприятий без взаимодействия с контролируемым лицом в сфере благоустройства на туристических маршрутах, опорных сетях, расположенных на территории муниципальных образований области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 (100%).</w:t>
      </w:r>
      <w:r>
        <w:rPr>
          <w:rFonts w:cs="Times New Roman CYR" w:ascii="Times New Roman CYR" w:hAnsi="Times New Roman CYR"/>
          <w:bCs/>
          <w:sz w:val="24"/>
          <w:szCs w:val="24"/>
        </w:rPr>
        <w:t>»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делить Главу территориального отдела Зайцевский Администрации Крестецкого муниципального округа Сальникова Тамара Сергеевна полномочиями выступить заявителем при государственной регистрации внесения изменений и дополнений в Положение о территориального отдела Зайцевский Администрации Крестецкого муниципального округа Новгородской области в налоговых органа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3.Опубликовать решение в бюллетене «Крестецкий вестник» и разместить на официальном сайте Администрации Крестецкого муниципальн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округа</w:t>
        <w:tab/>
        <w:tab/>
        <w:tab/>
        <w:tab/>
        <w:tab/>
        <w:t>Председатель Ду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С.А. Яковлев</w:t>
        <w:tab/>
        <w:tab/>
        <w:tab/>
        <w:tab/>
        <w:tab/>
        <w:t xml:space="preserve">Н.А. Большаков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роект подготовил: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380"/>
        <w:gridCol w:w="2485"/>
      </w:tblGrid>
      <w:tr>
        <w:trPr/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Территориаль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дела Зайцевский Администрации Крестецкого муниципального округа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М.Васильева 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решения Думы Крестецкого муниципального округа «О внесении  изменений в Положение о территориальном отделе Зайцевский Администрации Крестецкого муниципального округ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овгородской области»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4500"/>
        <w:gridCol w:w="2700"/>
      </w:tblGrid>
      <w:tr>
        <w:trPr>
          <w:trHeight w:val="21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Cs w:val="28"/>
              </w:rPr>
              <w:t xml:space="preserve">Дата </w:t>
            </w:r>
            <w:r>
              <w:rPr>
                <w:szCs w:val="28"/>
              </w:rPr>
              <w:t>поступлени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 xml:space="preserve">на согласование, </w:t>
            </w:r>
            <w:r>
              <w:rPr>
                <w:spacing w:val="-6"/>
                <w:szCs w:val="28"/>
              </w:rPr>
              <w:t>подпис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8"/>
                <w:szCs w:val="28"/>
              </w:rPr>
              <w:t xml:space="preserve">Наименование должности, инициалы и фамилия руководителя, с которым </w:t>
            </w:r>
            <w:r>
              <w:rPr>
                <w:szCs w:val="28"/>
              </w:rPr>
              <w:t>согласуется проект докумен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pacing w:val="-9"/>
                <w:szCs w:val="28"/>
              </w:rPr>
              <w:t xml:space="preserve">Дата и номер документа, </w:t>
            </w:r>
            <w:r>
              <w:rPr>
                <w:spacing w:val="-8"/>
                <w:szCs w:val="28"/>
              </w:rPr>
              <w:t>подтверждающего согласование, или дата согласования, подпись</w:t>
            </w:r>
          </w:p>
        </w:tc>
      </w:tr>
      <w:tr>
        <w:trPr>
          <w:trHeight w:val="146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территориального отдела Зайцевский Администрации Крестецкого муниципального округа  Т.С.Сальн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</w:r>
          </w:p>
        </w:tc>
      </w:tr>
      <w:tr>
        <w:trPr>
          <w:trHeight w:val="120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Заместитель Главы Администрации муниципального округа А.И.Арсентьев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3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чальник Административно-правового управления  Администрации Крестецкого муниципального округ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.Н. Ожерелье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73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Управляющий делами Администрации Крестецкого муниципального округа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Ю.В.Степан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Рассыл: прокуратура, в дело, территориальный отде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Крестецкого муниципального округ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ложение о территориальном отделе Зайцевский Администрации Крестецкого муниципального округ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Думы Крестецкого муниципального округа «О внесении изменений и дополнений в Положение о территориальном отделе Зайцевский Администрации Крестецкого муниципального округа» </w:t>
      </w:r>
      <w:r>
        <w:rPr>
          <w:rFonts w:cs="Times New Roman" w:ascii="Times New Roman" w:hAnsi="Times New Roman"/>
          <w:spacing w:val="-6"/>
          <w:sz w:val="28"/>
          <w:szCs w:val="28"/>
        </w:rPr>
        <w:t>подготовлен в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целях приведения в соответствие с рекомендациями Администрацией Губернатора Новгородской области от 16.01.2025 № АГ-02-04/110-И по актуализации положения о территориальном отделе Администрации муниципального округ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й, способствующих созданию условий для проявления коррупции, не выявлено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пециалист </w:t>
        <w:tab/>
        <w:tab/>
        <w:tab/>
        <w:tab/>
        <w:tab/>
        <w:t>Т. М. Василь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560" w:right="1133" w:gutter="0" w:header="708" w:top="113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b/>
      <w:sz w:val="36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F96A11791734C44861754477CAE2EF56723B6AB9EC2E6C05A307AE75994143D540FFA21DBB0BE1D879B46154250ADCFA538A78809N8mDN" TargetMode="External"/><Relationship Id="rId3" Type="http://schemas.openxmlformats.org/officeDocument/2006/relationships/hyperlink" Target="consultantplus://offline/ref=798F96A11791734C44861754477CAE2EF56723B6AB9EC2E6C05A307AE75994143D540FF925D5B3BE1D879B46154250ADCFA538A78809N8mDN" TargetMode="External"/><Relationship Id="rId4" Type="http://schemas.openxmlformats.org/officeDocument/2006/relationships/hyperlink" Target="consultantplus://offline/ref=798F96A11791734C44861754477CAE2EF56723B6AB9EC2E6C05A307AE75994143D540FF925D5B0BE1D879B46154250ADCFA538A78809N8mDN" TargetMode="External"/><Relationship Id="rId5" Type="http://schemas.openxmlformats.org/officeDocument/2006/relationships/hyperlink" Target="consultantplus://offline/ref=798F96A11791734C44861754477CAE2EF56723B6AB9EC2E6C05A307AE75994143D540FFD27D2B1B74DDD8B425C145DB0CEBA27A4960A853BNFmEN" TargetMode="External"/><Relationship Id="rId6" Type="http://schemas.openxmlformats.org/officeDocument/2006/relationships/hyperlink" Target="consultantplus://offline/ref=798F96A11791734C44861754477CAE2EF56723B6AB9EC2E6C05A307AE75994143D540FFA21DBB0BE1D879B46154250ADCFA538A78809N8mDN" TargetMode="External"/><Relationship Id="rId7" Type="http://schemas.openxmlformats.org/officeDocument/2006/relationships/hyperlink" Target="consultantplus://offline/ref=798F96A11791734C44861754477CAE2EF56723B6AB9EC2E6C05A307AE75994143D540FF925D5B3BE1D879B46154250ADCFA538A78809N8mDN" TargetMode="External"/><Relationship Id="rId8" Type="http://schemas.openxmlformats.org/officeDocument/2006/relationships/hyperlink" Target="consultantplus://offline/ref=798F96A11791734C44861754477CAE2EF56723B6AB9EC2E6C05A307AE75994143D540FF925D5B0BE1D879B46154250ADCFA538A78809N8mDN" TargetMode="External"/><Relationship Id="rId9" Type="http://schemas.openxmlformats.org/officeDocument/2006/relationships/hyperlink" Target="consultantplus://offline/ref=798F96A11791734C44861754477CAE2EF56723B6AB9EC2E6C05A307AE75994143D540FFD27D2B1B74DDD8B425C145DB0CEBA27A4960A853BNFmE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5:00Z</dcterms:created>
  <dc:creator>Гарбузов</dc:creator>
  <dc:description/>
  <cp:keywords/>
  <dc:language>en-US</dc:language>
  <cp:lastModifiedBy>user</cp:lastModifiedBy>
  <cp:lastPrinted>2023-12-19T16:48:00Z</cp:lastPrinted>
  <dcterms:modified xsi:type="dcterms:W3CDTF">2025-02-04T08:25:00Z</dcterms:modified>
  <cp:revision>2</cp:revision>
  <dc:subject/>
  <dc:title>Проект</dc:title>
</cp:coreProperties>
</file>