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ОЕКТ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sz w:val="36"/>
        </w:rPr>
      </w:pPr>
      <w:r>
        <w:rPr>
          <w:sz w:val="36"/>
        </w:rPr>
        <w:t>АДМИНИСТРАЦИЯ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00.00.2024 № 00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ind w:left="1134" w:right="99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станвление Администрации Крестецкого муниципального округа от 05.02.2024 № 102 «Об утверждении муниципальной программы 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Территориальное развитие, содержание и благоустройство Усть-Волмской сельской территории Крестецкого муниципального округа на 2024-202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деральным законом от 06 октября 2003 года № 131-ФЗ «Об общих принципах организации местного самоуправления Российской Федерации», </w:t>
      </w:r>
      <w:r>
        <w:rPr>
          <w:spacing w:val="7"/>
          <w:szCs w:val="28"/>
        </w:rPr>
        <w:t>постановлением Администрации муниципального района от 20.12.2013 № 1202 «Об утверждении Порядка принятия решений о разработке муниципальных программ Крестецкого муниципального района, их формирования и реализации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ест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в  муниципальную программу «Территориальное развитие, содержание и благоустройство Усть-Волмской сельской территории Крестецкого муниципального округа на 2024-2026 годы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Изложить раздел 5.Мероприятия программы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4 № 000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5.Мероприятия Программы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62"/>
        <w:gridCol w:w="2126"/>
        <w:gridCol w:w="1417"/>
        <w:gridCol w:w="1560"/>
        <w:gridCol w:w="1568"/>
        <w:gridCol w:w="1125"/>
        <w:gridCol w:w="63"/>
        <w:gridCol w:w="929"/>
        <w:gridCol w:w="110"/>
        <w:gridCol w:w="882"/>
      </w:tblGrid>
      <w:tr>
        <w:trPr>
          <w:trHeight w:val="5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1. Благоустройство и озеленение мест общего пользования, создание комфортной среды для жизни населения ТО 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ТО (содержание  и  ремонт элементов благоустройства, выкос сорной растительности, удаление аварийных дерев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 xml:space="preserve">Территориальный отде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,36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Улучшение санитарного состояния территории ТО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ест накопления твердых коммунальных отходов на  территорий ТО, ликвидация несанкционированных свалок на территории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6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держание мест захоронения и организация ритуальных услуг на территории ТО;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на территории ТО (спиливание аварийных деревьев, обработка от клещ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Организация мероприятий по уничтожению борщевика Сосновского химическим методом на территории ТО;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 методом на территории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Содержание и обслуживание уличного освещения 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свещения  населённых пунктов ТО  выполненных  заявок по текущему ремонту электро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9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1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1150,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ых  заявок по текущему ремонту электросетей уличного освещения территории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Поддержка и  реализация  приоритетных проектов местных инициатив граждан в рамках  программы Губернатора Новгородской области «Инициативное бюджетирование» ( ТОС) на территории ТО.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6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проектов местных инициатив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а массового отдыха на территории ТОС «Земл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1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контейнер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бора твердых коммунальных отходов на территории ТОС сельский населенный пункт д.В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Обеспечение  первичных мер пожарной безопасности на  территории ТО.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7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щита населения от ЧС природного и техногенного характера, обеспечение пожарной безопасности, обеспечение надлежащего состояния пожарных водоёмов и беспрепятственного проезда пожарной техники к пожарным водо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52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, подверженных угрозе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</w:t>
            </w:r>
            <w:r>
              <w:rPr>
                <w:rFonts w:eastAsia="Calibri"/>
                <w:sz w:val="24"/>
                <w:szCs w:val="24"/>
              </w:rPr>
              <w:t xml:space="preserve">Обеспечение условий для развития на территории </w:t>
            </w:r>
            <w:r>
              <w:rPr>
                <w:sz w:val="24"/>
                <w:szCs w:val="24"/>
              </w:rPr>
              <w:t xml:space="preserve">ТО </w:t>
            </w:r>
            <w:r>
              <w:rPr>
                <w:rFonts w:eastAsia="Calibri"/>
                <w:sz w:val="24"/>
                <w:szCs w:val="24"/>
              </w:rPr>
      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8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,7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мероприятий по работе с детьми и  молодёжью;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9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. Создание условий для организации на территории ТО досуга и обеспечения жителей услугами организаций   культуры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</w:rPr>
              <w:t>10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ведение мероприят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сть-Волм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024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Изложить раздел </w:t>
      </w:r>
      <w:r>
        <w:rPr/>
        <w:t>6.Порядок расчета значений целевых показателей Программы или источники получения информации Программы в следующей редакции:</w:t>
      </w:r>
    </w:p>
    <w:tbl>
      <w:tblPr>
        <w:tblW w:w="1012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386"/>
        <w:gridCol w:w="2126"/>
        <w:gridCol w:w="1757"/>
      </w:tblGrid>
      <w:tr>
        <w:trPr>
          <w:trHeight w:val="1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выполнения мероприятий по благоустройству и озеленению территории ТО (содержание и ремонт элементов благоустройства, выкос сорной растительности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= Пi / Псум * 10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- удельный вес показателя в процент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 - значе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ум - сумма всех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выполнения мероприятий  по сбору и вывозу отходов и мусора с территорий ТО, ликвидации несанкционированных свалок на территории ТО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= Пi / Псум * 100% 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- удельный вес показателя в процент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 - значе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ум - сумма всех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выполнения мероприятий по организации ритуальных услуг и содержание мест захоронения на территории ТО (спиливание аварийных деревьев, обработка от клещей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= Пi / Псум * 100% 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- удельный вес показателя в процент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 - значе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ум - сумма всех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о уничтожению борщевика Сосновского химическим методом на территории ТО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на оплаты за приобретённую электроэнергию для освещения населённых пунктов ТО и выполненных заявок по текущему ремонту электросетей уличного освещ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= Пi / Псум * 100%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i - удельный вес показателя в процент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 - значе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ум - сумма всех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еализованных проектов местных инициатив ТОС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тремонтированных наружных источников пожарного водоснабжения в  населённых пунктов, с проживающим  населением от 30 человек (углубление с расчисткой подъездных путей),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Число опаханных населённых пунктов,  подверженных угрозе лесных пожаров на территории ТО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физкультурно-оздоровительных и спортивных мероприят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оличество проведённых мероприятий по работе с детьми и молодёжью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Волмский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личество проведённых мероприятий в сфере культуры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лмск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>3.Постановление распространяет свои правоотношения с момента опублик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Проект подготовил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401"/>
        <w:gridCol w:w="2523"/>
      </w:tblGrid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территориального отдела Усть-Волмский Администрации Крестецкого муниципального округ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Н.Н.Гнаты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 проекту постановления Администрации Крестецкого муниципального округа «Об утверждении муниципальной программы  «Территориальное развитие, содержание и благоустройство Усть-Волмской сельской территории Крестецкого муниципального округа на 2024-2026 годы»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500"/>
        <w:gridCol w:w="2700"/>
      </w:tblGrid>
      <w:tr>
        <w:trPr>
          <w:trHeight w:val="21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 xml:space="preserve">Дата </w:t>
            </w:r>
            <w:r>
              <w:rPr>
                <w:szCs w:val="28"/>
              </w:rPr>
              <w:t>поступ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на согласование, </w:t>
            </w:r>
            <w:r>
              <w:rPr>
                <w:spacing w:val="-6"/>
                <w:szCs w:val="28"/>
              </w:rPr>
              <w:t>подпис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8"/>
                <w:szCs w:val="28"/>
              </w:rPr>
              <w:t xml:space="preserve">Наименование должности, инициалы и фамилия руководителя, с которым </w:t>
            </w:r>
            <w:r>
              <w:rPr>
                <w:szCs w:val="28"/>
              </w:rPr>
              <w:t>согласуется проект 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Дата и номер документа, </w:t>
            </w:r>
            <w:r>
              <w:rPr>
                <w:spacing w:val="-8"/>
                <w:szCs w:val="28"/>
              </w:rPr>
              <w:t>подтверждающего согласование, или дата согласования, подпись</w:t>
            </w:r>
          </w:p>
        </w:tc>
      </w:tr>
      <w:tr>
        <w:trPr>
          <w:trHeight w:val="14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территориального отдела Усть-Волмский Администрации Крестецкого муниципального округа  Н.В.Пет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 Администрации муниципального округа О.В.Христофорова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едседатель комитета финансов </w:t>
            </w:r>
            <w:r>
              <w:rPr>
                <w:rFonts w:eastAsia="Calibri"/>
                <w:szCs w:val="28"/>
              </w:rPr>
              <w:t>Администрации Крестец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.А. Филипп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тивно-правового управления  Администрации Крестецкого муниципального округа  С.Ю.Хамк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едседатель комитета экономического развития и сельского хозяйства Администрации Крестецкого муниципального округа 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.А. Михайлов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Рассыл: прокуратура, в дело, комитет финан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округа «</w:t>
      </w:r>
      <w:r>
        <w:rPr>
          <w:bCs w:val="false"/>
          <w:sz w:val="28"/>
          <w:szCs w:val="28"/>
        </w:rPr>
        <w:t>Об утверждении муниципальной программы «Территориальное развитие, содержание и благоустройство Усть-Волмской сельской территории Крестецкого муниципального округа на 2024-2026 годы»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Проект постановления</w:t>
      </w:r>
      <w:r>
        <w:rPr>
          <w:spacing w:val="-6"/>
          <w:szCs w:val="28"/>
        </w:rPr>
        <w:t xml:space="preserve"> о внесении изменений в постановление Администрации Крестецкого муниципального округа от 05.02.2024 № 102 «Об утверждении муниципальной программы  «Территориальное развитие, содержание и благоустройство Усть-Волмской сельской территории Крестецкого муниципального округа на 2024-2026 годы»  подготовлен</w:t>
      </w:r>
      <w:r>
        <w:rPr>
          <w:bCs/>
          <w:spacing w:val="-10"/>
          <w:szCs w:val="28"/>
        </w:rPr>
        <w:t xml:space="preserve"> в соответствие с </w:t>
      </w:r>
      <w:r>
        <w:rPr>
          <w:szCs w:val="28"/>
        </w:rPr>
        <w:t>постановлением от 15.11.2023 №1190 «Об утверждении Перечня муниципальных программ Крестецкого муниципального округа» и решением Думы Крестецкого муниципального округа «О бюджете Крестецкого муниципального округа на 2024 год и плановый период 2025 и 2026 годов» от 26.12.2023 № 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7" w:leader="none"/>
          <w:tab w:val="left" w:pos="9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401"/>
        <w:gridCol w:w="2523"/>
      </w:tblGrid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территориального отдела Усть-Волмский Администрации Крестецкого муниципального округ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Н.Н.Гнатык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- расчет финансовых ресурс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отсутствием необходимости софинансирования мероприятий проектов местных инициатив ТОС:</w:t>
      </w:r>
    </w:p>
    <w:p>
      <w:pPr>
        <w:pStyle w:val="Normal"/>
        <w:jc w:val="both"/>
        <w:rPr/>
      </w:pPr>
      <w:r>
        <w:rPr>
          <w:szCs w:val="28"/>
        </w:rPr>
        <w:t xml:space="preserve">1. 75,00 (тыс.руб) с мероприятия </w:t>
      </w:r>
      <w:r>
        <w:rPr>
          <w:i/>
          <w:szCs w:val="28"/>
        </w:rPr>
        <w:t>Благоустройство места массового отдыха на территории ТОС «Земляки»</w:t>
      </w:r>
      <w:r>
        <w:rPr>
          <w:szCs w:val="28"/>
        </w:rPr>
        <w:t xml:space="preserve"> переносятся на </w:t>
      </w:r>
      <w:r>
        <w:rPr>
          <w:i/>
          <w:szCs w:val="28"/>
        </w:rPr>
        <w:t>Благоустройство и озеленение территории ТО (содержание  и  ремонт элементов благоустройства, выкос сорной растительности)</w:t>
      </w:r>
      <w:r>
        <w:rPr>
          <w:szCs w:val="28"/>
        </w:rPr>
        <w:t>: 143,36(тыс.руб) +75,00 (тыс.руб)=218,36 (тыс.руб);</w:t>
      </w:r>
    </w:p>
    <w:p>
      <w:pPr>
        <w:pStyle w:val="Normal"/>
        <w:jc w:val="both"/>
        <w:rPr>
          <w:spacing w:val="-6"/>
          <w:szCs w:val="28"/>
        </w:rPr>
      </w:pPr>
      <w:r>
        <w:rPr>
          <w:szCs w:val="28"/>
        </w:rPr>
        <w:t xml:space="preserve">2. 100,00 (тыс.руб) с мероприятия </w:t>
      </w:r>
      <w:r>
        <w:rPr>
          <w:i/>
          <w:szCs w:val="28"/>
          <w:lang w:eastAsia="en-US"/>
        </w:rPr>
        <w:t>Устройство контейнерных площадок</w:t>
      </w:r>
      <w:r>
        <w:rPr>
          <w:i/>
          <w:szCs w:val="28"/>
        </w:rPr>
        <w:t xml:space="preserve"> для сбора твердых коммунальных отходов на территории ТОС сельский населенный пункт д.Вины</w:t>
      </w:r>
      <w:r>
        <w:rPr>
          <w:szCs w:val="28"/>
        </w:rPr>
        <w:t xml:space="preserve"> переносятся на </w:t>
      </w:r>
      <w:r>
        <w:rPr>
          <w:i/>
          <w:szCs w:val="28"/>
        </w:rPr>
        <w:t>Создание и содержание мест накопления твердых коммунальных отходов на  территорий ТО, ликвидация несанкционированных свалок на территории ТО</w:t>
      </w:r>
      <w:r>
        <w:rPr>
          <w:szCs w:val="28"/>
        </w:rPr>
        <w:t>: 500,00 (тыс.руб) + 100,00 (тыс.руб)= 600,00 (тыс.руб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401"/>
        <w:gridCol w:w="2523"/>
      </w:tblGrid>
      <w:tr>
        <w:trPr/>
        <w:tc>
          <w:tcPr>
            <w:tcW w:w="57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территориального отдела Усть-Волмский Администрации Крестецкого муниципального округ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Н.Н.Гнатык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9:00Z</dcterms:created>
  <dc:creator>AJGINA</dc:creator>
  <dc:description/>
  <cp:keywords/>
  <dc:language>en-US</dc:language>
  <cp:lastModifiedBy>Пользователь</cp:lastModifiedBy>
  <cp:lastPrinted>2024-01-23T15:42:00Z</cp:lastPrinted>
  <dcterms:modified xsi:type="dcterms:W3CDTF">2024-09-04T11:39:00Z</dcterms:modified>
  <cp:revision>13</cp:revision>
  <dc:subject/>
  <dc:title>                                                                                                                              </dc:title>
</cp:coreProperties>
</file>