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492760" cy="810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4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24"/>
        <w:rPr>
          <w:sz w:val="36"/>
        </w:rPr>
      </w:pPr>
      <w:r>
        <w:rPr>
          <w:sz w:val="36"/>
        </w:rPr>
        <w:t>ДУМА</w:t>
      </w:r>
    </w:p>
    <w:p>
      <w:pPr>
        <w:pStyle w:val="24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4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4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муниципального округа 24 апреля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exact" w:line="24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назначении публичных слушаний по проекту отчёта </w:t>
      </w:r>
    </w:p>
    <w:p>
      <w:pPr>
        <w:pStyle w:val="Heading5"/>
        <w:spacing w:lineRule="exact" w:line="240" w:before="0" w:after="0"/>
        <w:jc w:val="center"/>
        <w:rPr/>
      </w:pPr>
      <w:r>
        <w:rPr>
          <w:i w:val="false"/>
          <w:sz w:val="24"/>
          <w:szCs w:val="24"/>
        </w:rPr>
        <w:t>об исполнении бюджета Крестецкого муниципального округа за 2024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решением Думы Крестецкого муниципального округа от 21.09.2024 №5 «Об утверждении Положения о порядке проведения публичных слушаний на территории Крестецкого муниципального округа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ума Крестецкого муниципаль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править проект отчёта об исполнении бюджета Крестецкого муниципального округа за 2024 год для опубликования в бюллетене «Крестецкий вестник» и размещения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значить публичные слушания по проекту отчёта об исполнении бюджета  Крестецкого муниципального округа за 2024 год на 14 мая 2025 года в 15-00 часов в зале заседаний Администрации муниципального округ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Ответственным за проведение публичных слушаний назначить депутата Сурина Олега Сергееви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 прилагаемые Порядок участия граждан в обсуждении проекта отчёта об исполнении бюджета Крестецкого  муниципального округа за 2024 год и Порядок учета предложений по проекту отчёта об исполнении бюджета Крестецкого муниципального округа за 2024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публиковать реш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а округа</w:t>
        <w:tab/>
        <w:tab/>
        <w:tab/>
        <w:tab/>
        <w:tab/>
        <w:t>Председатель Думы</w:t>
      </w:r>
    </w:p>
    <w:p>
      <w:pPr>
        <w:pStyle w:val="Heading5"/>
        <w:spacing w:lineRule="auto" w:line="276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>С.А. Яковлев</w:t>
        <w:tab/>
        <w:tab/>
        <w:tab/>
        <w:tab/>
        <w:tab/>
        <w:t>Н.А. Большаков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 апреля 202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Крестц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ец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4.2025 №1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я граждан в обсуждении проекта отчё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бюджета Крестецкого муниципального округа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Граждане, проживающие на территории Крестецкого муниципального округа, имеют право на личное участие в обсуждении проекта отчёта об исполнении бюджета Крестецкого муниципального округа з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Для участия в обсуждении проекта отчёта об исполнении бюджета Крестецкого муниципального округа за 2024 год гражданину необходимо зарегистрировать заявку в обсужде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Заявка может быть подана в письменной или устной форме и должна содержать указание фамилии, имени и отчества и, помимо изложения существа вопроса, данные о месте жительства, работы или учебы заяв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Все поступившие заявки граждан на участие в обсуждении проекта отчёта об исполнении бюджета Крестецкого муниципального округа за 2024 год регистрируются незамедлительно в журнале учета предложений по проекту отчёта об исполнении бюджета Крестецкого муниципального округа за 2024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Ведение делопроизводства по предложениям по проекту отчёта об исполнении бюджета Крестецкого муниципального округа за 2024 год осуществляет комитет финансов Администрации муниципального округ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митет финансов Администрации муниципального округа обязан оповестить гражданина, подавшего заявку на участие в обсуждении проекта отчета об исполнении бюджета Крестецкого муниципального округа за 2024 год, в двухдневный срок о дате, времени и месте заседания постоянной комиссии по экономике и бюджету Думы Крестецкого муниципального округа, на котором будут заслушаны его пред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</w:t>
      </w:r>
    </w:p>
    <w:p>
      <w:pPr>
        <w:pStyle w:val="Normal"/>
        <w:jc w:val="right"/>
        <w:rPr/>
      </w:pPr>
      <w:r>
        <w:rPr>
          <w:sz w:val="24"/>
          <w:szCs w:val="24"/>
        </w:rPr>
        <w:t>Крестец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4.2025 №1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а предложений по проекту отчё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бюджета Крестецкого муниципального округа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Граждане, проживающие на территории Крестецкого муниципального округа, имеют право подать свои предложения по проекту отчёта об исполнении бюджета Крестецкого муниципального округа за 2024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едложения подаются в письменном виде с указанием фамилии, имени, отчества и должны содержать, помимо изложения существа вопроса, данные о месте жительства, учебы и работы граждани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Все поступившие предложения граждан по проекту отчёта об исполнении бюджета Крестецкого муниципального округа за 2024 год регистрируются в журнале учета предложений в день поступ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едение делопроизводства по предложениям граждан осуществляет комитет финансов Администрации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Все поступившие предложения граждан после их регистрации направляются на рассмотрение в постоянную комиссию по экономике и бюджету Думы Крестецкого муниципального округ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Срок рассмотрения предложений граждан по проекту отчёта об исполнении бюджета Крестецкого муниципального округа за 2024 год не более 10 дней с момента их рег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Постоянная комиссия по экономике и бюджету Думы Крестецкого муниципального округа сообщает в письменной форме заявителю о решении, принятом по его предложению, не позднее чем в трехдневный срок после рассмотрения этого пред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665" w:right="985" w:gutter="0" w:header="709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5"/>
    <w:qFormat/>
    <w:rPr>
      <w:sz w:val="28"/>
      <w:szCs w:val="28"/>
    </w:rPr>
  </w:style>
  <w:style w:type="character" w:styleId="32">
    <w:name w:val="Основной текст (3)_"/>
    <w:basedOn w:val="Style5"/>
    <w:qFormat/>
    <w:rPr/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23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280"/>
      <w:jc w:val="center"/>
    </w:pPr>
    <w:rPr>
      <w:b/>
      <w:bCs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Calibri" w:hAnsi="Calibri" w:eastAsia="Calibri" w:cs="Calibri"/>
      <w:spacing w:val="3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33">
    <w:name w:val="Основной текст (3)"/>
    <w:basedOn w:val="Normal"/>
    <w:qFormat/>
    <w:pPr>
      <w:widowControl w:val="false"/>
      <w:spacing w:before="0" w:after="240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9:00Z</dcterms:created>
  <dc:creator>AJGINA</dc:creator>
  <dc:description/>
  <cp:keywords/>
  <dc:language>en-US</dc:language>
  <cp:lastModifiedBy>chubataya</cp:lastModifiedBy>
  <cp:lastPrinted>2025-04-18T09:59:00Z</cp:lastPrinted>
  <dcterms:modified xsi:type="dcterms:W3CDTF">2025-04-24T08:12:00Z</dcterms:modified>
  <cp:revision>74</cp:revision>
  <dc:subject/>
  <dc:title>                                                                                                                              </dc:title>
</cp:coreProperties>
</file>