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49276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23"/>
        <w:rPr>
          <w:sz w:val="36"/>
        </w:rPr>
      </w:pPr>
      <w:r>
        <w:rPr>
          <w:sz w:val="36"/>
        </w:rPr>
        <w:t>ДУМА</w:t>
      </w:r>
    </w:p>
    <w:p>
      <w:pPr>
        <w:pStyle w:val="23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3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3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Думой муниципального округа 27 февраля 2025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становлении дополнительных оснований признания безнадежно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4"/>
          <w:szCs w:val="24"/>
        </w:rPr>
        <w:t>к взысканию задолженности в части сумм местных налогов</w:t>
      </w:r>
    </w:p>
    <w:p>
      <w:pPr>
        <w:pStyle w:val="Normal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оответствии со статьей 59 Налогового кодекса Российской Федерации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Дума Крестецкого муниципальн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становить следующие дополнительные основания признания безнадежной к взысканию задолженности в части сумм местных налог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) наличие задолженности в части сумм местных налогов у физического лица в сумме, не превышающей 500 рублей, срок взыскания которой в судебном порядке истек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 наличие задолженности у физических лиц в части сумм местных налогов, по которым истек срок предъявления к исполнению исполнительных документов, если с даты образования задолженности в части сумм местных налогов прошло не менее трех лет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 наличие задолженности в части отмененных местных налогов у налогоплательщиков, в отношении которых не возбуждено производство по делу о банкротстве в соответствии с Федеральным законом от 26 октября 2002 года №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) наличие задолженности по уплате местных налогов, образовавшейся у физических лиц по состоянию на 01 января 2019 года и сумму пени, начисленную на эту задолженность, числящейся на дату принятия налоговым органом, в соответствии с настоящим пунктом решения о признании безнадежной к взысканию и списании задолженн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) наличие задолженности по пени в размере, не превышающем 100 рублей, при условии отсутствия у налогоплательщика недоимки по налогу, не урегулированной в переходный период, установленный Федеральным законом от 14 июля 2022 года №263-ФЗ «О внесении изменений в части первую и вторую Налогового кодекса Российской Федерации»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) наличие задолженности умерших (погибших) </w:t>
      </w:r>
      <w:bookmarkStart w:id="0" w:name="_Hlk185248707"/>
      <w:r>
        <w:rPr>
          <w:sz w:val="24"/>
          <w:szCs w:val="24"/>
        </w:rPr>
        <w:t>при исполнении обязанностей военной службы в ходе проведения специальной военной оп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, призванных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№647 «Об объявлении частичной мобилизации в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, заключивших контракт о прохождении военной службы на срок до одного года (краткосрочный контракт) с войсками национальной гвардии Российской Федерации и направленных для прохождения военной службы в зону действия специальной военной оп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раждан, заключивших контракт о добровольном содействии в выполнении задач, возложенных на Вооруженные Силы Российской Федерации, начиная с 21 сентября 2022 года, с воинскими частями Министерства обороны Российской Федерации и зачисленных в списки личного состава воинских част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еннослужащих, заключивших во время прохождения военной службы по призыву первый контракт о прохождении военной службы в Вооруженных Силах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оеннослужащих из числа граждан, призванных на военную службу по мобилизации, заключивших первый контракт о прохождении военной службы в Вооруженных Силах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трудников органов внутренних дел, органов федеральной службы безопасности, федерального органа исполнительной власти в области предотвращения чрезвычайных ситуаций и ликвидации последствий стихийных бедствий, войск национальной гвардии Российской Федерации, Следственного комитета Российской Федерации, органов прокуратуры Российской Федерации, органов уголовно-исполнительной системы, органов принудительного исполнения Российской Федерации, находящихся в служебной командировке в зоне действия специальной военной операции и приграничных территориях субъектов Российской Федерации, прилегающих к районам проведения специальной военной операции</w:t>
      </w:r>
      <w:bookmarkEnd w:id="0"/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) наличие задолженности по местным налогам, числящейся за умершим физическим лицом либо объявленным умершим в порядке, установленном гражданским процессуальным законодательством Российской Федерации, в случае, если в течение трех лет с даты открытия наследства не установлены наследники имущества должник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Перечень документов, на основании которых производится списание задолженности, признанной безнадежной к взысканию по основаниям, установленным в соответствии с настоящим решением, утверждается Администрацией Крестец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 Признать утратившим силу решение Думы Крестецкого муниципального округа от 26.12.2023 №66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4. Опубликовать решение в бюллетене «Крестецкий вестник» и разместить на официальном сайте Администрации Крестец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5. Решение вступает в силу со дня, следующего за днем его официального опубликования. </w:t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 февраля 2025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17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Крестцы</w:t>
      </w:r>
    </w:p>
    <w:p>
      <w:pPr>
        <w:pStyle w:val="Normal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65" w:right="985" w:gutter="0" w:header="709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5"/>
    <w:qFormat/>
    <w:rPr>
      <w:sz w:val="28"/>
      <w:szCs w:val="28"/>
    </w:rPr>
  </w:style>
  <w:style w:type="character" w:styleId="32">
    <w:name w:val="Основной текст (3)_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80"/>
      <w:jc w:val="center"/>
    </w:pPr>
    <w:rPr>
      <w:b/>
      <w:bCs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pacing w:val="3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pacing w:before="0" w:after="240"/>
    </w:pPr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9:00Z</dcterms:created>
  <dc:creator>AJGINA</dc:creator>
  <dc:description/>
  <cp:keywords/>
  <dc:language>en-US</dc:language>
  <cp:lastModifiedBy>chubataya</cp:lastModifiedBy>
  <cp:lastPrinted>2025-02-25T10:52:00Z</cp:lastPrinted>
  <dcterms:modified xsi:type="dcterms:W3CDTF">2025-02-27T08:14:00Z</dcterms:modified>
  <cp:revision>61</cp:revision>
  <dc:subject/>
  <dc:title>                                                                                                                              </dc:title>
</cp:coreProperties>
</file>