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4"/>
        <w:rPr>
          <w:sz w:val="36"/>
        </w:rPr>
      </w:pPr>
      <w:r>
        <w:rPr>
          <w:sz w:val="36"/>
        </w:rPr>
        <w:t>ДУМА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о Думой муниципального округа 27 июн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рукту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рестецкого муниципального окру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szCs w:val="28"/>
        </w:rPr>
        <w:t>Дума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изменения в структуру Администрации Крестецкого муниципального округа, утвержденную решением Думы Крестецкого муниципального округа от 21.11.2023 №42 «Об утверждении структуры Администрации Крестецкого муниципального округа»: в первом абзаце после слов «…управляющего Делами администрации </w:t>
      </w:r>
      <w:r>
        <w:rPr>
          <w:i/>
          <w:iCs/>
          <w:szCs w:val="28"/>
        </w:rPr>
        <w:t xml:space="preserve">- </w:t>
      </w:r>
      <w:r>
        <w:rPr>
          <w:szCs w:val="28"/>
        </w:rPr>
        <w:t>начальника управления делами Администрации Крестецкого муниципального округа» добавить слова «консультанта Главы администрации Крестецкого муниципального округ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шение вступает в силу с 01 июля 2025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7 июня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8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sectPr>
      <w:headerReference w:type="default" r:id="rId3"/>
      <w:headerReference w:type="first" r:id="rId4"/>
      <w:type w:val="nextPage"/>
      <w:pgSz w:w="11906" w:h="16838"/>
      <w:pgMar w:left="1665" w:right="985" w:gutter="0" w:header="709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5-06-25T14:42:00Z</cp:lastPrinted>
  <dcterms:modified xsi:type="dcterms:W3CDTF">2025-06-25T12:59:00Z</dcterms:modified>
  <cp:revision>89</cp:revision>
  <dc:subject/>
  <dc:title>                                                                                                                              </dc:title>
</cp:coreProperties>
</file>