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3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3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 29 авгус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соревнований, конкурсов, иных мероприятий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участия в которых доходы в виде грантов, премий, приз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(или) подарков в денежной и (или) натуральной формах, в виде оплаты стоимости проезда к месту проведения таких соревнований, конкурсов и иных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, полученные налогоплательщиком за счет средств бюджет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стецкого муниципального округа, не подлежащие налогооблож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В соответствии с пунктом 6.4 статьи 217 Налогового кодекса Российской Федерации </w:t>
      </w:r>
    </w:p>
    <w:p>
      <w:pPr>
        <w:pStyle w:val="Normal"/>
        <w:shd w:fill="FFFFFF" w:val="clear"/>
        <w:ind w:firstLine="709"/>
        <w:jc w:val="center"/>
        <w:rPr>
          <w:spacing w:val="-1"/>
          <w:sz w:val="24"/>
          <w:szCs w:val="24"/>
        </w:rPr>
      </w:pPr>
      <w:r>
        <w:rPr>
          <w:sz w:val="24"/>
          <w:szCs w:val="24"/>
        </w:rPr>
        <w:t>Дума Крестецкого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А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>1. Утвердить Перечень соревнований, конкурсов, иных мероприятий, по результатам участия в которых доходы в виде грантов, премий, призов и (или) подарков в денежной и (или) натуральной формах, в виде оплаты стоимости проезда к месту проведения таких соревнований, конкурсов и иных мероприятий и обратно, питания 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, полученные налогоплательщиком за счет средств бюджета Крестецкого муниципального округа, не подлежащие налогооб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2. Настоящее решение вступает в силу со дня опубликования и распространяет своё действие на правоотношения, возникшие с 01 янва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3. Опубликовать реш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 августа 2024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решением Думы 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рестецкого муниципального округа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т 29.08.2024 №125</w:t>
      </w:r>
    </w:p>
    <w:p>
      <w:pPr>
        <w:pStyle w:val="Normal"/>
        <w:ind w:firstLine="708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ревнований, конкурсов, иных мероприятий, по результатам участия в которых доходы в виде грантов, премий, призов и (или) подарков в денеж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(или) натуральной формах, в виде оплаты стоимости проезда к месту проведения таких соревнований, конкурсов и иных мероприятий и обратно, пит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стоимости питания в сумме, превышающей размеры суточных, предусмотренные пунктом 1 статьи 217 Налогового кодекса Российской Федерации) и предоставления помещения во временное пользовани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ные налогоплательщиком за счет средст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округа, не подлежащие налогообложению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84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учшее предприятие торговли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 «Активный предприниматель года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Зимняя фантазия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сёлка Крестцы</w:t>
            </w:r>
            <w:r>
              <w:rPr>
                <w:color w:val="2C2D2E"/>
                <w:sz w:val="24"/>
                <w:szCs w:val="24"/>
                <w:shd w:fill="FFFFFF" w:val="clear"/>
              </w:rPr>
              <w:t xml:space="preserve"> и праздник «Никитская ярмарка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character" w:styleId="22">
    <w:name w:val="Основной текст (2)_"/>
    <w:qFormat/>
    <w:rPr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Pta0">
    <w:name w:val="pt-a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chubataya</cp:lastModifiedBy>
  <cp:lastPrinted>2024-04-12T08:56:00Z</cp:lastPrinted>
  <dcterms:modified xsi:type="dcterms:W3CDTF">2024-08-29T08:54:00Z</dcterms:modified>
  <cp:revision>313</cp:revision>
  <dc:subject/>
  <dc:title>Проект</dc:title>
</cp:coreProperties>
</file>