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5874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ЕСТЕЦКОГО МУНИЦИПАЛЬНОГО ОКРУГА</w:t>
      </w:r>
    </w:p>
    <w:p>
      <w:pPr>
        <w:pStyle w:val="23"/>
        <w:spacing w:lineRule="auto" w:line="276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муниципального округа 29 августа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tabs>
          <w:tab w:val="clear" w:pos="708"/>
          <w:tab w:val="left" w:pos="243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б официальных символах (гербе и флаге)</w:t>
      </w:r>
    </w:p>
    <w:p>
      <w:pPr>
        <w:pStyle w:val="11"/>
        <w:tabs>
          <w:tab w:val="clear" w:pos="708"/>
          <w:tab w:val="left" w:pos="2434" w:leader="none"/>
        </w:tabs>
        <w:ind w:hanging="0"/>
        <w:jc w:val="center"/>
        <w:rPr/>
      </w:pPr>
      <w:r>
        <w:rPr>
          <w:b/>
          <w:sz w:val="24"/>
          <w:szCs w:val="24"/>
        </w:rPr>
        <w:t>Крестецкого муниципального округа Нов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9 Федерального закона от 06 октября 2003 года №131-ФЗ «Об общих принципах организации местного самоуправления в Российской Федерации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Крестец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Утвердить прилагаемое Положение об официальных символах (гербе и флаге) Крестецкого муниципального округа Новгород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2. Направить в Геральдический Совет при Президенте Российской Федерации настоящее решение для регистрации герба и флага Крестецкого муниципального округа Новгородской области в Государственном геральдическом регистре Российской Федера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 Признать утратившими силу решения Думы Крестецкого муниципальн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 21.09.2012 №206 «Об утверждении Положения о гербе Крестецкого муниципального района Новгородской области»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от 21.09.2012 №207 «Об утверждении Положения о флаге Крестецкого муниципального района Новгород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 Опубликовать настоящее решение в бюллетене «Крестецкий вестник»,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округа</w:t>
        <w:tab/>
        <w:tab/>
        <w:tab/>
        <w:tab/>
        <w:tab/>
        <w:t>Председатель Ду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С.А. Яковлев</w:t>
        <w:tab/>
        <w:tab/>
        <w:tab/>
        <w:tab/>
        <w:tab/>
        <w:t>Н.А. Большак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августа 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2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Крестцы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рестец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8.2024 №126</w:t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фициальных символах (гербе и флаге)</w:t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естецкого муниципального округа Новгородской области</w:t>
      </w:r>
    </w:p>
    <w:p>
      <w:pPr>
        <w:pStyle w:val="1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tabs>
          <w:tab w:val="clear" w:pos="708"/>
          <w:tab w:val="left" w:pos="9024" w:leader="none"/>
        </w:tabs>
        <w:ind w:firstLine="720"/>
        <w:jc w:val="both"/>
        <w:rPr/>
      </w:pPr>
      <w:r>
        <w:rPr>
          <w:sz w:val="24"/>
          <w:szCs w:val="24"/>
        </w:rPr>
        <w:t>Настоящее Положение устанавливает официальные символы муниципального образования Крестецкий муниципальный округ Новгородской области (далее - муниципальный округ), их описания и порядок использования.</w:t>
      </w:r>
    </w:p>
    <w:p>
      <w:pPr>
        <w:pStyle w:val="1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ми символами муниципального округа являются:</w:t>
      </w:r>
    </w:p>
    <w:p>
      <w:pPr>
        <w:pStyle w:val="Normal"/>
        <w:rPr/>
      </w:pPr>
      <w:r>
        <w:rPr>
          <w:sz w:val="24"/>
          <w:szCs w:val="24"/>
        </w:rPr>
        <w:tab/>
        <w:t>герб муниципального округа;</w:t>
      </w:r>
    </w:p>
    <w:p>
      <w:pPr>
        <w:pStyle w:val="Normal"/>
        <w:rPr/>
      </w:pPr>
      <w:r>
        <w:rPr>
          <w:sz w:val="24"/>
          <w:szCs w:val="24"/>
        </w:rPr>
        <w:tab/>
        <w:t>флаг муниципального округа, составленный на основе цветового и композиционного решения герба муниципального округ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1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Герб и флаг муниципального округа (далее - герб, флаг; символы) -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круг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Герб Крестецкого муниципальн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1. Геральдическое описание и обоснование символики герб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1. Геральдическое описание (блазон) герба муниципального округа гласи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В зелёном поле - выложенный серебряным кружевом, заполненный лазурью косвенный крест, сопровождаемый вверху золотой подковой, а внизу - колоколом того же металла. Щит увенчан муниципальной короной установленного образ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ая корона установленного образца воспроизводится в соответствии с Методическими рекомендациями по разработке и использованию официальных символов муниципальных образований (Раздел 2, Глава </w:t>
      </w:r>
      <w:r>
        <w:rPr>
          <w:sz w:val="24"/>
          <w:szCs w:val="24"/>
          <w:lang w:val="en-US" w:eastAsia="en-US" w:bidi="en-US"/>
        </w:rPr>
        <w:t>VIII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</w:rPr>
        <w:t>пп.45</w:t>
        <w:softHyphen/>
        <w:t>46), утвержденными Геральдическим советом при Президенте Российской Федерации 28 июня.2006 года. Муниципальная корона для муниципального округа - золотая о пяти видимых чередующихся зубцах: трех острых и двух листовид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ерб может воспроизводиться как в полной версии (полный герб - с муниципальной короной), так и в сокращенной версии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зображения герба помещены в Приложениях 1-6 к настоящему Полож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2. Обоснование символики герб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естецкая земля в силу своего расположения среди бесчисленных рек, озер и болот была скупой на урожай, и потому, наряду с сельским хозяйством, издавна здесь развивались ремесла. Впервые эти земли упоминаются в 1393 году как </w:t>
      </w:r>
      <w:r>
        <w:rPr>
          <w:iCs/>
          <w:sz w:val="24"/>
          <w:szCs w:val="24"/>
        </w:rPr>
        <w:t>погост Хрестцовский</w:t>
      </w:r>
      <w:r>
        <w:rPr>
          <w:sz w:val="24"/>
          <w:szCs w:val="24"/>
        </w:rPr>
        <w:t xml:space="preserve">, позже - как </w:t>
      </w:r>
      <w:r>
        <w:rPr>
          <w:iCs/>
          <w:sz w:val="24"/>
          <w:szCs w:val="24"/>
        </w:rPr>
        <w:t>слобода Крестецкий Ям</w:t>
      </w:r>
      <w:r>
        <w:rPr>
          <w:sz w:val="24"/>
          <w:szCs w:val="24"/>
        </w:rPr>
        <w:t xml:space="preserve">. Название этого поселения, вероятно, произошло от пересечения на этом месте дороги на Москву и дороги на Боровичи. Большая часть мужского населения занималась ямщицким промыслом. Женщины занимались обработкой пеньки, льна и шерсти, ткали и красили холсты. Льняное полотно украшали вышивкой особой технологии, названной впоследствии «крестецкая строчка». Изделия с крестецкой строчкой были известны далеко за пределами Новгородской губернии и постепенно получили известность не только в Петербурге, Москве и других городах России, но и завоевали широкую популярность за рубежом. Изделия с крестецкой строчкой имеет в своих экспонатах Государственный Русский музей. В настоящее время работники фабрики ОАО «Крестецкая строчка» сохраняют основные традиции народного художественного промысла, занимаются выпуском строчевышитых изделий. </w:t>
      </w:r>
    </w:p>
    <w:p>
      <w:pPr>
        <w:pStyle w:val="Normal"/>
        <w:ind w:firstLine="540"/>
        <w:jc w:val="both"/>
        <w:rPr/>
      </w:pPr>
      <w:r>
        <w:rPr>
          <w:rStyle w:val="Style16"/>
          <w:rFonts w:cs="Times New Roman"/>
          <w:sz w:val="24"/>
          <w:szCs w:val="24"/>
        </w:rPr>
        <w:t>Символика герба Крестецкого муниципального округа раскрывает его историческое прошлое и настоящее: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4"/>
          <w:szCs w:val="24"/>
        </w:rPr>
        <w:tab/>
        <w:t>косой (Андреевский) крест – гласный символ названия административного центра и самого округа, символ расположения земель Крестецкого округа в середине Новгородской области на пересечении трассы Москва - Санкт-Петербург и дороги Крестцы – Боровичи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4"/>
          <w:szCs w:val="24"/>
        </w:rPr>
        <w:tab/>
        <w:t>строчевые серебряные узоры, украшающие крест, - аллегория «крестецкой строчки», символизирует искусство древнего промысла, родившегося в далекие годы и развивающегося в настоящее время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4"/>
          <w:szCs w:val="24"/>
        </w:rPr>
        <w:tab/>
        <w:t>подкова символизирует занятия крестецких жителей извозом; подкова – символ удачи, процветания, счастья;</w:t>
      </w:r>
    </w:p>
    <w:p>
      <w:pPr>
        <w:pStyle w:val="Normal"/>
        <w:jc w:val="both"/>
        <w:rPr/>
      </w:pPr>
      <w:r>
        <w:rPr>
          <w:rStyle w:val="Style16"/>
          <w:rFonts w:cs="Times New Roman"/>
          <w:sz w:val="24"/>
          <w:szCs w:val="24"/>
        </w:rPr>
        <w:tab/>
        <w:t>колокол символизирует многие храмовые сооружения, расположенные на крестецкой земле, высокую духовность жителей округа. Символика колокола многозначна. Колокол – символ оповещения, единения, призыва к сплоч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елёный цвет символизирует природу округа, ее зелёные леса и сельскохозяйственные угодья. Зелёный цвет также символизирует весну, здоровье, молодость и надеж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ебро – символ чистоты, открытости, божественной мудрости, примирения;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лото – символ урожая, богатства, стабильности, уваж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2. Порядок воспроизведения и размещения герба Крестецкого муниципального округ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1. Герб воспроизводится (помещается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фасадах зданий, вывесках Думы муниципального округа, Администрации муниципального округа, их структурных подразделений и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залах заседаний Думы муниципального округа, Администрации муниципальн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абочих кабинетах Главы муниципальн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печатях, муниципальных правовых актах и официальных бланках Думы муниципального округа, Администрации муниципального округа, их структурных подразделений и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почетных грамотах, обложках и бланках поздравительных адресов и иных официальных свидетельствах, вручаемых Думой и Администрацией муниципальн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удостоверениях и визитных карточках депутатов Думы муниципального округа, должностных лиц Администрации муниципального округа, ее структурных подразделений и орган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фициальных печатных изданиях органа местного самоуправления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2. 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3. Изображения герба могут устанавливать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время официальных церемоний и других торжественных мероприятий, проводимых органами местного самоуправления муниципальн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омещениях официальной регистрации рождений и брак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залах вручения паспорта гражданина Российской Федерац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ных указателях в точках пересечения автомобильными дорогами границ муниципального округа; на сооружениях остановок общественного транспорта, находящихся на территории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4. Команды образовательных учреждений, участвующих в региональных и всероссийских мероприятиях, могут иметь форму с изображением герба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5. Спортивные команды и отдельные спортсмены, участвующие в защите спортивной чести муниципального округа, могут иметь форму с изображением герба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6. При одновременном воспроизведении изображений Государственного герба Российской Федерации, герба Новгородской области и герба муниципального округа герб муниципального округа размещается в соответствии с положениями законодательства о Государственном гербе Российской Федерации, гербе Новгородской области 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лжен располагаться крайним справа (при виде от зрителя) или ниже вышеуказанных герб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2.7. При одновременном размещении герба муниципального округа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ерб муниципального округа не может быть меньше других гербов (эмблем) ни по одному из параметров (высоте, ширин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дновременном размещении двух гербов (эмблем) герб муниципального округа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дновременном размещении нечетного числа гербов (эмблем) герб муниципального округа располагается в центре, а при размещении четного числа гербов (но более двух) - левее центра и не может быть размещен ниже иных гербов (эмблем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ерб муниципального округа и другие гербы (эмблемы) должны быть исполнены в единой технике и из идентичных материалов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Флаг Крестецкого муниципального округ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. Описание и обоснование символики флага муниципального округа:</w:t>
      </w:r>
    </w:p>
    <w:p>
      <w:pPr>
        <w:pStyle w:val="Normal"/>
        <w:ind w:left="14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ямоугольное двухстороннее полотнище зеленого цвета с отношением ширины к длине 2:3. На полотнище изображен диагональный крест, выложенный белой вышивкой и заполненный голубым цветом; ширина плеч креста – 1/5 ширины полотнища, плечи креста касаются углов и проходят через верхнюю и нижнюю кромки полотнища флага. Выше перекрестия креста желтая подкова, ниже - желтый колокол.</w:t>
      </w:r>
    </w:p>
    <w:p>
      <w:pPr>
        <w:pStyle w:val="11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Цветное изображение флага приведено в Приложении 7 к настоящему Положению.</w:t>
      </w:r>
    </w:p>
    <w:p>
      <w:pPr>
        <w:pStyle w:val="11"/>
        <w:ind w:firstLine="740"/>
        <w:jc w:val="both"/>
        <w:rPr/>
      </w:pPr>
      <w:r>
        <w:rPr>
          <w:sz w:val="24"/>
          <w:szCs w:val="24"/>
        </w:rPr>
        <w:t>3.1.2. Обоснование символики флага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Крестецкая земля в силу своего расположения среди бесчисленных рек, озер и болот была скупой на урожай и потому, наряду с сельским хозяйством, издавна здесь развивались и ремесла. Впервые эти земли упоминаются в 1393 году как </w:t>
      </w:r>
      <w:r>
        <w:rPr>
          <w:iCs/>
          <w:sz w:val="24"/>
          <w:szCs w:val="24"/>
        </w:rPr>
        <w:t>погост Хрестцовский</w:t>
      </w:r>
      <w:r>
        <w:rPr>
          <w:sz w:val="24"/>
          <w:szCs w:val="24"/>
        </w:rPr>
        <w:t xml:space="preserve">, позже - как </w:t>
      </w:r>
      <w:r>
        <w:rPr>
          <w:iCs/>
          <w:sz w:val="24"/>
          <w:szCs w:val="24"/>
        </w:rPr>
        <w:t>слобода Крестецкий Ям</w:t>
      </w:r>
      <w:r>
        <w:rPr>
          <w:sz w:val="24"/>
          <w:szCs w:val="24"/>
        </w:rPr>
        <w:t>. Название этого поселения, вероятно, произошло от пересечения на этом месте дороги на Москву и дороги на Боровичи. Большая часть мужского населения занималась ямщицким промыслом. Женщины занимались обработкой пеньки, льна и шерсти, ткали и красили холсты. Льняное полотно украшали вышивкой особой технологии, названной впоследствии «крестецкая строчка». Изделия с крестецкой строчкой были известны далеко за пределами Новгородской губернии и постепенно получили известность не только в Петербурге, Москве и других городах России, но завоевали широкую популярность за рубежом. Изделия с крестецкой строчкой имеет в своих экспонатах Государственный Русский музей. В настоящее время работники фабрики ОАО «Крестецкая строчка» сохраняют основные традиции народного художественного промысла, занимаются выпуском строчевышитых изделий.</w:t>
      </w:r>
    </w:p>
    <w:p>
      <w:pPr>
        <w:pStyle w:val="Normal"/>
        <w:ind w:firstLine="540"/>
        <w:jc w:val="both"/>
        <w:rPr/>
      </w:pPr>
      <w:r>
        <w:rPr>
          <w:rStyle w:val="Style16"/>
          <w:rFonts w:cs="Times New Roman"/>
          <w:sz w:val="24"/>
          <w:szCs w:val="24"/>
        </w:rPr>
        <w:t>Символика флага Крестецкого округа раскрывает его историческое прошлое и настоящее:</w:t>
      </w:r>
    </w:p>
    <w:p>
      <w:pPr>
        <w:pStyle w:val="Normal"/>
        <w:ind w:firstLine="540"/>
        <w:jc w:val="both"/>
        <w:rPr/>
      </w:pPr>
      <w:r>
        <w:rPr>
          <w:rStyle w:val="Style16"/>
          <w:rFonts w:cs="Times New Roman"/>
          <w:sz w:val="24"/>
          <w:szCs w:val="24"/>
        </w:rPr>
        <w:t>косой (Андреевский) крест – гласный символ названия административного центра и самого округа, символ расположения земель Крестецкого округа в середине Новгородской области на пересечении трассы Москва – Санкт-Петербург и дороги Крестцы – Боровичи;</w:t>
      </w:r>
    </w:p>
    <w:p>
      <w:pPr>
        <w:pStyle w:val="Normal"/>
        <w:ind w:firstLine="540"/>
        <w:jc w:val="both"/>
        <w:rPr/>
      </w:pPr>
      <w:r>
        <w:rPr>
          <w:rStyle w:val="Style16"/>
          <w:rFonts w:cs="Times New Roman"/>
          <w:sz w:val="24"/>
          <w:szCs w:val="24"/>
        </w:rPr>
        <w:t>строчевые серебряные узоры, украшающие крест,- аллегория крестецкой строчки, символизирует искусство древнего промысла, родившегося в далекие годы и развивающегося и в настоящее время;</w:t>
      </w:r>
    </w:p>
    <w:p>
      <w:pPr>
        <w:pStyle w:val="Normal"/>
        <w:ind w:firstLine="540"/>
        <w:jc w:val="both"/>
        <w:rPr/>
      </w:pPr>
      <w:r>
        <w:rPr>
          <w:rStyle w:val="Style16"/>
          <w:rFonts w:cs="Times New Roman"/>
          <w:sz w:val="24"/>
          <w:szCs w:val="24"/>
        </w:rPr>
        <w:t>подкова символизирует занятия крестецких жителей извозом; подкова – символ удачи, процветания, счастья;</w:t>
      </w:r>
    </w:p>
    <w:p>
      <w:pPr>
        <w:pStyle w:val="Normal"/>
        <w:ind w:firstLine="540"/>
        <w:jc w:val="both"/>
        <w:rPr/>
      </w:pPr>
      <w:r>
        <w:rPr>
          <w:rStyle w:val="Style16"/>
          <w:rFonts w:cs="Times New Roman"/>
          <w:sz w:val="24"/>
          <w:szCs w:val="24"/>
        </w:rPr>
        <w:t>колокол символизирует многие храмовые сооружения, расположенные на крестецкой земле, высокую духовность жителей округа. Символика колокола многозначна. Колокол – символ оповещения, единения, призыва к сплоч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елёный цвет символизирует природу округа, ее зелёные леса и сельскохозяйственные угодья. Зелёный цвет также символизирует весну, здоровье, молодость и надеж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ый цвет (серебро) – символ чистоты, открытости, божественной мудрости, примир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ёлтый цвет (золото) – символ высшей ценности, величия, богатства, урожа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2. Порядок воспроизведения и размещения флага муниципального округ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1. Флаг муниципального округа поднят постоянно над (либо на флагштоке, установленном перед) зданиями, в которых размещаются органы местного самоуправления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всех случаях подъема (размещения) на территории муниципального округа каких-либо флагов (штандартов, вымпелов, иной идентичной символики) совместно с ними может быть поднят (размещен) флаг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дни государственных, областных, муниципальных и иных праздников, а также по случаю памятных дат по указанию Главы муниципального округа осуществляется одновременный подъем (вывешивание) флагов Российской Федерации, Новгородской области и муниципального округа на зданиях органов местного самоуправления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лаг муниципального округа может быть поднят (установлен, вывешен, в том числе на жилых домах - по усмотрению владельце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ведении торжественных мероприятий и церемоний по случаю государственных, областных, муниципальных, народных и иных праздников</w:t>
      </w:r>
      <w:r>
        <w:rPr>
          <w:b/>
          <w:bCs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дновременном подъеме (размещении) флага муниципального округа и государственных флагов, а также флагов субъектов Российской Федерации должны соблюдаться требования законодательства об этих флагах, при это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лаг муниципального округа не может превышать эти флаги по размеру, а если последние имеют пропорции иные, чем флаг муниципального округа, - ни по одному из параметров (длине, ширин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лаг муниципального округа располагается после этих флагов в общем порядке расположения флагов или ниже; высота подъема флага муниципального округа не может быть больше высоты подъема других фла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дновременном подъеме (размещении) флага муниципального округа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лаг муниципального округа не может быть меньше по размеру, чем другие флаги, а в случае, если последние имеют пропорции иные, чем флаг муниципального округа - флаг муниципального округа не может быть меньше других флагов ни по одному из параметров (высоте, длине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подъеме двух флагов флаг муниципального округа располагается с левой (при виде от зрителя) стороны от другого флага; высота подъема флага муниципального округа не может быть меньше высоты подъема других флаг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дновременном подъеме (размещении) нечетного числа флагов флаг муниципального округа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дновременном подъеме (размещении) флага муниципального округа и флага другого муниципального округа оба флага имеют равный церемониальный статус, и вопрос первенства решается индивидуа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2. Флаг устанавливается в рабочих кабинетах Главы муниципального округа, в залах или помещениях, предназначенных для заседаний (на все время заседаний) Думы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лаг муниципального округа может устанавливать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о время официальных церемоний и других торжественных мероприятий, проводимых органами местного самоуправления муниципальн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залах официального приема делегац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омещениях официальной регистрации рождений и брак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залах вручения паспорта гражданин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3. Вынос флага муниципального округа возможен при проведении торжественных, организационных, воспитательных, конкурсных, в том числе финальных этапов мероприятий, проводимых органами местного самоуправления, либо подведомственными им организация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4. 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Допускается воспроизведение символов муниципального округ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1. 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2. в различной технике исполнения и из различных материал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3. 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4. Воспроизведение герба муниципального округа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5. Воспроизводимые изображения герба муниципального округа - независимо от их размеров и техники исполнения - всегда должны в точности соответствовать его геральдическому описанию (блазону) согласно пункту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Герб муниципального округа может использоваться в качестве элемента или геральдической основ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грудного должностного знака Главы муниципального округа, нагрудного знака депутата Думы муниципального округа, иных должностных знаков служащих органов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ербов (геральдических знаков, иных эмблем) предприятий и учреждений муниципального подчин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грудных знаков к почетным званиям и иных наград, устанавливаемых органами местного самоуправления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Символы муниципального округа могут использоваться в качестве элементов оформлени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редств массовой информации, в состав учредителей которых входят органы местного самоуправления муниципальн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онной продукции, официально представляющей муниципальное образ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4. Символы муниципального округа могут использоваться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формлении детских дошкольных учреждений, школ, иных учебных заведений, в том числе учреждений среднего профессионального обра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реждений культуры, спорта, и молодежн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5. Гербы, флаги (штандарты, вымпелы) и иные подобные символы общественных объединений, предприятий, организаций и учреждений, а также частных лиц не могут быть ни идентичны символам муниципального округа, ни схожи с ними до степени смеш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имволы муниципального округа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одпункте 4.2. пункта 4 настоящего Положения), а также частных л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6. Символы муниципального округа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7. Ответственность за искажение символов муниципального округа при их воспроизведении несет та сторона, по чьей вине допущены эти иска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8. На основании подпункта 4.1. пункта 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подпункту 2.1. пункта 2 настоящего Положения, признаются полноправными изображениями герб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9. Все права на использование символов муниципального округа принадлежат органам местного самоуправления муниципального округа, имеющим исключительное право регламентировать порядок использования этих символов третьими лиц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0. Запрещается использование символов муниципального округа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1. Запрещается использование изображений символов муниципального округа юридическими и физическими лицами (за исключением тех, кому это право прямо предоставлено настоящим Положением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2. Все изменения и дополнения в настоящее Положение вносятся решением Думы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3. Дополнения и изменения в подпункт 2.1. пункта 2 и подпункт 3.1. пункта 3 вносятся только по результатам согласования с федеральной геральдической службой - Геральдическим Советом при Президенте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риложение №1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 Положению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 w:eastAsia="en-US"/>
        </w:rPr>
        <w:t xml:space="preserve">об официальных символах (гербе и флаге)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естецкого муниципального округа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ногоцветный рисунок герб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естец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гербовый щит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6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5952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9718" r="-5" b="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843" w:gutter="0" w:header="420" w:top="993" w:footer="0" w:bottom="6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риложение №2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 Положению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 w:eastAsia="en-US"/>
        </w:rPr>
        <w:t xml:space="preserve">об официальных символах (гербе и флаге)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естецкого муниципального округа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овгородской области</w:t>
      </w:r>
    </w:p>
    <w:p>
      <w:pPr>
        <w:pStyle w:val="TextBody"/>
        <w:tabs>
          <w:tab w:val="clear" w:pos="708"/>
          <w:tab w:val="left" w:pos="7065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ноцветный рисунок герб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стец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ербовый щи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647690" cy="6372225"/>
            <wp:effectExtent l="0" t="0" r="0" b="0"/>
            <wp:docPr id="3" name="Крестецкий МР_герб 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рестецкий МР_герб конт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81" t="29930" r="11534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риложение №3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 Положению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 w:eastAsia="en-US"/>
        </w:rPr>
        <w:t xml:space="preserve">об официальных символах (гербе и флаге)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естецкого муниципального округа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Одноцветный рисунок с условной штриховкой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для обозначения цвета герб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естец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гербовый щит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44235" cy="6179820"/>
            <wp:effectExtent l="0" t="0" r="0" b="0"/>
            <wp:docPr id="4" name="Крестецкий МР_герб штри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рестецкий МР_герб штрих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109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риложение №4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 Положению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 w:eastAsia="en-US"/>
        </w:rPr>
        <w:t xml:space="preserve">об официальных символах (гербе и флаге)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естецкого муниципального округа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ногоцветный рисунок герб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естец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коронованный щит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6125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 w:eastAsia="en-US"/>
        </w:rPr>
        <w:t>Приложение №5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 Положению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 w:eastAsia="en-US"/>
        </w:rPr>
        <w:t xml:space="preserve">об официальных символах (гербе и флаге)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естецкого муниципального округа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Одноцветный рисунок герб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естец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коронованный щит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656330" cy="6125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риложение №6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 Положению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 w:eastAsia="en-US"/>
        </w:rPr>
        <w:t xml:space="preserve">об официальных символах (гербе и флаге)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естецкого муниципального округа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Одноцветный рисунок с условной штриховкой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для обозначения цвета герб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рестецкого муниципального округ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коронованный щит)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61144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риложение №7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к Положению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 w:eastAsia="en-US"/>
        </w:rPr>
        <w:t xml:space="preserve">об официальных символах (гербе и флаге)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естецкого муниципального округа</w:t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Рисунок флага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Крестец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Новгородской област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44235" cy="6534150"/>
            <wp:effectExtent l="0" t="0" r="0" b="0"/>
            <wp:docPr id="8" name="Крестецкий МР_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рестецкий МР_флаг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7170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</w:rPr>
  </w:style>
  <w:style w:type="character" w:styleId="Style15">
    <w:name w:val="Верхний колонтитул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b/>
      <w:sz w:val="36"/>
    </w:rPr>
  </w:style>
  <w:style w:type="character" w:styleId="22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basedOn w:val="Style9"/>
    <w:qFormat/>
    <w:rPr/>
  </w:style>
  <w:style w:type="character" w:styleId="1">
    <w:name w:val="Заголовок №1_"/>
    <w:basedOn w:val="Style9"/>
    <w:qFormat/>
    <w:rPr>
      <w:b/>
      <w:bCs/>
      <w:sz w:val="28"/>
      <w:szCs w:val="28"/>
    </w:rPr>
  </w:style>
  <w:style w:type="character" w:styleId="Style16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12">
    <w:name w:val="Заголовок №1"/>
    <w:basedOn w:val="Normal"/>
    <w:qFormat/>
    <w:pPr>
      <w:widowControl w:val="false"/>
      <w:ind w:firstLine="740"/>
      <w:outlineLvl w:val="0"/>
    </w:pPr>
    <w:rPr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Гарбузов</dc:creator>
  <dc:description/>
  <cp:keywords/>
  <dc:language>en-US</dc:language>
  <cp:lastModifiedBy>chubataya</cp:lastModifiedBy>
  <cp:lastPrinted>2024-08-29T15:38:00Z</cp:lastPrinted>
  <dcterms:modified xsi:type="dcterms:W3CDTF">2024-08-29T12:40:00Z</dcterms:modified>
  <cp:revision>331</cp:revision>
  <dc:subject/>
  <dc:title>Проект</dc:title>
</cp:coreProperties>
</file>