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29 авгус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опроса граждан по вопросу ликвид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яковской библиотеки, структурного подразд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учреждения куль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естецкая централизованная библиотечная сист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31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29 декабря 1994 года №78-ФЗ «О библиотечном деле» (с изменениями и дополнениями), Уставом Крестецкого муниципального округа, Положением об опросе граждан в Крестецком муниципальном районе, утверждённым решением Думы Крестецкого муниципального района от 01.02.2018 №237, </w:t>
      </w:r>
    </w:p>
    <w:p>
      <w:pPr>
        <w:pStyle w:val="Normal"/>
        <w:ind w:firstLine="1560"/>
        <w:jc w:val="center"/>
        <w:rPr>
          <w:sz w:val="24"/>
          <w:szCs w:val="24"/>
        </w:rPr>
      </w:pPr>
      <w:r>
        <w:rPr>
          <w:sz w:val="24"/>
          <w:szCs w:val="24"/>
        </w:rPr>
        <w:t>Дума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Провести опрос граждан в части территории муниципального округа в д. Лякова Крестецкого муниципального округа в форме письменного голосования по вопросу: «Согласны ли Вы, чтобы Ляковская библиотека была ликвидирована?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яковская библиотека, структурное подразделение Муниципального бюджетного учреждения культуры «Крестецкая централизованная библиотечная система», расположена по адресу: 175464, Новгородская область, Крестецкий муниципальный округ, д. Ляко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тановить минимальную численность жителей, участвующих в опросе, в количестве 20% от численности зарегистрированных жителей деревни Лякова Крестецкого муниципального округа и обладающих избирательным правом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прос назначить на 13 сентября 2024 года сроком 1 день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довести до сведения жителей деревни Лякова Крестецкого муниципального округа не позднее 10 дней со дня принятия настоящего решения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твердить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Методику проведения опроса граждан в части территории Крестецкого муниципального округа по вопросу ликвидации Ляковской библиотеки, структурного подразделения Муниципального бюджетного учреждения культуры «Крестецкая централизованная библиотечная система», согласно приложению №1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Состав комиссии по подготовке и проведению опроса граждан согласно приложению №2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Форму опросного листа согласно приложению №3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убликовать решение в бюллетене «Крестецкий вестник» и разместить на официальном сайте Администрации Крест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9 августа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решению Думы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естецкого муниципального округа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29.08.2024 №1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роведения опроса граждан в части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округа по вопросу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гласны ли Вы, чтобы Ляковская библиотека была ликвидирована?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етодика проведения опроса граждан (далее - Методика) разработана 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Крес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Результаты опрос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ринимать участие в опросе могут граждане Российской Федерации, достигшие на день проведения опроса возраста 18 лет и обладающие избирательным правом, имеющие постоянное место жительства и регистрацию в границах территории, на которой предполагается проведение опрос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астие в опросе является свободным и добровольным. Во время опроса никто не может быть принужден к выражению своих мнений или отказу от ни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Опрос проводится на территории деревни Лякова Крестецкого муниципальн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Минимальная численность жителей, участвующих в опросе, составляет 20% от численности зарегистрированных жителей деревни Лякова Крес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прос проводится путем заполнения опросного ли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Опросный лист заполняется лицом, осуществляющим опрос, либо по желанию самим опрашиваем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Лицо, осуществляющее опрос, обязано ознакомить опрашиваемог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текстом п.1.1. статьи 23 Федерального закона от 03 июня 2015 года №151- ФЗ «О внесении изменения в статью 23 Федерального закона «О библиотечном дел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ичине ликвидации Ляковской библиоте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 форме библиотечного обслуживания населения данного населённого пункта в случае ликвидации Ляковской библиоте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о том, что подпись жителя в опросном листе автоматически подтверждает его согласие на использование персональных данных в рамках данного опроса.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. Комиссия по подготовке и проведению опроса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На первом заседании избирает из своего состава председателя, заместителя председателя и секретаря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рганизует оповещение населения деревни Лякова Крестецкого муниципального округа о проводимом опросе, порядке, дате и месте проведения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вает изготовление опросных лис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Проводит опр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Устанавливает результаты о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сле проведения опроса комиссия подсчитывает результаты голосования. Комиссия признаёт вопрос одобренным, если за него проголосовало более половины опрошенных. На основании полученных результатов составля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Полномочия комиссии прекращаются после установления результатов опроса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2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решению Думы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естецкого муниципального округа </w:t>
      </w:r>
    </w:p>
    <w:p>
      <w:pPr>
        <w:pStyle w:val="Style19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9.08.2024 №127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опроса граждан по вопросу ликвидации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яковской библиотеки, структурного подразд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Муниципального бюджетного учреждения культуры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рестецкая централизованная библиотечная систем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узыкина Татьяна Павловна, председатель комитета культуры, спорта и архивного дела Администрации Крестецкого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ишина Анна Александровна, заместитель председателя комитета культуры, спорта и архивного дела Администрации Крестецкого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тепанова Лидия Алексеевна, Глава территориального отдела Ручьевско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икитина Елена Николаевна, депутат Думы Крестецкого муниципального округа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дреева Светлана Борисовна, директор МБУК «Крестецкая централизованная библиотечная систем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3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 решению Думы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рестецкого муниципального округа </w:t>
      </w:r>
    </w:p>
    <w:p>
      <w:pPr>
        <w:pStyle w:val="Style19"/>
        <w:ind w:left="5103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29.08.2024 №127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.1.1. статьи 23 Федерального закона от 03 июня 2015 года №151-ФЗ «О внесении изменения в статью 23 Федерального закона «О библиотечном деле» решение о реорганизации или ликвидации муниципальной библиотеки, расположенной в сельском поселении, может быть принято только с учетом результатов опроса жителей данного сельского поселения. В связи с этим проводится данный опрос жителей деревни Лякова Крестецкого муниципального округа. Данный опросный лист заполняется лицом, осуществляющим опрос, либо по желанию самим опрашиваемым. Подпись жителя в опросном листе автоматически подтверждает его согласие на использование персональных данных в рамках данного опроса. В опросном листе следует указать дату и место проводимого опроса, ФИО опрашиваемого жителя населённого пункта и год его рождения, адрес регистрации. В графе «Вопрос: Согласны ли Вы, чтобы Ляковская библиотека была ликвидирована?» необходимо выбрать вариант ответа «ЗА» или «ПРОТИВ», поставив в соответствующих графах знак V или +. Подпись опрашиваемого лица в опросном листе ставится собственноручно. Исправления в опросном листе не допускаютс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просный лист населения д. Лякова для принятия решения о ликвидации Ляковской библиотеки, структурного подразделения Муниципального бюджетного учреждения культуры «Крестецкая централизованная библиотечная систем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401"/>
        <w:gridCol w:w="3150"/>
        <w:gridCol w:w="3430"/>
        <w:gridCol w:w="1498"/>
        <w:gridCol w:w="1579"/>
        <w:gridCol w:w="2247"/>
      </w:tblGrid>
      <w:tr>
        <w:trPr>
          <w:trHeight w:val="1164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прос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ж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Вопро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 ли Вы, чтобы Ляковская библиотека была ликвидирована?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опрошенного ж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воей подписью я подтверждаю своё согласие на использование моих персональных данных в рамках данного опроса)</w:t>
            </w:r>
          </w:p>
        </w:tc>
      </w:tr>
      <w:tr>
        <w:trPr>
          <w:trHeight w:val="4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ов: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/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/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/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/___________________/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 /___________________/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4-08-29T13:16:00Z</cp:lastPrinted>
  <dcterms:modified xsi:type="dcterms:W3CDTF">2024-08-29T11:17:00Z</dcterms:modified>
  <cp:revision>309</cp:revision>
  <dc:subject/>
  <dc:title>Проект</dc:title>
</cp:coreProperties>
</file>