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2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___ ______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Думы Крестецкого муниципального округа  от 28.11.2024 № 146 «О порядке установления арендной 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ользование муниципальным недвижимым имуществ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 Новгоро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рестецкого муниципального округа, Постановлением Администрации Новгородской области от 23 мая 2005 г. N 134 «О порядке установления арендной платы за пользование областным недвижимым имуществом Положением о порядке управления и распоряжения муниципальным имуществом Крестецкого муниципального округа Новгородской области, утвержденное Решением Думы Крестецкого муниципального округа от 27.06.2024 №1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Heading2"/>
        <w:ind w:right="567"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lang w:val="ru-RU"/>
        </w:rPr>
        <w:t>Изложить Приложение к Порядку установления арендной платы за пользование муниципальным недвижимым имуществом Крестецкого муниципального округа в актуальной редакции</w:t>
      </w:r>
      <w:r>
        <w:rPr>
          <w:sz w:val="24"/>
          <w:szCs w:val="24"/>
        </w:rPr>
        <w:t>.</w:t>
      </w:r>
    </w:p>
    <w:p>
      <w:pPr>
        <w:pStyle w:val="TextBody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 Решение Думы распространяет свое действие на правоотношения возникшие с 01 декабря 2024года.</w:t>
      </w:r>
    </w:p>
    <w:p>
      <w:pPr>
        <w:pStyle w:val="ConsPlusNormal1"/>
        <w:widowControl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айон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 и завизировал: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мущественным и земельным отношения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ого округа </w:t>
        <w:tab/>
        <w:tab/>
        <w:tab/>
        <w:t>М.А. Ух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й ведущей категор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Делами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ab/>
        <w:t>Г.А. Чуба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тета  финанс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ab/>
        <w:t xml:space="preserve">Н.А. Филиппов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ого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круга</w:t>
        <w:tab/>
        <w:tab/>
        <w:tab/>
        <w:t xml:space="preserve">О.Н. Ожерелье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о на сайте 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Крестецкого района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становления арендной плат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естецкого муниципального округа Новгород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ы видов деятельности, осуществляемо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ом муниципального недвижим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54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о ориентированных некоммерческих организаций, включенных в Реестр социально ориентированных некоммерческих организаций - получателей поддержки в Нов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й в сфере культуры и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ятельность специализированных некоммерческих организаций, созданных в организационно-правовой форме фонда, являющихся региональными операторами и осуществляющих деятельность, направленную на обеспечение своевременного проведения капитального ремонта общего имущества в многоквартирных домах, расположенных на территории Нов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ественных объединений и иных некоммерческих организаций, за исключением деятельности некоммерческих организаций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esktop/%D0%94%D0%A3%D0%9C%D0%90%2028%20%D0%BD%D0%BE%D1%8F%D0%B1%D1%80%D1%8F/%D1%80%D0%B5%D1%88%D0%B5%D0%BD%D0%B8%D0%B5%20%D0%94%D1%83%D0%BC%D1%8B%20%D0%BF%D1%80%D0%BE%D0%B5%D0%BA%D1%82%20%D0%BF%D0%BE%20%D0%BA%D0%BE%D1%8D%D1%84%D1%84%D0%B8%D1%86%D0%B5%D0%BD%D1%82%D1%8B.doc" \l "P13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роках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esktop/%D0%94%D0%A3%D0%9C%D0%90%2028%20%D0%BD%D0%BE%D1%8F%D0%B1%D1%80%D1%8F/%D1%80%D0%B5%D1%88%D0%B5%D0%BD%D0%B8%D0%B5%20%D0%94%D1%83%D0%BC%D1%8B%20%D0%BF%D1%80%D0%BE%D0%B5%D0%BA%D1%82%20%D0%BF%D0%BE%20%D0%BA%D0%BE%D1%8D%D1%84%D1%84%D0%B8%D1%86%D0%B5%D0%BD%D1%82%D1%8B.doc" \l "P14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й табл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являющихся региональными операторами подпрограммы «Ипотечное жилищное кредитование в Новгородской области» государственной программы Новгородской области «Развитие жилищного строительства на территории Новгородской области на 2019-2025 годы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зяйствующих субъектов в сфера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го хозяйства, здравоохранения, предоставления социальных и бытовых услуг, сельскохозяйственного производства, культуры и искусства, предоставления услуг почтовой связи, ремонта, строительства и содержания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и сухопутного транспорта, вспомогательной и дополнительной транспортной деятельности, образования, за исключением деятельности образовательных организаций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esktop/%D0%94%D0%A3%D0%9C%D0%90%2028%20%D0%BD%D0%BE%D1%8F%D0%B1%D1%80%D1%8F/%D1%80%D0%B5%D1%88%D0%B5%D0%BD%D0%B8%D0%B5%20%D0%94%D1%83%D0%BC%D1%8B%20%D0%BF%D1%80%D0%BE%D0%B5%D0%BA%D1%82%20%D0%BF%D0%BE%20%D0%BA%D0%BE%D1%8D%D1%84%D1%84%D0%B8%D1%86%D0%B5%D0%BD%D1%82%D1%8B.doc" \l "P13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роках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esktop/%D0%94%D0%A3%D0%9C%D0%90%2028%20%D0%BD%D0%BE%D1%8F%D0%B1%D1%80%D1%8F/%D1%80%D0%B5%D1%88%D0%B5%D0%BD%D0%B8%D0%B5%20%D0%94%D1%83%D0%BC%D1%8B%20%D0%BF%D1%80%D0%BE%D0%B5%D0%BA%D1%82%20%D0%BF%D0%BE%20%D0%BA%D0%BE%D1%8D%D1%84%D1%84%D0%B8%D1%86%D0%B5%D0%BD%D1%82%D1%8B.doc" \l "P14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й таблицы, деятельности столовых при образовательных и медицински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ятельность хозяйствующих субъектов в сфере промышленного произво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фере социального предпринима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фере жилищно-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стан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ъектов связи и центров обработки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здушного и космического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8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right="14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Крестец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порядке установления арендной 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муниципальным недвижимым имуществом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стецкого муниципального округа Новгородской области"</w:t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роект Решения Думы составлен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а Крестецкого муниципального округа,</w:t>
      </w:r>
      <w:r>
        <w:rPr/>
        <w:t xml:space="preserve"> </w:t>
      </w:r>
      <w:r>
        <w:rPr>
          <w:szCs w:val="28"/>
        </w:rPr>
        <w:t xml:space="preserve">Постановлением Администрации Новгородской области от 23 мая 2005 г. N 134 «О порядке установления арендной платы за пользование областным недвижимым имуществом Положением о порядке управления и распоряжения муниципальным имуществом Крестецкого муниципального округа Новгородской области, утвержденное Решением Думы Крестецкого муниципального округа от 27.06.2024 №116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целях сохранения тарифа в определённых пределах и предотвращения его повышения для населения Крестецкого муниципального округа необходимо ввести коэффициент субъектов малого и среднего предпринимательства в сфере жилищно-коммунального хозяйства 0,03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и проверке проекта Решения коррупциогенных факторов не выявлено.</w:t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а имуществ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емельных отношений </w:t>
      </w:r>
    </w:p>
    <w:p>
      <w:pPr>
        <w:pStyle w:val="Normal"/>
        <w:rPr/>
      </w:pPr>
      <w:r>
        <w:rPr>
          <w:szCs w:val="28"/>
        </w:rPr>
        <w:t>Администрации округа</w:t>
        <w:tab/>
        <w:tab/>
        <w:tab/>
        <w:tab/>
        <w:t>М.А. Ухова</w:t>
      </w:r>
    </w:p>
    <w:p>
      <w:pPr>
        <w:pStyle w:val="Normal"/>
        <w:tabs>
          <w:tab w:val="clear" w:pos="708"/>
          <w:tab w:val="left" w:pos="9355" w:leader="none"/>
        </w:tabs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2:00Z</dcterms:created>
  <dc:creator>Гарбузов</dc:creator>
  <dc:description/>
  <cp:keywords/>
  <dc:language>en-US</dc:language>
  <cp:lastModifiedBy>user</cp:lastModifiedBy>
  <cp:lastPrinted>2024-12-25T16:21:00Z</cp:lastPrinted>
  <dcterms:modified xsi:type="dcterms:W3CDTF">2024-12-25T13:23:00Z</dcterms:modified>
  <cp:revision>3</cp:revision>
  <dc:subject/>
  <dc:title>Проект</dc:title>
</cp:coreProperties>
</file>