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7310</wp:posOffset>
            </wp:positionV>
            <wp:extent cx="728980" cy="774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9543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lineRule="exact" w:line="24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3"/>
        <w:spacing w:lineRule="exact" w:line="24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25"/>
        <w:rPr>
          <w:sz w:val="36"/>
        </w:rPr>
      </w:pPr>
      <w:r>
        <w:rPr>
          <w:sz w:val="36"/>
        </w:rPr>
        <w:t>АДМИНИСТРАЦИЯ</w:t>
      </w:r>
    </w:p>
    <w:p>
      <w:pPr>
        <w:pStyle w:val="25"/>
        <w:rPr>
          <w:sz w:val="36"/>
        </w:rPr>
      </w:pPr>
      <w:r>
        <w:rPr>
          <w:sz w:val="36"/>
        </w:rPr>
        <w:t>КРЕСТЕЦКОГО МУНИЦИПАЛЬНОГО РАЙОНА</w:t>
      </w:r>
    </w:p>
    <w:p>
      <w:pPr>
        <w:pStyle w:val="25"/>
        <w:rPr>
          <w:rFonts w:ascii="Garamond" w:hAnsi="Garamond" w:cs="Garamond"/>
          <w:sz w:val="36"/>
        </w:rPr>
      </w:pPr>
      <w:r>
        <w:rPr>
          <w:sz w:val="36"/>
        </w:rPr>
        <w:t>НОВГОРОДСКОЙ ОБЛАСТИ</w:t>
      </w:r>
    </w:p>
    <w:p>
      <w:pPr>
        <w:pStyle w:val="25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Heading6"/>
        <w:rPr>
          <w:sz w:val="36"/>
        </w:rPr>
      </w:pPr>
      <w:r>
        <w:rPr>
          <w:sz w:val="36"/>
        </w:rPr>
        <w:t>Р А С П О Р Я Ж Е Н И Е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от 29.11.2023 № 103-рг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.п. Крестцы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комит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номического развития и сельского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Крестец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Конституцией Российской Федерации,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Крестецкого муниципального округа, структурой Администрации Крестецкого муниципального округа, утверждённой решением Думы Крестецкого муниципального округа от 21.11.2023 № 42:</w:t>
      </w:r>
    </w:p>
    <w:p>
      <w:pPr>
        <w:pStyle w:val="Normal"/>
        <w:jc w:val="both"/>
        <w:rPr/>
      </w:pPr>
      <w:r>
        <w:rPr/>
        <w:tab/>
        <w:t>1.Утвердить Положение о комитете экономического развития и сельского хозяйства Администрации Крестецкого муниципального округа.</w:t>
      </w:r>
    </w:p>
    <w:p>
      <w:pPr>
        <w:pStyle w:val="Normal"/>
        <w:jc w:val="both"/>
        <w:rPr/>
      </w:pPr>
      <w:r>
        <w:rPr/>
        <w:tab/>
        <w:t>2.Признать утратившим силу распоряжение Администрации муниципального района от 11.02.2022 № 16-рг «Об утверждении Положения о комитете экономического развития и сельского хозяйства Администрации Крестецкого муниципального района».</w:t>
      </w:r>
    </w:p>
    <w:p>
      <w:pPr>
        <w:pStyle w:val="Normal"/>
        <w:jc w:val="both"/>
        <w:rPr/>
      </w:pPr>
      <w:r>
        <w:rPr/>
        <w:tab/>
        <w:t>3.Распоряжение вступает в силу со дня подписания и распространяется на правоотношения, возникшие с 1 января 2024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Глава администрации</w:t>
        <w:tab/>
        <w:tab/>
        <w:tab/>
        <w:t>С.А.Яковле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11.2023 № 103-р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комитете экономического развития и сельского хозяйств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Крестецкого муниципального округ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6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Комитет экономического развития и сельского хозяйства Администрации Крестецкого муниципального округа (далее − Комитет) является функциональным органом Администрации Крестецкого муниципального округа (далее − Администрация округа), созданным для осуществления управленческих функций в решении вопросов местного значения по созданию условий увеличения совокупного валового продукта, получаемого на территории муниципального округа, в том числе по росту объема промышленного производства и торговли, развитию сельскохозяйственного производства, расширению рынка сельскохозяйственной продукции, сырья и продовольствия, по охране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Комитет реализует полномочия в сфер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мышл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алого и среднего предприним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ониторинга, анализа и прогнозирования социально-экономических процессов в округ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вестиционной привлека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оргов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рудовых отношен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звития туриз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гропромышленного комплекса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родополь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Комитет в своей деятельности руководствуется Конституцией Российской Федерации, Федеральными законами, актами Президента Российской Федерации, Правительства Российской Федерации, иными нормативными правовыми актами федеральных органов исполнительной власти, Уставом Новгородской области, областными законами и иными нормативными правовыми актами области, Уставом Крестецкого муниципального округа, муниципальными правовыми актами органов местного самоуправления Крестецкого муниципального округа, настоящим Полож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Комитет осуществляет свою деятельность во взаимодействии с отраслевыми и функциональными органами Администрации муниципального округа, федеральными органами государственной власти и их территориальными органами, органами государственной власти Новгородской области, организац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Комитет является уполномоченным органом в сфере оценки регулирующего воздействия проектов муниципальных правовых актов и экспертизы действующих муниципальных правовых актов Администрации муниципального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6.Штатная численность Комитета определяется штатным расписанием Администрации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7.Комитет не обладает статусом юридического лица, имеет бланк установленного образца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и и задачи Комит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Деятельность Комитета направлена на достижение следующих ц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.1.Реализация на территории округа государственной политики в сферах промышленности, малого и среднего предпринимательства, инвестиционной деятельности, торговой деятельности, а также туризм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2.Прогнозное и аналитическое обеспечение процесса управления социально-экономическим развитием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3.Создание условий услугами торговли, общественного питания и бытового обслужи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4.Оказание консультационного, методического содействия во взаимодействии организаций, учреждений и предприятий всех форм собственности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5.Создание условий для внедрения на территории округа инновационных и научно-обоснованных систем ведения животноводства и земледелия, передовых технологий производства и переработки сельскохозяйственной проду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6.Осуществление на территории области государственной политики в сфере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Основными задачами комите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1.Обеспечение на территории Крестецкого округа благоприятных условий для осуществления инвестиционной и предпринимательской деятельности, эффективного развития отраслей промышленности, торговой деятельности, развития сельского хозя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2. Определение приоритетных направлений в развитии туристской деятельности на территории Крестец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Полномочия (функции) Комит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итет в соответствии с возложенными на него задачами осуществляет следующие полномочия в сфере малого и среднего предпринимательства, в сфере мониторинга, анализа и прогнозирования социально-экономических процессов в округе, в сфере инвестиционной деятельности, в сфере промышленности, в сфере туризма, в сфере торговой деятельности и сельского хозяй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В сфере малого и среднего предприниматель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1.Участвует в осуществлении государственной политики в области развития малого и среднего предприним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2.Осуществляет поддержку муниципальных программ, содержащих мероприятия, направленные на развитие малого и среднего предприним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3.Осуществляет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в округ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4.Осуществляет разработку и реализацию мер по развитию малого и среднего предпринимательства на территории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5.Ведет реестр субъектов малого и среднего предпринимательства - получателей поддержки, оказываемой в соответствии с муниципальной программой «Обеспечение экономического развития Крестецкого муниципального округа на 2024-2028 годы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6.Организует работу комиссии по рассмотрению заявлений на предоставление субсидий на возмещение части затрат на приобретение машин и оборудования (за исключением автотранспорт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7.Участвует в реализации мероприятий по содействию развития конкуренции в Крестецком муниципальном округ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В сфере мониторинга, анализа и прогнозирования социально-экономических процессов в округ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1.Осуществляет мониторинг ситуации в экономике и социальной сфере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2.Оказывает содействие в повышении конкурентоспособности и эффективности экономики округа, обеспечению её устойчивого рос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3.Осуществляет разработку прогноза социально-экономического развития округа на долгосрочный и среднесрочный пери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4.Осуществляет разработку и актуализацию программы социально-экономического развития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2.5.Осуществляет организационно-методическое руководство и координацию деятельности по формированию и реализации документов стратегического планирова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6.Осуществляет мониторинг достижения значений показателей для оценки эффективности деятельности органов местного самоуправления (далее − показатели эффективности) и координацию работы по стабилизации и улучшению значений показателей эффективности их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7.Осуществляет контроль за внесением сведений в государственную автоматизированную систему «Управление» в целях исполнения постановления Правительства Российской Федерации от 25.06.2015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8.Обобщает представленную в Комитет информацию о достигнутых значениях показателей эффективности деятельности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9.Готовит проект доклада о результатах деятельности Администрации муниципального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2.10.Осуществляет мониторинг государственных программ реализуемых на территории Новгородской области с целью привлечения бюджетных средств для социально-экономического развития округ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2.11.По результатам мониторинга вносит предложения по участию в государственных программах в профильные комитет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12.Осуществляет мониторинг хода реализации на территории округа муниципальных и государственных програм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13.Участвует во внедрении проектного управления в Администрации Крестецкого муниципального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14.Готовит ежегодную аналитическую записку по результатам реализации на территории государственных программ Новгородской области и муниципальных програм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15.Участвует в комиссии по выработке предложений по мобилизации доходов бюджета, легализации налоговой базы и базы по страховым взносам, мониторингу ситуации по снижению неформальной занят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16.Организует работу рабочей группы по организации и обеспечению функционирования антимонопольного комплаенса в Администрации Крестецкого муниципального округа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ab/>
        <w:t xml:space="preserve">3.2.17.Принимает участие в работе иных постоянных и временных комиссий, создаваемых Администрацией Крестецкого муниципального округа, по направлениям деятельности Комит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В сфере инвестиционной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1.Разрабатывает основные направления инвестиционной политики Крестецкого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2.Вносит предложения и осуществляет работу по созданию приоритетных инвестиционных прое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3.Проводит работу по созданию новых инвестиционных площад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4.Координирует работу по информационному продвижению инвестиционных предложений, осуществляет передачу информации о свободных инвестиционных площадках для размещения на официальных сайтах Правительства Новгородской области и Администрации Крестецкого муниципального округа, а также других информационных ресурс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5.Проводит актуализацию инвестиционного паспорта в соответствии с движением рынка Российской федерации и Новгород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6.Ведет работу со средствами массовой информации с целью информирования населения о социально-экономическом развитии Крестец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В сфере промышлен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1.Содействие развитию субъектов деятельности в сфере промышл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2.Информирование субъектов деятельности в сфере промышленности об имеющихся трудовых ресурсах и о потребностях в создании новых рабочих мест на территории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5.В сфере торговой деятельности, общественного питания и бытового обслуживания насел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5.1.Мониторинг и анализ ситуации в торговой деятель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5.2.Обеспечивает реализацию Федерального закона Российской Федерации от 28 декабря 2009 года № 381 «Об основах государственного регулирования торговой деятельности в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5.3.Мониторинг цен на социально-значимые продовольственные товары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5.4.Формирование торгового реестра, реестра розничных и сельскохозяйственных рынков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5.5.Организация мероприятий по проблемам развития торговли, общественного питания и бытового обслужи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В сфере развития сельского хозяй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1.Осуществляет координацию при выполнении мероприятий, направленных на поддержку сельскохозяйственных потребительских кооперативов, крестьянских (фермерских) хозяйств, личных подсобных хозяйств и организаций, осуществляющих первичную и последующую (промышленную) переработку сельскохозяйственной продукции в сфере агропромышленного комплекса округа, сельскохозяйственной и кредитной кооперации, агропромышленной интеграции в сельском хозяй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2.Содействует в решении вопросов получения сельскохозяйственными товаропроизводителями кредитных ресурсов на льготных условиях, страхования урожая сельскохозяйственных культур, многолетних насаждений, посадок многолетних насаждений и увеличения застрахованных площадей посевов в общей площади пашни на территории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3.Проводит в соответствии с действующим законодательством мероприятия по улучшению жилищных условий граждан, проживающих в сельской местности, по обеспечению жильем молодых семей и молодых специалистов, проживающих и работающих на селе либо изъявивших желание переехать на постоянное место жительства в сельскую местность и работать там, на территории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4.Участвует в проведении ярмарочно-выставочных мероприятий, конкурсов по различным направлениям деятельности организаций агропромышленного комплекса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5.Организует мероприятия по информационно-консультационному обслуживанию сельскохозяйственных товаропроизводителей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итет исполняет следующие функции в сфере развития сельского хозяй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6.Участвует в реализации мер антикоррупционной политики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еспечивает исполнение Плана противодействию коррупции в части своих полномоч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еспечивает доступ граждан к информации о деятельности Комит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7.Исполнение отдельных государственных полномочий на подготовку проведения Всероссийской сельскохозяйственной перепис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8.Осуществляет полномочия по вопросам местного знач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здание условий для развития сельскохозяйственного производства, расширение рынка сельскохозяйственной продукции и сырья и продовольствия, содействие в развитии сельскохозяйственного произво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9.Организация мероприятий межпоселенческого характера по природопользова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10.Содействие в создании, развитие и обеспечение охраны лечебно-оздоровительных местностей и курортов местного значения на территории муниципального округа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11.Осуществление муниципального лесного контро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</w:t>
      </w:r>
      <w:bookmarkStart w:id="0" w:name="101087"/>
      <w:bookmarkStart w:id="1" w:name="000282"/>
      <w:bookmarkEnd w:id="0"/>
      <w:bookmarkEnd w:id="1"/>
      <w:r>
        <w:rPr>
          <w:sz w:val="24"/>
          <w:szCs w:val="24"/>
        </w:rPr>
        <w:t>12.Осуществление в пределах, установленных водным законодательством Российской Федерации, полномочий собственника водных объ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13.Организует работу по заполнению и мониторингу данных по муниципальному округу в Государственной информационной системе «Единое окно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14.Совместно с отраслевыми и функциональными органами Администрации округа осущест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цию взаимодействия Администрации округа по вопросам ветеринарии, лесного хозяйства и лесной промышленности, развития сельскохозяйственных и продовольственных отраслей экономики, социального развития сельских поселений и обеспечения населения качественными продуктами пи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еспечение проведения на территории муниципального округа мероприятий по реализации Государственной программы развития сельского хозяйства и регулирования рынков сельскохозяйственной продукции, сырья и продовольствия по направлениям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дешевление стоимости минимального набора продуктов питания, необходимых для сохранения здоровья человека и обеспечения его жизнедеятельности, за счет насыщения рынка сельскохозяйственной продукции товарами отечественных сельскохозяйственных товаропроизвод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вышение объема реализуемой сельскохозяйственной продукции, в том числе за счет роста количества сельскохозяйственных рынков и увеличения присутствия на них сельскохозяйственных организаций, фермерских хозяйств и индивидуальных предпринима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здание дополнительных торговых мес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е социальных проблем в сельской местности, развитие социальной и инженерной инфраструктуры села, увеличение показателя миграции в сельскую местность трудоспособного населения, привлечение его в сельскохозяйственное производство и обеспечение доступным жильем молодых семей и молодых специалис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едение похозяйственных кни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7.В сфере трудовых отношений Комитет исполняет переданные отдельные государственные полномоч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7.1.Государственное управление охраной труда на территории муниципального округа в ча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казания методической помощи организациям в работе по охране труда, координации работы служб охраны труда и специалистов по охране труда организаций, расположенных на территории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ведения анализа состояния охраны труда и определения причин производственного травматизма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7.2.Осуществление уведомительной регистр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лективных договоров, заключенных между работниками и работодателями в организац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рриториальных соглашений, отраслевых (межотраслевых) соглашений и иных соглашений, заключенных на территориальном уровне социального партнерства в сфере труда между соответствующими территориальными объединениями профессиональных союзов, территориальными объединениями работодателей и органами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7.3.Осуществление контроля за выполнением коллективных договоров организаций и согла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7.4.Осуществляет организацию обучения по охране труда руководителей и специалистов организаций, а также работодателей - индивидуальных предпринима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7.5.Осуществляет анализ причин производственного травматизма и профзаболеваем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7.6.Участвует в мероприятиях по предотвращению неформальной занятости и легализации заработной 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8.В сфере развития туризма:</w:t>
      </w:r>
    </w:p>
    <w:p>
      <w:pPr>
        <w:pStyle w:val="3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8.1.Формирование реестра объектов туризма на территории Крестецкого округа;</w:t>
      </w:r>
    </w:p>
    <w:p>
      <w:pPr>
        <w:pStyle w:val="35"/>
        <w:shd w:fill="auto" w:val="clear"/>
        <w:tabs>
          <w:tab w:val="clear" w:pos="708"/>
          <w:tab w:val="left" w:pos="-14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8.2.Определение основных задач в сфере туризма и приоритетных направлений развития туризма на территории округа;</w:t>
      </w:r>
    </w:p>
    <w:p>
      <w:pPr>
        <w:pStyle w:val="35"/>
        <w:shd w:fill="auto" w:val="clear"/>
        <w:tabs>
          <w:tab w:val="clear" w:pos="708"/>
          <w:tab w:val="left" w:pos="-14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6.3.Содействие в продвижении туристских продуктов округа на туристских рынках;</w:t>
      </w:r>
    </w:p>
    <w:p>
      <w:pPr>
        <w:pStyle w:val="35"/>
        <w:shd w:fill="auto" w:val="clear"/>
        <w:tabs>
          <w:tab w:val="clear" w:pos="708"/>
          <w:tab w:val="left" w:pos="-142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6.4.Обеспечение создания условий для развития туристской индустрии Крестецкого округа;</w:t>
      </w:r>
    </w:p>
    <w:p>
      <w:pPr>
        <w:pStyle w:val="35"/>
        <w:shd w:fill="auto" w:val="clear"/>
        <w:tabs>
          <w:tab w:val="clear" w:pos="708"/>
          <w:tab w:val="left" w:pos="-142" w:leader="none"/>
          <w:tab w:val="left" w:pos="0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6.5.Реализация мер по созданию системы навигации и ориентирования в сфере туризма на территории Крестец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>4.Права Комитета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сполнения установленных действующим законодательством полномочий Комитет вправе: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Запрашивать и получать в установленном порядке от федеральных органов исполнительной власти области и их территориальных органов, органов государственной власти области, иных государственных органов, органов местного самоуправления и организаций документы и информацию, необходимые для решения вопросов, отнесенных к полномочиям Комитета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Разрабатывать и утверждать в установленном порядке методические материалы и рекомендации по вопросам, отнесенным к полномочиям Комитета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Давать разъяснения организациям и гражданам по вопросам, относящимся к полномочиям Комитета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Проводить и принимать участие в совещаниях, семинарах, конференциях и прочих мероприятиях по вопросам, отнесенным к полномочиям Комитета;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Создавать совещательные и экспертные группы в установленной сфере деятельности.</w:t>
      </w:r>
    </w:p>
    <w:p>
      <w:pPr>
        <w:pStyle w:val="Normal"/>
        <w:ind w:firstLine="709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5.Организация деятель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Комитет возглавляет председатель, назначаемый на должность и освобождаемый Главой администрации округ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Председатель Комитета непосредственно подчиняется Главе администрации округа, заместителю Главы администрации округа, курирующему данное направление в соответствии с распределением должностных обязанностей между заместител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В отсутствии председателя Комитета (командировка, отпуск, болезнь) обязанности председателя Комитета исполняет заместитель председателя Комит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Должностная инструкция председателя Комитета утверждается Главой администрации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1.Организует работу Комитета и руководит его деятельностью, распределяет обязанности между специалистами Комитета в рамках их должностных инструкций, даёт указания, обязательные для исполнения, проверяет их исполн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2.Несёт ответственность за выполнение задач и функций, возложенных на Комитет и результаты его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3.Согласовывает должностные инструкции специалистов Комитета, при разработке вносит предложения по внесению изменений и дополнений в ни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4.Вносит в установленном порядке предлож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структуре и штатном расписании Комит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азначении и освобождении от занимаемой должности муниципальных служащих и служащих Комит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ерсональным надбавкам, премиям и другим поощрениям, наложению дисциплинарных взыскани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5.Обеспечивает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аботниками Комитета трудовой и исполнительской дисциплин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информационных ресурсов, сведений ограниченного доступа, находящихся в ведении Комитета, в соответствии с требованиями законодательства Российской Федераци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через средства массовой информации о работе Комитета и представление информации по официальным запросам в порядке, предусмотренном действующим законодательством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ю и проведение работниками Комитета мероприятий, направленных на стабилизацию и улучшение значений ниже приведенных показателей эффективности деятельности Комитета в соответствии с утверждённым Указом Президента Российской Федерации от 28 апреля 2008 года №607 «Об оценке эффективности деятельности органов местного самоуправления городских округов и муниципальных районов» и указом Губернатора Новгородской области от 21.04.2010 №113 «О мерах по реализации Указа Президента Российской Федерации от 28 апреля 2008 года №607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6.Разрабатывает Положение о Комитете, дополнения и изменения к нему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7.Подписывает и согласовывает служебную документацию в пределах своей компетен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 в соответствии с задачами и функциями Комите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560" w:right="707" w:gutter="0" w:header="0" w:top="360" w:footer="283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сс</w:t>
    </w:r>
  </w:p>
  <w:p>
    <w:pPr>
      <w:pStyle w:val="Footer"/>
      <w:rPr/>
    </w:pPr>
    <w:r>
      <w:rPr>
        <w:sz w:val="22"/>
        <w:szCs w:val="22"/>
      </w:rPr>
      <w:t xml:space="preserve">№ </w:t>
    </w:r>
    <w:r>
      <w:rPr>
        <w:sz w:val="22"/>
        <w:szCs w:val="22"/>
      </w:rPr>
      <w:t>103-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sz w:val="48"/>
      <w:szCs w:val="20"/>
    </w:rPr>
  </w:style>
  <w:style w:type="character" w:styleId="2">
    <w:name w:val="Основной текст 2 Знак"/>
    <w:basedOn w:val="Style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Верхний колонтитул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(2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2">
    <w:name w:val="Заголовок 2 Знак"/>
    <w:basedOn w:val="Style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Style11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32">
    <w:name w:val="Основной текст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нак Знак Знак1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2">
    <w:name w:val="Схема документа Знак"/>
    <w:basedOn w:val="Style6"/>
    <w:qFormat/>
    <w:rPr>
      <w:rFonts w:ascii="Tahoma" w:hAnsi="Tahoma" w:eastAsia="Times New Roman" w:cs="Tahoma"/>
      <w:shd w:fill="000080" w:val="clear"/>
    </w:rPr>
  </w:style>
  <w:style w:type="character" w:styleId="Style13">
    <w:name w:val="Текст сноски Знак"/>
    <w:basedOn w:val="Style6"/>
    <w:qFormat/>
    <w:rPr>
      <w:rFonts w:ascii="Times New Roman" w:hAnsi="Times New Roman" w:eastAsia="Times New Roman" w:cs="Times New Roman"/>
    </w:rPr>
  </w:style>
  <w:style w:type="character" w:styleId="Referenceable">
    <w:name w:val="referenceable"/>
    <w:basedOn w:val="Style6"/>
    <w:qFormat/>
    <w:rPr/>
  </w:style>
  <w:style w:type="character" w:styleId="Matches">
    <w:name w:val="matches"/>
    <w:basedOn w:val="Style6"/>
    <w:qFormat/>
    <w:rPr/>
  </w:style>
  <w:style w:type="character" w:styleId="Style14">
    <w:name w:val="Основной текст_"/>
    <w:basedOn w:val="Style6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4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bCs/>
      <w:sz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5">
    <w:name w:val="Текст1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61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b/>
      <w:b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rFonts w:ascii="Calibri" w:hAnsi="Calibri" w:eastAsia="Calibri" w:cs="Calibri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Style26"/>
    <w:next w:val="Style26"/>
    <w:qFormat/>
    <w:pPr>
      <w:ind w:left="1612" w:hanging="892"/>
    </w:pPr>
    <w:rPr/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10:00Z</dcterms:created>
  <dc:creator>Специалист_услуги</dc:creator>
  <dc:description/>
  <cp:keywords/>
  <dc:language>en-US</dc:language>
  <cp:lastModifiedBy>user</cp:lastModifiedBy>
  <cp:lastPrinted>2023-11-29T16:45:00Z</cp:lastPrinted>
  <dcterms:modified xsi:type="dcterms:W3CDTF">2023-11-29T13:45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