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1"/>
        <w:rPr>
          <w:sz w:val="36"/>
        </w:rPr>
      </w:pPr>
      <w:r>
        <w:rPr>
          <w:sz w:val="36"/>
        </w:rPr>
        <w:t>АДМИНИСТРАЦИЯ</w:t>
      </w:r>
    </w:p>
    <w:p>
      <w:pPr>
        <w:pStyle w:val="21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1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1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28.12.2017 № 1958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pacing w:val="-10"/>
          <w:szCs w:val="28"/>
        </w:rPr>
        <w:t>Уст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pacing w:val="-10"/>
          <w:szCs w:val="28"/>
        </w:rPr>
        <w:t xml:space="preserve">муниципального казённого учреждения </w:t>
      </w:r>
      <w:r>
        <w:rPr>
          <w:b/>
          <w:szCs w:val="28"/>
        </w:rPr>
        <w:t>«Сервис-Центр»</w:t>
      </w:r>
    </w:p>
    <w:p>
      <w:pPr>
        <w:pStyle w:val="Normal"/>
        <w:jc w:val="center"/>
        <w:rPr/>
      </w:pPr>
      <w:r>
        <w:rPr>
          <w:szCs w:val="28"/>
        </w:rPr>
        <w:t>(от 13.09.2022 №947, от 03.02.2023 №98, от 11.01.2024 №2)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5" w:firstLine="709"/>
        <w:jc w:val="both"/>
        <w:rPr>
          <w:color w:val="000000"/>
          <w:spacing w:val="-10"/>
          <w:szCs w:val="28"/>
        </w:rPr>
      </w:pPr>
      <w:r>
        <w:rPr>
          <w:color w:val="000000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Крестецкого муниципального района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Администрация Крестец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ab/>
        <w:t>1.</w:t>
      </w:r>
      <w:r>
        <w:rPr>
          <w:color w:val="000000"/>
        </w:rPr>
        <w:t>Утвердить прилагаемый Устав муниципального казённого учреждения «Сервис-Центр» в новой редакции.</w:t>
      </w:r>
    </w:p>
    <w:p>
      <w:pPr>
        <w:pStyle w:val="Normal"/>
        <w:jc w:val="both"/>
        <w:rPr/>
      </w:pPr>
      <w:r>
        <w:rPr>
          <w:color w:val="000000"/>
        </w:rPr>
        <w:tab/>
        <w:t>2.Признать утратившими силу постановления Администрации муниципального района:</w:t>
      </w:r>
    </w:p>
    <w:p>
      <w:pPr>
        <w:pStyle w:val="Normal"/>
        <w:jc w:val="both"/>
        <w:rPr/>
      </w:pPr>
      <w:r>
        <w:rPr>
          <w:color w:val="000000"/>
        </w:rPr>
        <w:tab/>
        <w:t>от</w:t>
      </w:r>
      <w:r>
        <w:rPr>
          <w:szCs w:val="28"/>
        </w:rPr>
        <w:t xml:space="preserve"> 20.05.2013 №401 «</w:t>
      </w:r>
      <w:r>
        <w:rPr/>
        <w:t xml:space="preserve">О внесении изменений в Устав </w:t>
      </w:r>
      <w:r>
        <w:rPr>
          <w:spacing w:val="-17"/>
        </w:rPr>
        <w:t>муниципального бюджетного</w:t>
      </w:r>
      <w:r>
        <w:rPr/>
        <w:t xml:space="preserve"> </w:t>
      </w:r>
      <w:r>
        <w:rPr>
          <w:spacing w:val="-5"/>
        </w:rPr>
        <w:t>учреждения «Сервис-Центр»;</w:t>
      </w:r>
    </w:p>
    <w:p>
      <w:pPr>
        <w:pStyle w:val="Normal"/>
        <w:jc w:val="both"/>
        <w:rPr/>
      </w:pPr>
      <w:r>
        <w:rPr>
          <w:szCs w:val="28"/>
        </w:rPr>
        <w:tab/>
        <w:t>от 18.03.2016 № 289 «</w:t>
      </w:r>
      <w:r>
        <w:rPr/>
        <w:t xml:space="preserve">О внесении изменений в Устав </w:t>
      </w:r>
      <w:r>
        <w:rPr>
          <w:spacing w:val="-17"/>
        </w:rPr>
        <w:t xml:space="preserve">муниципального бюджетного </w:t>
      </w:r>
      <w:r>
        <w:rPr>
          <w:spacing w:val="-5"/>
        </w:rPr>
        <w:t>учреждения «Сервис-Центр».</w:t>
      </w:r>
    </w:p>
    <w:p>
      <w:pPr>
        <w:pStyle w:val="Normal"/>
        <w:ind w:firstLine="54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ab/>
        <w:t>3.</w:t>
      </w:r>
      <w:r>
        <w:rPr>
          <w:szCs w:val="28"/>
        </w:rPr>
        <w:t xml:space="preserve">Уполномочить Чистовского Сергея Алексеевича, паспорт серии 4917 №164311, выданный 02.05.2017 Отделением в Крестецком районе межрайонного отдела №4 УФМС России по Новгородской области, проживающего по адресу: р.п.Крестцы, ул.Васильчикова, д.№4А, кв.№11, выступить заявителем по государственной регистрации </w:t>
      </w:r>
      <w:r>
        <w:rPr>
          <w:color w:val="000000"/>
          <w:spacing w:val="-10"/>
          <w:szCs w:val="28"/>
        </w:rPr>
        <w:t xml:space="preserve">Устава </w:t>
      </w:r>
      <w:r>
        <w:rPr>
          <w:szCs w:val="28"/>
        </w:rPr>
        <w:t>МКУ «Сервис-Центр» в межрайонной инспекции Федеральной налоговой службы №9 по Новгородской области.</w:t>
      </w:r>
    </w:p>
    <w:p>
      <w:pPr>
        <w:pStyle w:val="Normal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0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0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0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0"/>
        <w:spacing w:before="0" w:after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м</w:t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Style10"/>
        <w:spacing w:before="0" w:after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958-п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8.12.2017 № 1958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ервис-Цент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Крест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г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Муниципальное казенное учреждение Крестецкого района «Сервис-Центр», в дальнейшем именуемое «учреждение», создано в соответствии с постановлением Администрации Крестецкого муниципального района от 30.11.2011 года №1079 «Об утверждении Положения 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е в них изменений», на основании постановления Администрации Крестецкого муниципального района от 19.12.2017 №1848 «Об изменении типа муниципального бюджетного учреждения «Сервис-Центр» в целях создания муниципального казенного учреждения «Сервис-Центр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Официальное полное наименование учреждения: муниципальное казенное учреждение «Сервис-Центр». Сокращенное название МКУ «Сервис-Центр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Юридический адрес Учреждения: 175460, Новгородская область, р.п.Крестцы, Советская пл., д.№ 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Учредителем Учреждения является муниципальное образование – Крестецкий муниципальный район. Функции и полномочия учредителя осуществляет Администрация Крестецкого муниципального района (далее Администрация района), расположенная по адресу: 175460, Россия, Новгородская область, р.п.Крестцы, Советская пл., д.№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Собственником имущества Учреждения является муниципальное образование –Крестецкий муниципальны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Учреждение является юридическим лицом, имеет обособленное имущество, бюджетную смету, лицевые счета в органах Федерального казначейства по Новгородской области, печать со своим наименованием, бланки, штампы. Если иное не предусмотрено бюджетным законодательством Российской Федерации. Учреждение от своего имени приобретает и осуществляет имущественные и неимущественные права, выступает истцом и ответчиком в суд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Учреждение осуществляет свою деятельность в соответствии с федеральными законами и иными нормативными правовыми актами Российской Федерации, нормативными правовыми актами органов местного самоуправления Администрации района, а также настоящим Уста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8.Учреждение обладает правами и обязанностями Заказчика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виды деятельности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Основной целью деятельности Учреждения является осуществление деятельности Единой дежурно-диспетчерской службы и хозяйственно-технического обеспечения деятельности Администрации района, её структурных подразд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Для достижения указанных целей Учреждение осуществляет следующие основные виды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Хозяйственно-техническое обслуживание зданий (помещений), занимаемых Администрацией района, а также ее структурными подразде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Подготовка в порядке, предусмотренном Гражданским кодексом Российской Федерации и законодательством Российской Федерации, проектов муниципальных контрактов (договоров) на поставку товаров, выполнение работ и оказание услуг в целях обслуживания зданий (помещений), занимаемых Администрацией района, муниципальными учреждениями, и хозяйственно-технического обеспечения деятельности органов местного самоуправления, муниципальных учреждений, а также осуществление контроля исполнения условий указанных муниципальных контрактов (догово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3.Приобретение и организация принятия в установленном порядке оборудования, мебели, иных материалов, необходимых для обеспечения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4.Организация охраны и обеспечение соблюдения правил пожарной безопасности зданий, занимаемых Администрацией района и ее структурных подразделений, и прилегающих к нему территор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5.Обеспечение создания необходимых организационно-технических условий для трудовой деятельности работников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6.Хозяйственно-техническое обеспечение проведения семинаров, совещаний, встреч руководства Администрации района с представителями и делегациями деловых кругов Российской Федерации, зарубежья, области, Главами муниципальных районов области, городских и сельских поселени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7.Организация хозяйственного материально-технического и иного обеспечения деятельност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8.Организация пропускного и внутри объектного режима в здании, занимаемом Администрацие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9.Организация и обеспечение функционирования деятельности единой дежурно-диспетчерской службы Крестецкого муниципального района в соответствии с Положением, утверждённым Администрацией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Учреждение обеспечивает транспортное обслуживание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Учреждение может осуществлять следующие виды приносящих доход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1.Оформление договоров передачи нежилых помещений в арен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ходы от указанных видов деятельности поступают в бюджет Крестец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Учреждение не вправе осуществлять виды деятельности, не указанные в настоящем Уставе.</w:t>
      </w:r>
    </w:p>
    <w:p>
      <w:pPr>
        <w:pStyle w:val="Normal"/>
        <w:spacing w:before="24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Имущество и средства Учреждения, финансирование и учё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ом имущества Учреждения является муниципальное образование Крестец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обственника имущества Учреждения выполняет Администрация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ственник имущества Учреждения не несет ответственности по обязательствам Учреждения. Учреждение не отвечает по обязательствам собственника имущества Учреж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Учреждение находится в ведении главного распорядителя бюджетных средств – Администрации Крестецкого муниципального района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Учреждение отвечает по своим обязательствам всем находящимся у него на праве оперативного управления имуществом.</w:t>
      </w:r>
    </w:p>
    <w:p>
      <w:pPr>
        <w:pStyle w:val="Normal"/>
        <w:shd w:fill="FFFFFF" w:val="clear"/>
        <w:ind w:right="19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Учреждение без согласия Администрации района не вправе </w:t>
      </w:r>
      <w:r>
        <w:rPr>
          <w:color w:val="000000"/>
          <w:spacing w:val="-1"/>
          <w:sz w:val="24"/>
          <w:szCs w:val="24"/>
        </w:rPr>
        <w:t xml:space="preserve">распоряжаться закрепленным за ним особо ценным движимым имуществом, или имуществом, </w:t>
      </w:r>
      <w:r>
        <w:rPr>
          <w:color w:val="000000"/>
          <w:sz w:val="24"/>
          <w:szCs w:val="24"/>
        </w:rPr>
        <w:t xml:space="preserve">приобретенным Учреждением за счет выделенных Учреждению бюджетных средств на </w:t>
      </w:r>
      <w:r>
        <w:rPr>
          <w:color w:val="000000"/>
          <w:spacing w:val="6"/>
          <w:sz w:val="24"/>
          <w:szCs w:val="24"/>
        </w:rPr>
        <w:t xml:space="preserve">приобретение такого имущества, а также недвижимым имуществом. Виды особо ценного </w:t>
      </w:r>
      <w:r>
        <w:rPr>
          <w:color w:val="000000"/>
          <w:spacing w:val="7"/>
          <w:sz w:val="24"/>
          <w:szCs w:val="24"/>
        </w:rPr>
        <w:t xml:space="preserve">движимого имущества определяются в порядке, установленном Администрацией района с одновременным закреплением указанного имущества за </w:t>
      </w:r>
      <w:r>
        <w:rPr>
          <w:color w:val="000000"/>
          <w:spacing w:val="-3"/>
          <w:sz w:val="24"/>
          <w:szCs w:val="24"/>
        </w:rPr>
        <w:t>Учреждением.</w:t>
      </w:r>
    </w:p>
    <w:p>
      <w:pPr>
        <w:pStyle w:val="Normal"/>
        <w:shd w:fill="FFFFFF" w:val="clear"/>
        <w:ind w:left="14" w:right="5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5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5" w:hanging="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ind w:left="14" w:right="5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5.Недвижимое имущество, закрепленное за Учреждением или приобретенное </w:t>
      </w:r>
      <w:r>
        <w:rPr>
          <w:color w:val="000000"/>
          <w:spacing w:val="7"/>
          <w:sz w:val="24"/>
          <w:szCs w:val="24"/>
        </w:rPr>
        <w:t xml:space="preserve">Учреждением за счет средств, выделенных ему учредителем на приобретение этого </w:t>
      </w:r>
      <w:r>
        <w:rPr>
          <w:color w:val="000000"/>
          <w:spacing w:val="-1"/>
          <w:sz w:val="24"/>
          <w:szCs w:val="24"/>
        </w:rPr>
        <w:t>имущества, подлежит обособленному учету в установленном порядке.</w:t>
      </w:r>
    </w:p>
    <w:p>
      <w:pPr>
        <w:pStyle w:val="Normal"/>
        <w:shd w:fill="FFFFFF" w:val="clear"/>
        <w:ind w:left="14" w:right="10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Администрация района вправе изъять излишнее, неиспользуемое или используемое не по назначению имущество, закреплённое за Учреждением и </w:t>
      </w:r>
      <w:r>
        <w:rPr>
          <w:color w:val="000000"/>
          <w:spacing w:val="-1"/>
          <w:sz w:val="24"/>
          <w:szCs w:val="24"/>
        </w:rPr>
        <w:t>распорядиться им по своему усмотрению.</w:t>
      </w:r>
    </w:p>
    <w:p>
      <w:pPr>
        <w:pStyle w:val="Normal"/>
        <w:tabs>
          <w:tab w:val="clear" w:pos="708"/>
          <w:tab w:val="left" w:pos="1571" w:leader="none"/>
        </w:tabs>
        <w:ind w:firstLine="709"/>
        <w:jc w:val="both"/>
        <w:rPr/>
      </w:pPr>
      <w:r>
        <w:rPr>
          <w:sz w:val="24"/>
          <w:szCs w:val="24"/>
        </w:rPr>
        <w:t>3.6.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hd w:fill="FFFFFF" w:val="clear"/>
        <w:ind w:left="14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7.При осуществлении права оперативного управления имуществом учреждение </w:t>
      </w:r>
      <w:r>
        <w:rPr>
          <w:color w:val="000000"/>
          <w:spacing w:val="-4"/>
          <w:sz w:val="24"/>
          <w:szCs w:val="24"/>
        </w:rPr>
        <w:t>обязано:</w:t>
      </w:r>
    </w:p>
    <w:p>
      <w:pPr>
        <w:pStyle w:val="Normal"/>
        <w:shd w:fill="FFFFFF" w:val="clear"/>
        <w:ind w:left="14" w:firstLine="69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 использовать имущество;</w:t>
      </w:r>
    </w:p>
    <w:p>
      <w:pPr>
        <w:pStyle w:val="Normal"/>
        <w:shd w:fill="FFFFFF" w:val="clear"/>
        <w:ind w:left="10" w:firstLine="695"/>
        <w:jc w:val="both"/>
        <w:rPr/>
      </w:pPr>
      <w:r>
        <w:rPr>
          <w:color w:val="000000"/>
          <w:spacing w:val="-1"/>
          <w:sz w:val="24"/>
          <w:szCs w:val="24"/>
        </w:rPr>
        <w:t>обеспечивать сохранность и использование имущества строго по его целевому назначению;</w:t>
      </w:r>
    </w:p>
    <w:p>
      <w:pPr>
        <w:pStyle w:val="Normal"/>
        <w:shd w:fill="FFFFFF" w:val="clear"/>
        <w:ind w:left="10" w:firstLine="69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допускать ухудшения технического состояния имущества, за исключением ухудшений, </w:t>
      </w:r>
      <w:r>
        <w:rPr>
          <w:color w:val="000000"/>
          <w:sz w:val="24"/>
          <w:szCs w:val="24"/>
        </w:rPr>
        <w:t>связанных с нормативным износом этого имущества в процессе эксплуатации;</w:t>
      </w:r>
    </w:p>
    <w:p>
      <w:pPr>
        <w:pStyle w:val="Normal"/>
        <w:shd w:fill="FFFFFF" w:val="clear"/>
        <w:ind w:left="10" w:firstLine="6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ть текущий и капитальный ремонты.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8.Источниками формирования имущества Учреждения являются:</w:t>
      </w:r>
    </w:p>
    <w:p>
      <w:pPr>
        <w:pStyle w:val="Normal"/>
        <w:shd w:fill="FFFFFF" w:val="clear"/>
        <w:ind w:left="5" w:right="19" w:firstLine="70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мущество, закрепленное Учредителем за Учреждением на праве оперативного </w:t>
      </w:r>
      <w:r>
        <w:rPr>
          <w:color w:val="000000"/>
          <w:spacing w:val="-3"/>
          <w:sz w:val="24"/>
          <w:szCs w:val="24"/>
        </w:rPr>
        <w:t>управления;</w:t>
      </w:r>
    </w:p>
    <w:p>
      <w:pPr>
        <w:pStyle w:val="Normal"/>
        <w:shd w:fill="FFFFFF" w:val="clear"/>
        <w:spacing w:before="5" w:after="0"/>
        <w:ind w:left="14" w:firstLine="6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юджетные поступления;</w:t>
      </w:r>
    </w:p>
    <w:p>
      <w:pPr>
        <w:pStyle w:val="Normal"/>
        <w:shd w:fill="FFFFFF" w:val="clear"/>
        <w:spacing w:before="5" w:after="0"/>
        <w:ind w:left="14" w:firstLine="69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е источники, не запрещенные действующим законодательством.</w:t>
      </w:r>
    </w:p>
    <w:p>
      <w:pPr>
        <w:pStyle w:val="Normal"/>
        <w:shd w:fill="FFFFFF" w:val="clear"/>
        <w:ind w:left="5" w:right="10" w:firstLine="69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9.Контроль за использованием по назначению и сохранностью имущества, </w:t>
      </w:r>
      <w:r>
        <w:rPr>
          <w:color w:val="000000"/>
          <w:spacing w:val="7"/>
          <w:sz w:val="24"/>
          <w:szCs w:val="24"/>
        </w:rPr>
        <w:t xml:space="preserve">закреплённого за Учреждением на праве оперативного управления, осуществляет </w:t>
      </w:r>
      <w:r>
        <w:rPr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Normal"/>
        <w:shd w:fill="FFFFFF" w:val="clear"/>
        <w:ind w:right="19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0.Финансовое обеспечение Учреждения </w:t>
      </w:r>
      <w:r>
        <w:rPr>
          <w:color w:val="000000"/>
          <w:spacing w:val="4"/>
          <w:sz w:val="24"/>
          <w:szCs w:val="24"/>
        </w:rPr>
        <w:t>осуществляется за счет бюджета муниципального района и на основании бюджетной смет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5" w:firstLine="696"/>
        <w:jc w:val="both"/>
        <w:rPr/>
      </w:pPr>
      <w:r>
        <w:rPr>
          <w:color w:val="000000"/>
          <w:sz w:val="24"/>
          <w:szCs w:val="24"/>
        </w:rPr>
        <w:t xml:space="preserve">3.11.Учреждение расходует бюджетные средства исключительно в порядке и на </w:t>
      </w:r>
      <w:r>
        <w:rPr>
          <w:color w:val="000000"/>
          <w:spacing w:val="1"/>
          <w:sz w:val="24"/>
          <w:szCs w:val="24"/>
        </w:rPr>
        <w:t xml:space="preserve">условиях, установленных законодательством Российской Федерации, действующими </w:t>
      </w:r>
      <w:r>
        <w:rPr>
          <w:color w:val="000000"/>
          <w:spacing w:val="-1"/>
          <w:sz w:val="24"/>
          <w:szCs w:val="24"/>
        </w:rPr>
        <w:t>муниципальными правовыми актами Администрации района.</w:t>
      </w:r>
    </w:p>
    <w:p>
      <w:pPr>
        <w:pStyle w:val="Normal"/>
        <w:shd w:fill="FFFFFF" w:val="clear"/>
        <w:ind w:left="5" w:right="19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Финансирование расходов на оплату труда работников Учреждения и содержание </w:t>
      </w:r>
      <w:r>
        <w:rPr>
          <w:color w:val="000000"/>
          <w:spacing w:val="1"/>
          <w:sz w:val="24"/>
          <w:szCs w:val="24"/>
        </w:rPr>
        <w:t>имущества осуществляются за счёт средств бюджета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14.Учреждение представляет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spacing w:before="24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омпетенция Учредителя Учреж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района от лица муниципального образования Крестецкий муниципальный район осуществляет следующие функции и полномочия Учредителя Учреж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устава Учреждения, а также вносимые в него изме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ие решения о создании, реорганизации, ликвидации и изменении типа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ередаточного акта или разделительного балан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руководителя Учреждения и прекращение его полномочий, а также заключение и прекращение трудового договора с ним, осуществление контроля за его деятель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ование распоряжения особо ценным движимым имуществом, закрепленным за Учреждением Учредителем либо приобретенным Учреждением за счет средств, выделенных его Учредителем на приобретение такого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ование распоряжения недвижимым имуществом Учреждения, в том числе передачу его в арен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танавливает порядок составления, утверждения и ведения бюджетной сметы муниципального казённого учреждения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ие решения о предварительном согласовании крупной сделки, об одобрении сделки, в совершении которой имеется заинтересованность заинтересованного лица, иного противоречия интересов указанного лица и Учреждения в отношении существующей или предполагаемой сделки, а также в иных случаях, если на совершение таких сделок требуется согласие Учредителя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над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ие решения о согласовании структуры Учреждения, штатного расписания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нормативными правовыми актами Российской Федерации.</w:t>
      </w:r>
    </w:p>
    <w:p>
      <w:pPr>
        <w:pStyle w:val="Normal"/>
        <w:spacing w:before="24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 деятельности и управление Учреждение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Управление Учреждением осуществляется в соответствии с федеральными, областными, иными нормативными правовыми актами органов местного самоуправления и настоящим Уста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м органом Учреждения является его директ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ректор Учреждения назначается на должность и освобождается от должности Главой администрации Крестецкого муниципального района в установленном порядке по предоставлению заместителя Главы администрации Крестецкого муниципального района курирующего соответствующее направление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время отсутствия руководителя учреждения (в период временной нетрудоспособности, нахождения в командировке, отпуске) исполнение его обязанностей возлагается на заместителя руководителя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Учреждение возглавляет директор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К компетенции директора Учреждения относятся вопросы осуществления руководства деятельностью Учреждения, за исключением вопросов, отнесенных федеральными, областными и нормативными правовыми актами органов местного самоуправления к компетенции Учредителя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Директор Учреждения организует выполнение решений Учредителя по вопросам деятельности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Директор Учреждения без доверенности действует от имени Учреждения, в том числе представляет его интересы, подписывает заключаемые Учреждением муниципальные контракты, иные договоры, подлежащие исполнению за счет бюджетных средств, от имени Администрации Крестецкого муниципального района в пределах доверенных Учреждению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Директор Учреждения по согласованию с Учредителем утверждает структуру и штатное расписание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7.Директор Учреждения утверждает бухгалтерскую отчетность Учреждения и регламентирующие деятельность Учреждения внутренние документы, издает приказы и распоряжения, дает поручения и указания, обязательные для исполнения всеми работниками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8.Директор Учреждения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ть исполнение муниципальных контрактов и иных договорных обязательств, подлежащих исполнению за счет бюдже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ть целевое и рациональное использование бюджетных средств, выделенных на выполнение работ и соблюдение Учреждением финансовой дисциплины в соответствии с федеральными закон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ть составление и утверждение отчета о результатах деятельности Учреждения и использовании имущества, закрепленного за Учреждением на праве оперативного управления, в соответствии с требованиями, установленными Учреждением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обеспечивать предварительное согласование с Учредителем распоряжения недвижимым имуществом Учреждения, закрепленным за ним на праве оперативного управления, в том числе передачу его в аренду и спис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ть выполнение требований по гражданской оборон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) выполнять иные обязанности, предусмотренные действующим законодательством Российской Федерации и настоящим Уставом, а также решениями и поручениями Учредителя.</w:t>
      </w:r>
    </w:p>
    <w:p>
      <w:pPr>
        <w:pStyle w:val="Normal"/>
        <w:spacing w:before="24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Отчётность и контроль за деятельностью учреж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Контроль, проверка и ревизия деятельности Учреждения осуществляется Учредителем, а также налоговыми и другими органами в пределах им компетенции и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Учреждение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Учреждение представляет информацию о своей деятельности органам государственной статистики и налоговым органам, Учредителям и иным лицам в соответствии с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Учреждение обязано ежегодно размещать в сети Интернет или представлять средствам массовой информации для опубликования отчет о своей деятельности.</w:t>
      </w:r>
    </w:p>
    <w:p>
      <w:pPr>
        <w:pStyle w:val="Normal"/>
        <w:spacing w:before="24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Ликвидация и реорганизация учреж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Ликвидация и реорганизация Учреждения осуществляется на основании и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Реорганизация Учреждения может быть осуществлена в форме слияния, присоединения, разделения, выделения, преобразования. Решение о реорганизации Учреждения принимает Администрация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Ликвидация Учреждения производится по решению Учредителя или по решению суда. Орган, принявший решение о ликвидации Учреждения, назначает ликвидационную комиссию, к которой переходят полномочия по управлению делами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1.Учреждение считается ликвидированным после внесения соответствующей записи в Единый государственный реестр юридических лиц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7.3.2.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Архив и документы постоянного и временного хранения по личному составу и основной деятельности Учреждения при его реорганизации передаются правопреемнику, а при ликвидации - на государственное хранение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spacing w:before="240" w:after="0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Регламентация деятельности и локальные нормативные акт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1.Деятельность Учреждения регламентируется следующими локальными нормативными актам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каза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ожения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говорами (соглашениями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штатным расписание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рафиками работы сотрудник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струкция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Локальные нормативные акты Учреждения не могут противоречить настоящему Уставу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Внесение изменений и дополнений в Устав</w:t>
      </w:r>
    </w:p>
    <w:p>
      <w:pPr>
        <w:pStyle w:val="Normal"/>
        <w:ind w:firstLine="708"/>
        <w:rPr/>
      </w:pPr>
      <w:r>
        <w:rPr>
          <w:sz w:val="24"/>
          <w:szCs w:val="24"/>
        </w:rPr>
        <w:t>Изменения и дополнения в Устав Учреждения утверждаются постановлением Администрации района и подлежат регистрации в установленном законодательством порядке.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1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AJGINA</dc:creator>
  <dc:description/>
  <cp:keywords/>
  <dc:language>en-US</dc:language>
  <cp:lastModifiedBy>user</cp:lastModifiedBy>
  <cp:lastPrinted>2016-07-04T14:00:00Z</cp:lastPrinted>
  <dcterms:modified xsi:type="dcterms:W3CDTF">2024-02-26T09:51:00Z</dcterms:modified>
  <cp:revision>10</cp:revision>
  <dc:subject/>
  <dc:title>                                                                                                                              </dc:title>
</cp:coreProperties>
</file>