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от товаров производимых субъектами малого и среднего предпринимательства за 2024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2410"/>
        <w:gridCol w:w="2410"/>
        <w:gridCol w:w="2232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рот организац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гружено товаров собственного производства, выполнено работ и услуг собственными силами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вестиции в основной капитал-все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январь-сентябрь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3933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1189949,8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532328,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льское и лесное хозяйство, охота, рыболовство и рыбоводств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Данные Новгородстата отсутствую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0824873,0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70979,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Данные Новгородстата отсутствуют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7554,0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8782,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н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нные Новгородстата отсутствую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63577,7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5641,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ятельность в области здравоохранения и социальных услу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нные Новгородстата отсутствую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70216,8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Данные Новгородстата отсутствую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нные Новгородстата отсутствую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нные Новгородстата отсутствуют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393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5a2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c10e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F26CBC-867D-4D6D-BD84-9FF17BBFCF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  <Pages>1</Pages>
  <Words>134</Words>
  <Characters>766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19:00Z</dcterms:created>
  <dc:creator>Chahmahcheva</dc:creator>
  <dc:description/>
  <dc:language>en-US</dc:language>
  <cp:lastModifiedBy>user</cp:lastModifiedBy>
  <dcterms:modified xsi:type="dcterms:W3CDTF">2025-02-19T08:5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