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ЙТИНГОВАЯ 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тогам оценки эффективности деятельности п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тикоррупционного законодательства в организациях, учреждениях, подведомственных органам местного самоуправ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естец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486"/>
        <w:gridCol w:w="4025"/>
        <w:gridCol w:w="1985"/>
        <w:gridCol w:w="204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организации (учреждения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й балл</w:t>
            </w:r>
          </w:p>
        </w:tc>
        <w:tc>
          <w:tcPr>
            <w:tcW w:w="40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Ш №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У «ООШ №4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ДОУ «Детский сад №2 «Родничок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ДОУ «Детский сад №4 «Светлячок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ДОУ «Детский сад №5 «Солнышко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ДО «ЦДО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Детская флотилия «Пару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Крестецкая межпоселенческая библиотек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культуры «Крестецкая межпоселенческая культурно-досуговая система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Крестецкая детская школа искусств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Крестецкий районный спортивный центр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Крестецкий физкультурно-оздоровительный комплекс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составлена карта коррупционных рисков. 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sectPr>
      <w:type w:val="nextPage"/>
      <w:pgSz w:w="11906" w:h="16838"/>
      <w:pgMar w:left="1701" w:right="849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4:00Z</dcterms:created>
  <dc:creator>AJGINA</dc:creator>
  <dc:description/>
  <dc:language>en-US</dc:language>
  <cp:lastModifiedBy>User</cp:lastModifiedBy>
  <cp:lastPrinted>2020-07-08T15:29:00Z</cp:lastPrinted>
  <dcterms:modified xsi:type="dcterms:W3CDTF">2023-10-09T09:44:00Z</dcterms:modified>
  <cp:revision>2</cp:revision>
  <dc:subject/>
  <dc:title>Администрация Крестецкого муниципального района</dc:title>
</cp:coreProperties>
</file>