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635</wp:posOffset>
            </wp:positionV>
            <wp:extent cx="492760" cy="810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3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23"/>
        <w:rPr>
          <w:sz w:val="36"/>
        </w:rPr>
      </w:pPr>
      <w:r>
        <w:rPr>
          <w:sz w:val="36"/>
        </w:rPr>
        <w:t>ДУМА</w:t>
      </w:r>
    </w:p>
    <w:p>
      <w:pPr>
        <w:pStyle w:val="23"/>
        <w:rPr>
          <w:rFonts w:ascii="Garamond" w:hAnsi="Garamond" w:cs="Garamond"/>
          <w:sz w:val="36"/>
        </w:rPr>
      </w:pPr>
      <w:r>
        <w:rPr>
          <w:sz w:val="36"/>
        </w:rPr>
        <w:t>КРЕСТЕЦКОГО МУНИЦИПАЛЬНОГО ОКРУГА НОВГОРОДСКОЙ ОБЛАСТИ</w:t>
      </w:r>
    </w:p>
    <w:p>
      <w:pPr>
        <w:pStyle w:val="23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от 17.12.2024 №10-1 ДО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лане работы Думы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естецкого муниципального округа на 2025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ума Крестецкого муниципаль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Утвердить прилагаемый план работы Думы Крестецкого муниципального округа на 2025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постановление в бюллетене «Крестец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Председатель Думы</w:t>
        <w:tab/>
        <w:tab/>
        <w:tab/>
        <w:t>Н.А. Большакова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Думы 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ецкого муниципального округа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4 №10-1 ДО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Думы Крестецкого муниципального округа на 2025 год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875"/>
        <w:gridCol w:w="2815"/>
      </w:tblGrid>
      <w:tr>
        <w:trPr>
          <w:trHeight w:val="42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я, постано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0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 отчёте Главы округа о результатах его деятельности в 2024 году, деятельности Администрации Крестецкого муниципального округа, в том числе о решении вопросов, поставленных Думой Крестецкого муниципального округ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</w:tr>
      <w:tr>
        <w:trPr>
          <w:trHeight w:val="72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 отчёте о деятельности Контрольно-счётной палаты Крестецкого муниципального округа за 2024 го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ёт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а</w:t>
            </w:r>
          </w:p>
        </w:tc>
      </w:tr>
      <w:tr>
        <w:trPr>
          <w:trHeight w:val="52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 отчёте о деятельности Думы Крестецкого муниципального округа за 2024 го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Думы Крестецкого муниципального округа</w:t>
            </w:r>
          </w:p>
        </w:tc>
      </w:tr>
      <w:tr>
        <w:trPr>
          <w:trHeight w:val="756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</w:t>
            </w:r>
            <w:r>
              <w:rPr>
                <w:rFonts w:eastAsia="Calibri"/>
                <w:sz w:val="24"/>
                <w:szCs w:val="24"/>
              </w:rPr>
              <w:t xml:space="preserve"> Об утверждении графика приёма граждан в 2025 год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Крестецкого муниципального округа</w:t>
            </w:r>
          </w:p>
        </w:tc>
      </w:tr>
      <w:tr>
        <w:trPr>
          <w:trHeight w:val="756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5. Об утверждении коэффициентов, устанавливаемых в процентах от кадастровой стоимости земельного участка для различных видов разрешенного использования земельных участков, находящихся в муниципальной собственности или государственная собственность на которые не разграничена, на территории Крестецкого муниципального округа (после утверждения кадастровой стоимости земельных участков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комитет по имущественным и земельным отношениям Администрации Крестецкого муниципального округа</w:t>
            </w:r>
          </w:p>
        </w:tc>
      </w:tr>
      <w:tr>
        <w:trPr>
          <w:trHeight w:val="756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6. О внесении изменений в Положение об управлении и распоряжении муниципальным имуществом Крестецкого муниципального округ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необходим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комитет по имущественным и земельным отношениям Администрации Крестецкого муниципального округа</w:t>
            </w:r>
          </w:p>
        </w:tc>
      </w:tr>
      <w:tr>
        <w:trPr>
          <w:trHeight w:val="756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7.Об утверждении Положения о приватизации муниципального имущества Крестецкого муниципального округа, внесение изменен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комитет по имущественным и земельным отношениям Администрации Крестецкого муниципального округа</w:t>
            </w:r>
          </w:p>
        </w:tc>
      </w:tr>
      <w:tr>
        <w:trPr>
          <w:trHeight w:val="422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Отчет о результатах приватизации муниципального имущества в 2024 год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пре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комитет по имущественным и земельным отношениям Администрации Крестецкого муниципального округа</w:t>
            </w:r>
          </w:p>
        </w:tc>
      </w:tr>
      <w:tr>
        <w:trPr>
          <w:trHeight w:val="416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Об исполнении бюджета Крестецкого муниципального округа за 2024 го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финансов Администрации муниципального округа</w:t>
            </w:r>
          </w:p>
        </w:tc>
      </w:tr>
      <w:tr>
        <w:trPr>
          <w:trHeight w:val="836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Об исполнении бюджета Крестецкого муниципального округа за 1 квартал 2025 год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финансов Администрации муниципального округа</w:t>
            </w:r>
          </w:p>
        </w:tc>
      </w:tr>
      <w:tr>
        <w:trPr>
          <w:trHeight w:val="120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О внесении изменений в Устав Крестецкого муниципального округ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-правовое управление Администрации Крестецкого муниципального округа; прокуратура Крестецкого района</w:t>
            </w:r>
          </w:p>
        </w:tc>
      </w:tr>
      <w:tr>
        <w:trPr>
          <w:trHeight w:val="120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О внесении изменений в решение Думы Крестецкого муниципального округа «О бюджете Крестецкого муниципального округа на 2025 год и на плановый период 2026 и 2027 годов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финансов Администрации муниципального округа</w:t>
            </w:r>
          </w:p>
        </w:tc>
      </w:tr>
      <w:tr>
        <w:trPr>
          <w:trHeight w:val="70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Об исполнении бюджета Крестецкого муниципального округа за 1 полугодие 2025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финансов Администрации муниципального округа</w:t>
            </w:r>
          </w:p>
        </w:tc>
      </w:tr>
      <w:tr>
        <w:trPr>
          <w:trHeight w:val="141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 Об утверждении Перечня муниципального имущества, подлежащего приватизации в 2025 году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имущественным и земельным отношениям Администрации Крестецкого муниципального округа</w:t>
            </w:r>
          </w:p>
        </w:tc>
      </w:tr>
      <w:tr>
        <w:trPr>
          <w:trHeight w:val="114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 внесении изменений и дополнений и (или) признании утратившими силу решений Думы Крестецкого муниципального округ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слевые и функциональные органы Администрации муниципального округа</w:t>
            </w:r>
          </w:p>
        </w:tc>
      </w:tr>
      <w:tr>
        <w:trPr>
          <w:trHeight w:val="851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 Об исполнении бюджета Крестецкого муниципального округа за 9 месяцев 2025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финансов Администрации муниципального округа</w:t>
            </w:r>
          </w:p>
        </w:tc>
      </w:tr>
      <w:tr>
        <w:trPr>
          <w:trHeight w:val="786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 О проекте бюджета Крестецкого муниципального округа на 2026 год и на плановый период 2027 и 2028 год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финансов Администрации муниципального округа</w:t>
            </w:r>
          </w:p>
        </w:tc>
      </w:tr>
      <w:tr>
        <w:trPr>
          <w:trHeight w:val="123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 О плане работы Думы муниципального округа на 2026 го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-правовое управление Администрации муниципального округа</w:t>
            </w:r>
          </w:p>
        </w:tc>
      </w:tr>
      <w:tr>
        <w:trPr>
          <w:trHeight w:val="123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 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в Крестецком муниципальном округе, и членов их семей на официальном сайте Администрации Крестецкого муниципального округа в сети «Интернет» и предоставления этих сведений общероссийским средствам массовой информации для опублик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куратура Крестец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делами Администрации муниципального округа </w:t>
            </w:r>
          </w:p>
        </w:tc>
      </w:tr>
    </w:tbl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__________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99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b/>
      <w:sz w:val="32"/>
    </w:rPr>
  </w:style>
  <w:style w:type="character" w:styleId="6">
    <w:name w:val="Заголовок 6 Знак"/>
    <w:qFormat/>
    <w:rPr>
      <w:sz w:val="48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Подпись к таблице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280"/>
      <w:jc w:val="center"/>
    </w:pPr>
    <w:rPr>
      <w:b/>
      <w:bCs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rFonts w:ascii="Calibri" w:hAnsi="Calibri" w:eastAsia="Calibri" w:cs="Calibri"/>
      <w:spacing w:val="3"/>
      <w:sz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9:00Z</dcterms:created>
  <dc:creator>AJGINA</dc:creator>
  <dc:description/>
  <cp:keywords/>
  <dc:language>en-US</dc:language>
  <cp:lastModifiedBy>chubataya</cp:lastModifiedBy>
  <cp:lastPrinted>2024-11-28T16:07:00Z</cp:lastPrinted>
  <dcterms:modified xsi:type="dcterms:W3CDTF">2024-12-10T12:47:00Z</dcterms:modified>
  <cp:revision>22</cp:revision>
  <dc:subject/>
  <dc:title>                                                                                                                              </dc:title>
</cp:coreProperties>
</file>