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бщественных приемных на базе центров «Мои документ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1"/>
        <w:gridCol w:w="2862"/>
        <w:gridCol w:w="380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ежурств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дежурный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>
          <w:trHeight w:val="225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Крестецкого муниципального района по адресу</w:t>
            </w:r>
            <w:r>
              <w:rPr>
                <w:color w:val="000000"/>
              </w:rPr>
              <w:t xml:space="preserve"> 175461,  Новгородская область, р-н. Крестецкий, с. Ямская Слобода, ул. Ямская, д. 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Парфин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рп. Парфино, ул. Карла Маркса, д. 6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Любытинского муниципального района по адресу Новгородская область, п. Любытино, ул. Советов, д. 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Валдай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г. Валдай, ул. Гагарина, д. 12/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Поддор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п. Поддорье, ул. Полевая, д. 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Хвойнин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п. Хвойная, ул. Советская, д. 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Демян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п. Демянск, ул. Ленина, д. 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Холм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г. Холм, ул. Октябрьская, д. 51/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ошенского муниципального района по адресу: </w:t>
            </w:r>
            <w:r>
              <w:rPr>
                <w:color w:val="000000"/>
              </w:rPr>
              <w:t>Новгородская область, с.Мошенское, ул. 1 мая, д. 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Крестецкого муниципального района по адресу</w:t>
            </w:r>
            <w:r>
              <w:rPr>
                <w:color w:val="000000"/>
              </w:rPr>
              <w:t xml:space="preserve"> 175461,  Новгородская область, р-н. Крестецкий, с. Ямская Слобода, ул. Ямская, д. 2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Волотов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п. Волот, ул. Ломоносова, д. 24/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Окуловского  муниципального района по адресу: </w:t>
            </w:r>
            <w:r>
              <w:rPr>
                <w:color w:val="000000"/>
              </w:rPr>
              <w:t>Новгородская область, г. Окуловска, ул. Кирова, д. 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Новгород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Чудовского муниципального района по адресу: </w:t>
            </w:r>
            <w:r>
              <w:rPr>
                <w:color w:val="000000"/>
              </w:rPr>
              <w:t>174210, Новгородская  обл.  р-н. Чудовский, г. Чудово, ул. Некрасова, д. 27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Маловишерского муниципального района по адресу: </w:t>
            </w:r>
            <w:r>
              <w:rPr>
                <w:color w:val="000000"/>
              </w:rPr>
              <w:t>174260, Новгородская обл., р-н. Маловишерский, г. Малая Вишера, ул. Заводской домострой, д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Маловишер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.00 до 13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Валдай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г. Валдай, ул. Гагарина, д. 12/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 в Валдай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 МФЦ  Шимского муниципального района по адресу: </w:t>
            </w:r>
            <w:r>
              <w:rPr>
                <w:color w:val="000000"/>
              </w:rPr>
              <w:t xml:space="preserve">  Новгородская область, рп. Шимск, ул. Новгородская, д. 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Старорусском районе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2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МФЦ Пестовского муниципального района по адресу</w:t>
            </w:r>
            <w:r>
              <w:rPr>
                <w:color w:val="000000"/>
              </w:rPr>
              <w:t xml:space="preserve"> Новгородская область, г. Пестово, ул. Боровичская, д. 9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Управления Роспотребнадзора по Новгородской области в Боровичском районе</w:t>
            </w:r>
          </w:p>
        </w:tc>
      </w:tr>
      <w:tr>
        <w:trPr>
          <w:trHeight w:val="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 до 14.0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и Новгородскому району Великий Новгород, ул. Б.Московская, д. 2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оспотребнадзора по Новгородской области (Отдел защиты прав потребителей и контроля за соблюдением правил реализации товаров, работ, услу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№1_"/>
    <w:qFormat/>
    <w:rPr>
      <w:b/>
      <w:bCs/>
      <w:sz w:val="34"/>
      <w:szCs w:val="3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/>
    </w:pPr>
    <w:rPr>
      <w:sz w:val="27"/>
      <w:szCs w:val="2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60" w:after="0"/>
      <w:outlineLvl w:val="0"/>
    </w:pPr>
    <w:rPr>
      <w:b/>
      <w:bCs/>
      <w:sz w:val="34"/>
      <w:szCs w:val="3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1:00Z</dcterms:created>
  <dc:creator>Igor</dc:creator>
  <dc:description/>
  <cp:keywords/>
  <dc:language>en-US</dc:language>
  <cp:lastModifiedBy>сотрудник</cp:lastModifiedBy>
  <cp:lastPrinted>2024-01-16T17:20:00Z</cp:lastPrinted>
  <dcterms:modified xsi:type="dcterms:W3CDTF">2025-01-14T08:49:00Z</dcterms:modified>
  <cp:revision>4</cp:revision>
  <dc:subject/>
  <dc:title> </dc:title>
</cp:coreProperties>
</file>